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480" w:after="0"/>
        <w:jc w:val="center"/>
        <w:rPr>
          <w:rFonts w:ascii="Times New Roman" w:hAnsi="Times New Roman" w:cs="Times New Roman"/>
          <w:sz w:val="22"/>
          <w:szCs w:val="22"/>
        </w:rPr>
      </w:pPr>
      <w:r>
        <w:rPr>
          <w:rFonts w:cs="Times New Roman" w:ascii="Times New Roman" w:hAnsi="Times New Roman"/>
          <w:sz w:val="22"/>
          <w:szCs w:val="22"/>
        </w:rPr>
        <w:t>Содержание</w:t>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33972256">
            <w:r>
              <w:rPr>
                <w:rStyle w:val="IndexLink"/>
                <w:rFonts w:cs="Times New Roman" w:ascii="Times New Roman" w:hAnsi="Times New Roman"/>
                <w:lang w:val="en-US" w:eastAsia="en-US"/>
              </w:rPr>
              <w:t>Глава 1. Введение в Форекс</w:t>
              <w:tab/>
              <w:t>2</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57">
            <w:r>
              <w:rPr>
                <w:rStyle w:val="IndexLink"/>
                <w:rFonts w:cs="Times New Roman" w:ascii="Times New Roman" w:hAnsi="Times New Roman"/>
                <w:lang w:val="en-US" w:eastAsia="en-US"/>
              </w:rPr>
              <w:t>Глава 2. Участники Форекс</w:t>
              <w:tab/>
              <w:t>3</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58">
            <w:r>
              <w:rPr>
                <w:rStyle w:val="IndexLink"/>
                <w:rFonts w:cs="Times New Roman" w:ascii="Times New Roman" w:hAnsi="Times New Roman"/>
                <w:lang w:val="en-US" w:eastAsia="en-US"/>
              </w:rPr>
              <w:t>Глава 3. Обозначение валют на Форекс</w:t>
              <w:tab/>
              <w:t>5</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59">
            <w:r>
              <w:rPr>
                <w:rStyle w:val="IndexLink"/>
                <w:rFonts w:cs="Times New Roman" w:ascii="Times New Roman" w:hAnsi="Times New Roman"/>
                <w:lang w:val="en-US" w:eastAsia="en-US"/>
              </w:rPr>
              <w:t>Глава 4. Виды конверсионных операций</w:t>
              <w:tab/>
              <w:t>7</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60">
            <w:r>
              <w:rPr>
                <w:rStyle w:val="IndexLink"/>
                <w:rFonts w:cs="Times New Roman" w:ascii="Times New Roman" w:hAnsi="Times New Roman"/>
                <w:lang w:val="en-US" w:eastAsia="en-US"/>
              </w:rPr>
              <w:t>Глава 5. Котировки валют на Форекс</w:t>
              <w:tab/>
              <w:t>9</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61">
            <w:r>
              <w:rPr>
                <w:rStyle w:val="IndexLink"/>
                <w:rFonts w:cs="Times New Roman" w:ascii="Times New Roman" w:hAnsi="Times New Roman"/>
                <w:lang w:val="en-US" w:eastAsia="en-US"/>
              </w:rPr>
              <w:t>Глава 6. Курсы покупки/продажи и спрэд</w:t>
              <w:tab/>
              <w:t>11</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62">
            <w:r>
              <w:rPr>
                <w:rStyle w:val="IndexLink"/>
                <w:rFonts w:cs="Times New Roman" w:ascii="Times New Roman" w:hAnsi="Times New Roman"/>
                <w:lang w:val="en-US" w:eastAsia="en-US"/>
              </w:rPr>
              <w:t>Глава 7. Кросс-курсы</w:t>
              <w:tab/>
              <w:t>13</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63">
            <w:r>
              <w:rPr>
                <w:rStyle w:val="IndexLink"/>
                <w:rFonts w:cs="Times New Roman" w:ascii="Times New Roman" w:hAnsi="Times New Roman"/>
                <w:lang w:val="en-US" w:eastAsia="en-US"/>
              </w:rPr>
              <w:t>Глава 8. Режим работы Форекс</w:t>
              <w:tab/>
              <w:t>15</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64">
            <w:r>
              <w:rPr>
                <w:rStyle w:val="IndexLink"/>
                <w:rFonts w:cs="Times New Roman" w:ascii="Times New Roman" w:hAnsi="Times New Roman"/>
                <w:lang w:val="en-US" w:eastAsia="en-US"/>
              </w:rPr>
              <w:t>Глава 9. Форекс и обменный пункт</w:t>
              <w:tab/>
              <w:t>17</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65">
            <w:r>
              <w:rPr>
                <w:rStyle w:val="IndexLink"/>
                <w:rFonts w:cs="Times New Roman" w:ascii="Times New Roman" w:hAnsi="Times New Roman"/>
                <w:lang w:val="en-US" w:eastAsia="en-US"/>
              </w:rPr>
              <w:t>Глава 10. Маржинальная торговля</w:t>
              <w:tab/>
              <w:t>20</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66">
            <w:r>
              <w:rPr>
                <w:rStyle w:val="IndexLink"/>
                <w:rFonts w:cs="Times New Roman" w:ascii="Times New Roman" w:hAnsi="Times New Roman"/>
                <w:lang w:val="en-US" w:eastAsia="en-US"/>
              </w:rPr>
              <w:t>Глава 11. Margin call</w:t>
              <w:tab/>
              <w:t>22</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67">
            <w:r>
              <w:rPr>
                <w:rStyle w:val="IndexLink"/>
                <w:rFonts w:cs="Times New Roman" w:ascii="Times New Roman" w:hAnsi="Times New Roman"/>
                <w:lang w:val="en-US" w:eastAsia="en-US"/>
              </w:rPr>
              <w:t>Глава 12. Банковский интерес</w:t>
              <w:tab/>
              <w:t>24</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68">
            <w:r>
              <w:rPr>
                <w:rStyle w:val="IndexLink"/>
                <w:rFonts w:cs="Times New Roman" w:ascii="Times New Roman" w:hAnsi="Times New Roman"/>
                <w:lang w:val="en-US" w:eastAsia="en-US"/>
              </w:rPr>
              <w:t>Глава 13. Доходы участников Форекс</w:t>
              <w:tab/>
              <w:t>27</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69">
            <w:r>
              <w:rPr>
                <w:rStyle w:val="IndexLink"/>
                <w:rFonts w:cs="Times New Roman" w:ascii="Times New Roman" w:hAnsi="Times New Roman"/>
                <w:lang w:val="en-US" w:eastAsia="en-US"/>
              </w:rPr>
              <w:t>Глава 14. Расчет прибылей и убытков</w:t>
              <w:tab/>
              <w:t>29</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70">
            <w:r>
              <w:rPr>
                <w:rStyle w:val="IndexLink"/>
                <w:rFonts w:cs="Times New Roman" w:ascii="Times New Roman" w:hAnsi="Times New Roman"/>
                <w:lang w:val="en-US" w:eastAsia="en-US"/>
              </w:rPr>
              <w:t>Глава 15. Сравнение Форекс и Казино</w:t>
              <w:tab/>
              <w:t>31</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71">
            <w:r>
              <w:rPr>
                <w:rStyle w:val="IndexLink"/>
                <w:rFonts w:cs="Times New Roman" w:ascii="Times New Roman" w:hAnsi="Times New Roman"/>
                <w:lang w:val="en-US" w:eastAsia="en-US"/>
              </w:rPr>
              <w:t>Глава 16. Сравнение Форекс и фондового рынка</w:t>
              <w:tab/>
              <w:t>33</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72">
            <w:r>
              <w:rPr>
                <w:rStyle w:val="IndexLink"/>
                <w:rFonts w:cs="Times New Roman" w:ascii="Times New Roman" w:hAnsi="Times New Roman"/>
                <w:lang w:val="en-US" w:eastAsia="en-US"/>
              </w:rPr>
              <w:t>Глава 17. Фондовые биржи и фондовые индексы</w:t>
              <w:tab/>
              <w:t>35</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73">
            <w:r>
              <w:rPr>
                <w:rStyle w:val="IndexLink"/>
                <w:rFonts w:cs="Times New Roman" w:ascii="Times New Roman" w:hAnsi="Times New Roman"/>
                <w:lang w:val="en-US" w:eastAsia="en-US"/>
              </w:rPr>
              <w:t>Глава 18. Товарные валюты на Форекс (Commodity currencies)</w:t>
              <w:tab/>
              <w:t>37</w:t>
            </w:r>
          </w:hyperlink>
        </w:p>
        <w:p>
          <w:pPr>
            <w:pStyle w:val="Contents1"/>
            <w:tabs>
              <w:tab w:val="clear" w:pos="708"/>
              <w:tab w:val="right" w:pos="10195" w:leader="dot"/>
            </w:tabs>
            <w:rPr>
              <w:rFonts w:ascii="Times New Roman" w:hAnsi="Times New Roman" w:eastAsia="Times New Roman" w:cs="Times New Roman"/>
              <w:lang w:val="en-US" w:eastAsia="en-US"/>
            </w:rPr>
          </w:pPr>
          <w:hyperlink w:anchor="__RefHeading___Toc233972274">
            <w:r>
              <w:rPr>
                <w:rStyle w:val="IndexLink"/>
                <w:rFonts w:cs="Times New Roman" w:ascii="Times New Roman" w:hAnsi="Times New Roman"/>
                <w:lang w:val="en-US" w:eastAsia="en-US"/>
              </w:rPr>
              <w:t>Глава 19. Джордж Сорос – история одного трейдера</w:t>
              <w:tab/>
              <w:t>4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1"/>
        <w:rPr/>
      </w:pPr>
      <w:bookmarkStart w:id="0" w:name="__RefHeading___Toc233972256"/>
      <w:bookmarkEnd w:id="0"/>
      <w:r>
        <w:rPr/>
        <w:t>Детский сад Форекс / Глава 1. Введение в Форекс</w:t>
      </w:r>
    </w:p>
    <w:p>
      <w:pPr>
        <w:pStyle w:val="Normal"/>
        <w:jc w:val="both"/>
        <w:rPr>
          <w:rFonts w:ascii="Times New Roman" w:hAnsi="Times New Roman" w:cs="Times New Roman"/>
        </w:rPr>
      </w:pPr>
      <w:r>
        <w:rPr>
          <w:rFonts w:cs="Times New Roman" w:ascii="Times New Roman" w:hAnsi="Times New Roman"/>
        </w:rPr>
        <w:t>До начала 1970-х годов цена валюты той или иной страны в мире определялась золотым запасом этой страны – в мире действовал золотовалютный стандарт. Каждая валюта имела свой эквивалент, выраженный в унциях золота. Вскоре все изменилось, от золотовалютного стандарта отказались, и были введены плавающие валютные курсы – цена валюты стала определяться исключительно ее спросом и предложением. Так образовался международный валютный рынок – Форекс.</w:t>
      </w:r>
    </w:p>
    <w:p>
      <w:pPr>
        <w:pStyle w:val="Normal"/>
        <w:jc w:val="both"/>
        <w:rPr>
          <w:rFonts w:ascii="Times New Roman" w:hAnsi="Times New Roman" w:cs="Times New Roman"/>
        </w:rPr>
      </w:pPr>
      <w:r>
        <w:rPr>
          <w:rFonts w:cs="Times New Roman" w:ascii="Times New Roman" w:hAnsi="Times New Roman"/>
        </w:rPr>
        <w:t>На Форекс единица валюты одной страны продается за определенное количество единиц валюты другой страны. Так как достаточно сложно представить, как деньги можно продавать за деньги, Вы можете думать о валюте как о ценной бумаге, дающей вам право на долю в экономике соответствующей ей страны. Именно поэтому, здоровье экономики страны определяется стабильностью ее валюты. Итак, торгуя на Форекс, мы торгуем частичками экономики стран мира.</w:t>
      </w:r>
    </w:p>
    <w:p>
      <w:pPr>
        <w:pStyle w:val="Normal"/>
        <w:jc w:val="both"/>
        <w:rPr>
          <w:rFonts w:ascii="Times New Roman" w:hAnsi="Times New Roman" w:cs="Times New Roman"/>
        </w:rPr>
      </w:pPr>
      <w:r>
        <w:rPr>
          <w:rFonts w:cs="Times New Roman" w:ascii="Times New Roman" w:hAnsi="Times New Roman"/>
        </w:rPr>
        <w:t>Чем уникален Форекс? Представьте себе рынок, на котором можно в любую минуту купить или продать все, что вам заблагорассудится. Вы принесли на такой рынок товар и в ту же секунду нашли на него покупателя по взаимовыгодной цене. Это – характеристики идеального высоколиквидного рынка. Ликвидность как раз и означает возможность в любой момент продать, или купить товар по взаимовыгодной цене, или, как пишут в учебниках, обменять товар на деньги, а деньги на товар. Что необходимо для идеального рынка? Во-первых, отсутствие монополии и честная конкуренция. Во-вторых, огромное количество участников. В-третьих, круглосуточная работа. Это – основные требования к идеальному рынку, при желании можно насчитать еще с десяток, вывести систему с сотней уравнений и защитить на эту тему докторскую диссертацию. Но мы не будем отходить от темы, на данный момент важно лишь понимать, что Форекс – самый высоколиквидный рынок в мире!</w:t>
      </w:r>
    </w:p>
    <w:p>
      <w:pPr>
        <w:pStyle w:val="Normal"/>
        <w:jc w:val="both"/>
        <w:rPr>
          <w:rFonts w:ascii="Times New Roman" w:hAnsi="Times New Roman" w:cs="Times New Roman"/>
        </w:rPr>
      </w:pPr>
      <w:r>
        <w:rPr>
          <w:rFonts w:cs="Times New Roman" w:ascii="Times New Roman" w:hAnsi="Times New Roman"/>
        </w:rPr>
        <w:t>Обороты на Форекс составляют более 3 триллионов (!) долларов США в день. Участником на Форекс может стать каждый желающий. Все, что необходимо для этого – это определенная величина стартового капитала (об этом мы еще поговорим позднее) и доступ в Интернет. При таком огромном количестве участников ни один из них (даже центральные банки высокоразвитых стран мира) не может на протяжении долгого времени единолично влиять на спрос и предложение определенной валюты. Все процессы, влияющие на спрос и предложение – это естественные процессы жизни экономики различных стран. В этих процессах есть как закономерности, так и неожиданности. Научиться понимать и своевременно реагировать на изменения в этих процессах – важная часть торговли на Форекс, называемая фундаментальным анализом. Есть еще технический анализ, но об этом всем мы будем говорить позднее, а сейчас же, не будем забегать вперед.</w:t>
      </w:r>
    </w:p>
    <w:p>
      <w:pPr>
        <w:pStyle w:val="Normal"/>
        <w:jc w:val="both"/>
        <w:rPr>
          <w:rFonts w:ascii="Times New Roman" w:hAnsi="Times New Roman" w:cs="Times New Roman"/>
        </w:rPr>
      </w:pPr>
      <w:r>
        <w:rPr>
          <w:rFonts w:cs="Times New Roman" w:ascii="Times New Roman" w:hAnsi="Times New Roman"/>
        </w:rPr>
        <w:t>Интересен тот факт, что до поздних 1990-х годов на Форекс торговали лишь крупные финансовые институты и банки. Для торговли на рынке требовался капитал в несколько десятков миллионов долларов США, именно на такие суммы заключались контракты купли/продажи между ее участниками. С развитием сети Интернет все изменилось, появились биржевые посредники, предоставляющие свои услуги частным лицам. Используя преимущества, которые дает маржинальная торговля, частные лица, обладающие капиталом в несколько тысяч долларов США, могут заключать контракты купли/продажи валюты на сотни тысяч долларов США, рискуя исключительно своим капиталом. Принцип маржинальной торговли лежит в основе торговли на рынке Форекс частными лицами и будет рассмотрен подробно позднее.</w:t>
      </w:r>
    </w:p>
    <w:p>
      <w:pPr>
        <w:pStyle w:val="Normal"/>
        <w:jc w:val="both"/>
        <w:rPr>
          <w:rFonts w:ascii="Times New Roman" w:hAnsi="Times New Roman" w:cs="Times New Roman"/>
        </w:rPr>
      </w:pPr>
      <w:r>
        <w:rPr>
          <w:rFonts w:cs="Times New Roman" w:ascii="Times New Roman" w:hAnsi="Times New Roman"/>
        </w:rPr>
        <w:t>У Форекс нет физического местоположения или центрального обменного пункта. Площадка торговли на Форекс – весь мир! Торговля на Форекс не прекращается ни на минуту. В календарных сутках она начинается на Дальнем Востоке в Веллингтоне (Новая Зеландия), проходя последовательно часовые пояса – в Сиднее, Токио, Гонконге, Сингапуре, Москве, Франкфурте-на-Майне, Цюрихе, Лондоне и заканчивая день в Нью-Йорке и Лос-Анджелесе. Из перечисленных городов наибольшее значение в отношении Форекс имеют Токио (Япония), Лондон (Великобритания) и Нью-Йорк (США). В зависимости от времени суток, одна валюта может торговаться на Форекс более активно, чем другая – это объясняется временем работы крупнейших финансовых центров соответствующих стран.</w:t>
      </w:r>
    </w:p>
    <w:p>
      <w:pPr>
        <w:pStyle w:val="Normal"/>
        <w:jc w:val="both"/>
        <w:rPr>
          <w:rFonts w:ascii="Times New Roman" w:hAnsi="Times New Roman" w:cs="Times New Roman"/>
        </w:rPr>
      </w:pPr>
      <w:r>
        <w:rPr>
          <w:rFonts w:cs="Times New Roman" w:ascii="Times New Roman" w:hAnsi="Times New Roman"/>
        </w:rPr>
        <w:t>Подведем итог вводной части. Международный валютный рынок Форекс обладает рядом преимуществ по сравнению с другими рынками, например, с фондовыми (на фондовых рынках торгуют акциями) – нет необходимости не спать ночью на Дальнем Востоке России, ожидая окончания закрытия фондового рынка в Москве. Форекс работает круглосуточно и является самым высоколиквидным рынком в мире. Распространение сети Интернет привело к появлению биржевых посредников, предоставляющих частным лицам возможность работать и зарабатывать на Форекс. Сложилось так, что конкуренция среди таких биржевых посредников в сети Интернет велика, что привело к довольно выгодным предложениям торговли на Форекс для частных лиц. Во вводной части мы намеренно не использовали многие специальные термины и понятия, применяемые по отношению к Форекс, чтобы не перегружать читателя сразу большим количеством информации. В последующих разделах сайта картина торговли на Форекс будет все более и более проясняться.</w:t>
      </w:r>
    </w:p>
    <w:p>
      <w:pPr>
        <w:pStyle w:val="Heading1"/>
        <w:rPr/>
      </w:pPr>
      <w:bookmarkStart w:id="1" w:name="__RefHeading___Toc233972257"/>
      <w:bookmarkEnd w:id="1"/>
      <w:r>
        <w:rPr/>
        <w:t>Детский сад Форекс / Глава 2. Участники Форекс</w:t>
      </w:r>
    </w:p>
    <w:p>
      <w:pPr>
        <w:pStyle w:val="Normal"/>
        <w:jc w:val="both"/>
        <w:rPr>
          <w:rFonts w:ascii="Times New Roman" w:hAnsi="Times New Roman" w:cs="Times New Roman"/>
        </w:rPr>
      </w:pPr>
      <w:r>
        <w:rPr>
          <w:rFonts w:cs="Times New Roman" w:ascii="Times New Roman" w:hAnsi="Times New Roman"/>
        </w:rPr>
        <w:t>Прежде чем начать работать на Форекс, необходимо понимать какое место занимает частный инвестор в системе мирового валютного обмена. Изучение вида участников на Форекс и их влияния на этот рынок позволит понять, каким образом происходит изменение валютных курсов в мире. Немного упрощенная схема взаимодействия участников Форекс приведена ниже.</w:t>
      </w:r>
    </w:p>
    <w:p>
      <w:pPr>
        <w:pStyle w:val="Normal"/>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4762500" cy="476250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jc w:val="both"/>
        <w:rPr/>
      </w:pPr>
      <w:r>
        <w:rPr>
          <w:rFonts w:cs="Times New Roman" w:ascii="Times New Roman" w:hAnsi="Times New Roman"/>
        </w:rPr>
        <w:t xml:space="preserve">Центральным звеном в системе международного валютного обмена выступают </w:t>
      </w:r>
      <w:r>
        <w:rPr>
          <w:rFonts w:cs="Times New Roman" w:ascii="Times New Roman" w:hAnsi="Times New Roman"/>
          <w:b/>
          <w:i/>
        </w:rPr>
        <w:t>брокерские фирмы</w:t>
      </w:r>
      <w:r>
        <w:rPr>
          <w:rFonts w:cs="Times New Roman" w:ascii="Times New Roman" w:hAnsi="Times New Roman"/>
        </w:rPr>
        <w:t xml:space="preserve">, их также называют </w:t>
      </w:r>
      <w:r>
        <w:rPr>
          <w:rFonts w:cs="Times New Roman" w:ascii="Times New Roman" w:hAnsi="Times New Roman"/>
          <w:b/>
          <w:i/>
        </w:rPr>
        <w:t>брокерскими домами</w:t>
      </w:r>
      <w:r>
        <w:rPr>
          <w:rFonts w:cs="Times New Roman" w:ascii="Times New Roman" w:hAnsi="Times New Roman"/>
        </w:rPr>
        <w:t>. Они исполняют роль посредников между другими крупными участниками Форекс.</w:t>
      </w:r>
    </w:p>
    <w:p>
      <w:pPr>
        <w:pStyle w:val="Normal"/>
        <w:jc w:val="both"/>
        <w:rPr/>
      </w:pPr>
      <w:r>
        <w:rPr>
          <w:rFonts w:cs="Times New Roman" w:ascii="Times New Roman" w:hAnsi="Times New Roman"/>
          <w:b/>
          <w:i/>
        </w:rPr>
        <w:t>Коммерческие банки</w:t>
      </w:r>
      <w:r>
        <w:rPr>
          <w:rFonts w:cs="Times New Roman" w:ascii="Times New Roman" w:hAnsi="Times New Roman"/>
        </w:rPr>
        <w:t xml:space="preserve"> являются основными участниками Форекс. Они могут совершать сделки купли/продажи валюты, как от своего имени, так и по распоряжению своих клиентов. Такие сделки могут заключаться либо напрямую с другими коммерческими банками, с которыми удалось прийти к соглашению относительно котировок, либо через брокерские фирмы. Упрощенная схема взаимодействия здесь следующая – дилерский отдел коммерческого банка, желающего приобрести интересующую его валюту, связывается с брокерской фирмой и запрашивает какие условия сделки предлагают другие коммерческие банки. Если условия сделки устраивают, коммерческие банки заключают сделку через брокерскую фирму, которая в свою очередь зарабатывает на комиссии (процентах от совершенной сделки). Таким образом, брокерские фирмы являются центральным местом (!), где формируется реальный валютный курс. Коммерческие банки же получают информацию о текущем уровне курса от брокерских фирм.</w:t>
      </w:r>
    </w:p>
    <w:p>
      <w:pPr>
        <w:pStyle w:val="Normal"/>
        <w:jc w:val="both"/>
        <w:rPr/>
      </w:pPr>
      <w:r>
        <w:rPr>
          <w:rFonts w:cs="Times New Roman" w:ascii="Times New Roman" w:hAnsi="Times New Roman"/>
        </w:rPr>
        <w:t xml:space="preserve">Еще одним крупным участником на Форекс являются </w:t>
      </w:r>
      <w:r>
        <w:rPr>
          <w:rFonts w:cs="Times New Roman" w:ascii="Times New Roman" w:hAnsi="Times New Roman"/>
          <w:b/>
          <w:i/>
        </w:rPr>
        <w:t>центральные банки</w:t>
      </w:r>
      <w:r>
        <w:rPr>
          <w:rFonts w:cs="Times New Roman" w:ascii="Times New Roman" w:hAnsi="Times New Roman"/>
        </w:rPr>
        <w:t xml:space="preserve"> стран мира. Эти участники выходят на рынок, как правило, не с целью получения прибыли, а с целью корректировки курса валюты, а, следовательно, и экономики своей страны. Часто центральные банки заключают сделки не напрямую, а через один или несколько коммерческих банков, маскируя свою деятельность. Центральные банки развитых стран мира могут объединяться для достижения общей цели.</w:t>
      </w:r>
    </w:p>
    <w:p>
      <w:pPr>
        <w:pStyle w:val="Normal"/>
        <w:jc w:val="both"/>
        <w:rPr>
          <w:rFonts w:ascii="Times New Roman" w:hAnsi="Times New Roman" w:cs="Times New Roman"/>
        </w:rPr>
      </w:pPr>
      <w:r>
        <w:rPr>
          <w:rFonts w:cs="Times New Roman" w:ascii="Times New Roman" w:hAnsi="Times New Roman"/>
        </w:rPr>
        <w:t xml:space="preserve">Все перечисленные участники Форекс являются </w:t>
      </w:r>
      <w:r>
        <w:rPr>
          <w:rFonts w:cs="Times New Roman" w:ascii="Times New Roman" w:hAnsi="Times New Roman"/>
          <w:b/>
          <w:i/>
        </w:rPr>
        <w:t>активными участниками</w:t>
      </w:r>
      <w:r>
        <w:rPr>
          <w:rFonts w:cs="Times New Roman" w:ascii="Times New Roman" w:hAnsi="Times New Roman"/>
        </w:rPr>
        <w:t xml:space="preserve">, то есть, они не только совершают операции на валютном рынке, но и предлагают свои собственные цены (котировки). Активные участники, как правило, совершают сделки на суммы в миллионы долларов США и не используют маржинальную торговлю (о ней подробно будет рассказано позднее). Активных участников Форекс также называют маркетмейкерами (от английского словосочетания market makers). Помимо активных участников на Форекс работают также </w:t>
      </w:r>
      <w:r>
        <w:rPr>
          <w:rFonts w:cs="Times New Roman" w:ascii="Times New Roman" w:hAnsi="Times New Roman"/>
          <w:b/>
          <w:i/>
        </w:rPr>
        <w:t>пассивные участники</w:t>
      </w:r>
      <w:r>
        <w:rPr>
          <w:rFonts w:cs="Times New Roman" w:ascii="Times New Roman" w:hAnsi="Times New Roman"/>
        </w:rPr>
        <w:t xml:space="preserve"> – то есть те, кто не устанавливает котировок, а может лишь совершать сделки по котировкам, предложенным активными участниками.</w:t>
      </w:r>
    </w:p>
    <w:p>
      <w:pPr>
        <w:pStyle w:val="Normal"/>
        <w:jc w:val="both"/>
        <w:rPr/>
      </w:pPr>
      <w:r>
        <w:rPr>
          <w:rFonts w:cs="Times New Roman" w:ascii="Times New Roman" w:hAnsi="Times New Roman"/>
        </w:rPr>
        <w:t xml:space="preserve">К пассивным участникам, прежде всего, относятся различные </w:t>
      </w:r>
      <w:r>
        <w:rPr>
          <w:rFonts w:cs="Times New Roman" w:ascii="Times New Roman" w:hAnsi="Times New Roman"/>
          <w:b/>
          <w:i/>
        </w:rPr>
        <w:t>инвестиционные фонды</w:t>
      </w:r>
      <w:r>
        <w:rPr>
          <w:rFonts w:cs="Times New Roman" w:ascii="Times New Roman" w:hAnsi="Times New Roman"/>
        </w:rPr>
        <w:t>. Данные компании, осуществляя валютные спекуляции, размещают свои средства в ценных бумагах правительств и корпораций различных стран. Одним из самых известных инвестиционных фондов является фонд «Quantum» Джорджа Сороса. В распоряжении инвестиционных фондов находятся биллионы долларов США, более того, они могут привлечь биллионы долларов США заемных средств, поэтому инвестиционные фонды могут противостоять даже интервенциям центральных банков на валютном рынке.</w:t>
      </w:r>
    </w:p>
    <w:p>
      <w:pPr>
        <w:pStyle w:val="Normal"/>
        <w:jc w:val="both"/>
        <w:rPr/>
      </w:pPr>
      <w:r>
        <w:rPr>
          <w:rFonts w:cs="Times New Roman" w:ascii="Times New Roman" w:hAnsi="Times New Roman"/>
        </w:rPr>
        <w:t xml:space="preserve">Еще одним видом пассивных участников на Форекс являются </w:t>
      </w:r>
      <w:r>
        <w:rPr>
          <w:rFonts w:cs="Times New Roman" w:ascii="Times New Roman" w:hAnsi="Times New Roman"/>
          <w:b/>
          <w:i/>
        </w:rPr>
        <w:t>участники внешнеторговых операций</w:t>
      </w:r>
      <w:r>
        <w:rPr>
          <w:rFonts w:cs="Times New Roman" w:ascii="Times New Roman" w:hAnsi="Times New Roman"/>
        </w:rPr>
        <w:t>. Это – компании, осуществляющие экспорт заграницу или импорт из заграницы. Если сделка по импорту товара осуществляется в иностранной валюте, то такую валюту необходимо купить до совершения сделки. С другой стороны, если сделка по экспорту товара заключается в иностранной валюте, то такую валюту необходимо продать после совершения сделки. Такие операции, как правило, осуществляются исключительно через коммерческие банки.</w:t>
      </w:r>
    </w:p>
    <w:p>
      <w:pPr>
        <w:pStyle w:val="Normal"/>
        <w:jc w:val="both"/>
        <w:rPr/>
      </w:pPr>
      <w:r>
        <w:rPr>
          <w:rFonts w:cs="Times New Roman" w:ascii="Times New Roman" w:hAnsi="Times New Roman"/>
        </w:rPr>
        <w:t xml:space="preserve">Следующим пассивным участником можно отметить </w:t>
      </w:r>
      <w:r>
        <w:rPr>
          <w:rFonts w:cs="Times New Roman" w:ascii="Times New Roman" w:hAnsi="Times New Roman"/>
          <w:b/>
          <w:i/>
        </w:rPr>
        <w:t>международные корпорации</w:t>
      </w:r>
      <w:r>
        <w:rPr>
          <w:rFonts w:cs="Times New Roman" w:ascii="Times New Roman" w:hAnsi="Times New Roman"/>
        </w:rPr>
        <w:t xml:space="preserve"> – это компании, имеющие филиалы заграницей. При перемещении средств из филиалов заграницей в центральные офисы, не обойтись без конверсионных операций, совершаемых через коммерческие банки.</w:t>
      </w:r>
    </w:p>
    <w:p>
      <w:pPr>
        <w:pStyle w:val="Normal"/>
        <w:jc w:val="both"/>
        <w:rPr/>
      </w:pPr>
      <w:r>
        <w:rPr>
          <w:rFonts w:cs="Times New Roman" w:ascii="Times New Roman" w:hAnsi="Times New Roman"/>
        </w:rPr>
        <w:t xml:space="preserve">Постепенно мы подошли к роли частного инвестора на международном валютном рынке Форекс. </w:t>
      </w:r>
      <w:r>
        <w:rPr>
          <w:rFonts w:cs="Times New Roman" w:ascii="Times New Roman" w:hAnsi="Times New Roman"/>
          <w:b/>
          <w:i/>
        </w:rPr>
        <w:t>Частный инвестор</w:t>
      </w:r>
      <w:r>
        <w:rPr>
          <w:rFonts w:cs="Times New Roman" w:ascii="Times New Roman" w:hAnsi="Times New Roman"/>
        </w:rPr>
        <w:t xml:space="preserve">, как правило, не обладает капиталом, достаточным для совершения сделок через брокерские дома – минимальный размер такой сделки на Форекс составляет 100 000 долларов США. Через коммерческие банки частный инвестор может совершать сделки купли/продажи валюты, но спекулировать на курсах коммерческих банков для частных инвесторов невозможно – они меняются, как правило, только раз в сутки, а разница между курсом покупки и продажи (спрэд, о нем позднее) очень высока, чтобы получить какую-ту прибыль от операции. Именно поэтому на Форекс появились так называемые </w:t>
      </w:r>
      <w:r>
        <w:rPr>
          <w:rFonts w:cs="Times New Roman" w:ascii="Times New Roman" w:hAnsi="Times New Roman"/>
          <w:b/>
          <w:i/>
        </w:rPr>
        <w:t>комиссионные дома</w:t>
      </w:r>
      <w:r>
        <w:rPr>
          <w:rFonts w:cs="Times New Roman" w:ascii="Times New Roman" w:hAnsi="Times New Roman"/>
        </w:rPr>
        <w:t xml:space="preserve"> (их можно также назвать </w:t>
      </w:r>
      <w:r>
        <w:rPr>
          <w:rFonts w:cs="Times New Roman" w:ascii="Times New Roman" w:hAnsi="Times New Roman"/>
          <w:b/>
          <w:i/>
        </w:rPr>
        <w:t>розничными брокерскими домами</w:t>
      </w:r>
      <w:r>
        <w:rPr>
          <w:rFonts w:cs="Times New Roman" w:ascii="Times New Roman" w:hAnsi="Times New Roman"/>
        </w:rPr>
        <w:t>), целевыми клиентами которых являются именно частные инвесторы. С использованием принципа маржинальной торговли (о нем подробно будет рассказано позднее) частный инвестор может, обладая относительно небольшим капиталом, совершать через комиссионный дом сделки в сотни раз превышающие этот капитал, но рискуя при этом только своим капиталом (не рискуя чужими средствами).</w:t>
      </w:r>
    </w:p>
    <w:p>
      <w:pPr>
        <w:pStyle w:val="Normal"/>
        <w:jc w:val="both"/>
        <w:rPr>
          <w:rFonts w:ascii="Times New Roman" w:hAnsi="Times New Roman" w:cs="Times New Roman"/>
        </w:rPr>
      </w:pPr>
      <w:r>
        <w:rPr>
          <w:rFonts w:cs="Times New Roman" w:ascii="Times New Roman" w:hAnsi="Times New Roman"/>
        </w:rPr>
        <w:t xml:space="preserve">С развитием сети Интернет брокерские дома эволюционировали в </w:t>
      </w:r>
      <w:r>
        <w:rPr>
          <w:rFonts w:cs="Times New Roman" w:ascii="Times New Roman" w:hAnsi="Times New Roman"/>
          <w:b/>
          <w:i/>
        </w:rPr>
        <w:t>дилинговые центры</w:t>
      </w:r>
      <w:r>
        <w:rPr>
          <w:rFonts w:cs="Times New Roman" w:ascii="Times New Roman" w:hAnsi="Times New Roman"/>
        </w:rPr>
        <w:t xml:space="preserve"> и теперь могут предоставлять свои услуги каждому желающему в масштабах всего мира. Любой желающий, обладая суммой в несколько тысяч долларов США, может попробовать себя в работе на Форекс. Но не спешите торопиться! Прежде чем Вы заведете счет и начнете работу в одном из дилинговых центров сети Интернет, основательно изучите весь этот материал и поработайте на виртуальном счете несколько месяцев. Виртуальный счет позволяют открыть практически все дилинговые центры в Интернете. Вы ничего не потеряете и приобретете бесценный начальный опыт торговли на Форекс.</w:t>
      </w:r>
    </w:p>
    <w:p>
      <w:pPr>
        <w:pStyle w:val="Heading1"/>
        <w:rPr/>
      </w:pPr>
      <w:bookmarkStart w:id="2" w:name="__RefHeading___Toc233972258"/>
      <w:bookmarkEnd w:id="2"/>
      <w:r>
        <w:rPr/>
        <w:t>Детский сад Форекс / Глава 3. Обозначение валют на Форекс</w:t>
      </w:r>
    </w:p>
    <w:p>
      <w:pPr>
        <w:pStyle w:val="Normal"/>
        <w:jc w:val="both"/>
        <w:rPr>
          <w:rFonts w:ascii="Times New Roman" w:hAnsi="Times New Roman" w:cs="Times New Roman"/>
        </w:rPr>
      </w:pPr>
      <w:r>
        <w:rPr>
          <w:rFonts w:cs="Times New Roman" w:ascii="Times New Roman" w:hAnsi="Times New Roman"/>
        </w:rPr>
        <w:t>На привычном для нас рынке товара товар продается за деньги. Как же обстоят дела на мировом валютном рынке, на котором товаром выступают сами деньги? Все очень просто – на Форекс одна валюта торгуется относительно другой, то есть за единицу одной валюты предлагают определенное количество единиц другой валюты.</w:t>
      </w:r>
    </w:p>
    <w:p>
      <w:pPr>
        <w:pStyle w:val="Normal"/>
        <w:jc w:val="both"/>
        <w:rPr>
          <w:rFonts w:ascii="Times New Roman" w:hAnsi="Times New Roman" w:cs="Times New Roman"/>
        </w:rPr>
      </w:pPr>
      <w:r>
        <w:rPr>
          <w:rFonts w:cs="Times New Roman" w:ascii="Times New Roman" w:hAnsi="Times New Roman"/>
        </w:rPr>
        <w:t>Так как видов валют достаточно много, чтобы не путаться в них международный комитет по стандартизации присвоил каждой валюте кодовое обозначение из трех латинских букв. Первые две буквы определяют страну происхождения валюты, третья буква, как правило (но не всегда) является первой буквой денежной единицы этой страны. Например, в кодовом обозначении JPY первые две буквы JP определяют страну Японию (Japan), а третья буква Y определяет денежную единицу Японии – Йену (Yen).</w:t>
      </w:r>
    </w:p>
    <w:p>
      <w:pPr>
        <w:pStyle w:val="Normal"/>
        <w:jc w:val="both"/>
        <w:rPr>
          <w:rFonts w:ascii="Times New Roman" w:hAnsi="Times New Roman" w:cs="Times New Roman"/>
        </w:rPr>
      </w:pPr>
      <w:r>
        <w:rPr>
          <w:rFonts w:cs="Times New Roman" w:ascii="Times New Roman" w:hAnsi="Times New Roman"/>
        </w:rPr>
        <w:t>Несмотря на стремительный рост на Форекс валютных операций в Евро (EUR), центральной валютой на мировом валютном рынке все еще остается доллар США (USD). Объемы торгов в разных валютах на Форекс не одинаковы. На диаграмме для сравнения показано процентное соотношение операций купли/продажи по основным видам валют на мировом валютном рынке в 2004 году (по данным трехлетнего обзора Центральных Банков, опубликованного швейцарским банком Bank for International Settlements в апреле 2007 года).</w:t>
      </w:r>
    </w:p>
    <w:p>
      <w:pPr>
        <w:pStyle w:val="Normal"/>
        <w:jc w:val="center"/>
        <w:rPr>
          <w:rFonts w:ascii="Times New Roman" w:hAnsi="Times New Roman" w:eastAsia="Times New Roman" w:cs="Times New Roman"/>
          <w:color w:val="28201C"/>
          <w:sz w:val="8"/>
          <w:szCs w:val="8"/>
          <w:lang w:val="en-US" w:eastAsia="en-US"/>
        </w:rPr>
      </w:pPr>
      <w:r>
        <w:rPr>
          <w:rFonts w:eastAsia="Times New Roman" w:cs="Times New Roman" w:ascii="Times New Roman" w:hAnsi="Times New Roman"/>
          <w:color w:val="28201C"/>
          <w:sz w:val="8"/>
          <w:szCs w:val="8"/>
          <w:lang w:val="en-US" w:eastAsia="en-US"/>
        </w:rPr>
        <w:drawing>
          <wp:inline distT="0" distB="0" distL="0" distR="0">
            <wp:extent cx="2519045" cy="2011680"/>
            <wp:effectExtent l="0" t="0" r="0" b="0"/>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3"/>
                    <a:srcRect l="-8" t="-9" r="-8" b="-9"/>
                    <a:stretch>
                      <a:fillRect/>
                    </a:stretch>
                  </pic:blipFill>
                  <pic:spPr bwMode="auto">
                    <a:xfrm>
                      <a:off x="0" y="0"/>
                      <a:ext cx="2519045" cy="20116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Ниже приводится расшифровка кодов валют, представленных на диаграмме, вместе с их альтернативными кодами, часто встречаемыми в специальной литературе, а также символами и синонимами (nickname) на дилерском сленге. Синонимы часто употребляются не по отношению к самой валюте, а по отношению к паре торгуемых валют, в основном к паре с долларом США. Например, «cable» на Форекс часто употребляется по отношению к паре GBP/USD (английский фунт стерлингов продается и покупается за доллары США).</w:t>
      </w:r>
    </w:p>
    <w:tbl>
      <w:tblPr>
        <w:tblW w:w="10314" w:type="dxa"/>
        <w:jc w:val="left"/>
        <w:tblInd w:w="-113" w:type="dxa"/>
        <w:tblLayout w:type="fixed"/>
        <w:tblCellMar>
          <w:top w:w="0" w:type="dxa"/>
          <w:left w:w="108" w:type="dxa"/>
          <w:bottom w:w="0" w:type="dxa"/>
          <w:right w:w="108" w:type="dxa"/>
        </w:tblCellMar>
      </w:tblPr>
      <w:tblGrid>
        <w:gridCol w:w="1708"/>
        <w:gridCol w:w="1094"/>
        <w:gridCol w:w="1614"/>
        <w:gridCol w:w="1991"/>
        <w:gridCol w:w="944"/>
        <w:gridCol w:w="1728"/>
        <w:gridCol w:w="123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Национальный фла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Код валют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Английское название валют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Русское название валю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Симво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Синонимы на дилерском сленг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 от операций на Форекс</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150" cy="476250"/>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4"/>
                          <a:srcRect l="-40" t="-76" r="-40" b="-76"/>
                          <a:stretch>
                            <a:fillRect/>
                          </a:stretch>
                        </pic:blipFill>
                        <pic:spPr bwMode="auto">
                          <a:xfrm>
                            <a:off x="0" y="0"/>
                            <a:ext cx="946150" cy="47625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US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United States Dolla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доллар СШ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green buck, buck</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45%</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150" cy="476250"/>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5"/>
                          <a:srcRect l="-50" t="-76" r="-50" b="-76"/>
                          <a:stretch>
                            <a:fillRect/>
                          </a:stretch>
                        </pic:blipFill>
                        <pic:spPr bwMode="auto">
                          <a:xfrm>
                            <a:off x="0" y="0"/>
                            <a:ext cx="946150" cy="47625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EU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Eur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Евр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19%</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785" cy="476250"/>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6"/>
                          <a:srcRect l="-53" t="-76" r="-53" b="-76"/>
                          <a:stretch>
                            <a:fillRect/>
                          </a:stretch>
                        </pic:blipFill>
                        <pic:spPr bwMode="auto">
                          <a:xfrm>
                            <a:off x="0" y="0"/>
                            <a:ext cx="946785" cy="47625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JPY (YE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Japanese Ye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японская Йен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gopher, gepp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1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2975" cy="478155"/>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7"/>
                          <a:srcRect l="-38" t="-76" r="-38" b="-76"/>
                          <a:stretch>
                            <a:fillRect/>
                          </a:stretch>
                        </pic:blipFill>
                        <pic:spPr bwMode="auto">
                          <a:xfrm>
                            <a:off x="0" y="0"/>
                            <a:ext cx="942975" cy="47815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GBP (ST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Great Britain Pou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английский фунт стерлинг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cab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8%</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785" cy="476250"/>
                  <wp:effectExtent l="0" t="0" r="0" b="0"/>
                  <wp:docPr id="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3" descr=""/>
                          <pic:cNvPicPr>
                            <a:picLocks noChangeAspect="1" noChangeArrowheads="1"/>
                          </pic:cNvPicPr>
                        </pic:nvPicPr>
                        <pic:blipFill>
                          <a:blip r:embed="rId8"/>
                          <a:srcRect l="-76" t="-76" r="-76" b="-76"/>
                          <a:stretch>
                            <a:fillRect/>
                          </a:stretch>
                        </pic:blipFill>
                        <pic:spPr bwMode="auto">
                          <a:xfrm>
                            <a:off x="0" y="0"/>
                            <a:ext cx="946785" cy="47625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CHF (SWF, SF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Swiss Fran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швейцарский фран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F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swiss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2975" cy="478155"/>
                  <wp:effectExtent l="0" t="0" r="0" b="0"/>
                  <wp:docPr id="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4" descr=""/>
                          <pic:cNvPicPr>
                            <a:picLocks noChangeAspect="1" noChangeArrowheads="1"/>
                          </pic:cNvPicPr>
                        </pic:nvPicPr>
                        <pic:blipFill>
                          <a:blip r:embed="rId9"/>
                          <a:srcRect l="-38" t="-76" r="-38" b="-76"/>
                          <a:stretch>
                            <a:fillRect/>
                          </a:stretch>
                        </pic:blipFill>
                        <pic:spPr bwMode="auto">
                          <a:xfrm>
                            <a:off x="0" y="0"/>
                            <a:ext cx="942975" cy="47815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AU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Australian Dolla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австралийский долла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aussi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2975" cy="478155"/>
                  <wp:effectExtent l="0" t="0" r="0" b="0"/>
                  <wp:docPr id="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5" descr=""/>
                          <pic:cNvPicPr>
                            <a:picLocks noChangeAspect="1" noChangeArrowheads="1"/>
                          </pic:cNvPicPr>
                        </pic:nvPicPr>
                        <pic:blipFill>
                          <a:blip r:embed="rId10"/>
                          <a:srcRect l="-38" t="-76" r="-38" b="-76"/>
                          <a:stretch>
                            <a:fillRect/>
                          </a:stretch>
                        </pic:blipFill>
                        <pic:spPr bwMode="auto">
                          <a:xfrm>
                            <a:off x="0" y="0"/>
                            <a:ext cx="942975" cy="47815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CA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Canadian Dolla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канадский долла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loonie, beav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2%</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150" cy="476250"/>
                  <wp:effectExtent l="0" t="0" r="0" b="0"/>
                  <wp:docPr id="1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6" descr=""/>
                          <pic:cNvPicPr>
                            <a:picLocks noChangeAspect="1" noChangeArrowheads="1"/>
                          </pic:cNvPicPr>
                        </pic:nvPicPr>
                        <pic:blipFill>
                          <a:blip r:embed="rId11"/>
                          <a:srcRect l="-48" t="-76" r="-48" b="-76"/>
                          <a:stretch>
                            <a:fillRect/>
                          </a:stretch>
                        </pic:blipFill>
                        <pic:spPr bwMode="auto">
                          <a:xfrm>
                            <a:off x="0" y="0"/>
                            <a:ext cx="946150" cy="47625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SE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Swedish Kron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шведская крон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k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150" cy="476250"/>
                  <wp:effectExtent l="0" t="0" r="0" b="0"/>
                  <wp:docPr id="1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 descr=""/>
                          <pic:cNvPicPr>
                            <a:picLocks noChangeAspect="1" noChangeArrowheads="1"/>
                          </pic:cNvPicPr>
                        </pic:nvPicPr>
                        <pic:blipFill>
                          <a:blip r:embed="rId12"/>
                          <a:srcRect l="-50" t="-76" r="-50" b="-76"/>
                          <a:stretch>
                            <a:fillRect/>
                          </a:stretch>
                        </pic:blipFill>
                        <pic:spPr bwMode="auto">
                          <a:xfrm>
                            <a:off x="0" y="0"/>
                            <a:ext cx="946150" cy="47625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HK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Hong Kong Dolla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гонконгский долла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H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28201C"/>
              </w:rPr>
              <w:t>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785" cy="476250"/>
                  <wp:effectExtent l="0" t="0" r="0" b="0"/>
                  <wp:docPr id="1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 descr=""/>
                          <pic:cNvPicPr>
                            <a:picLocks noChangeAspect="1" noChangeArrowheads="1"/>
                          </pic:cNvPicPr>
                        </pic:nvPicPr>
                        <pic:blipFill>
                          <a:blip r:embed="rId13"/>
                          <a:srcRect l="-56" t="-76" r="-56" b="-76"/>
                          <a:stretch>
                            <a:fillRect/>
                          </a:stretch>
                        </pic:blipFill>
                        <pic:spPr bwMode="auto">
                          <a:xfrm>
                            <a:off x="0" y="0"/>
                            <a:ext cx="946785" cy="47625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NO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Norwegian Kro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норвежская крон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k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2975" cy="478155"/>
                  <wp:effectExtent l="0" t="0" r="0" b="0"/>
                  <wp:docPr id="1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9" descr=""/>
                          <pic:cNvPicPr>
                            <a:picLocks noChangeAspect="1" noChangeArrowheads="1"/>
                          </pic:cNvPicPr>
                        </pic:nvPicPr>
                        <pic:blipFill>
                          <a:blip r:embed="rId14"/>
                          <a:srcRect l="-38" t="-76" r="-38" b="-76"/>
                          <a:stretch>
                            <a:fillRect/>
                          </a:stretch>
                        </pic:blipFill>
                        <pic:spPr bwMode="auto">
                          <a:xfrm>
                            <a:off x="0" y="0"/>
                            <a:ext cx="942975" cy="47815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NZ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New Zealand Dolla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новозеландский долла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kiw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785" cy="476250"/>
                  <wp:effectExtent l="0" t="0" r="0" b="0"/>
                  <wp:docPr id="1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0" descr=""/>
                          <pic:cNvPicPr>
                            <a:picLocks noChangeAspect="1" noChangeArrowheads="1"/>
                          </pic:cNvPicPr>
                        </pic:nvPicPr>
                        <pic:blipFill>
                          <a:blip r:embed="rId15"/>
                          <a:srcRect l="-43" t="-76" r="-43" b="-76"/>
                          <a:stretch>
                            <a:fillRect/>
                          </a:stretch>
                        </pic:blipFill>
                        <pic:spPr bwMode="auto">
                          <a:xfrm>
                            <a:off x="0" y="0"/>
                            <a:ext cx="946785" cy="47625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MX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Mexican Pes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мексиканский пес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Me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 xml:space="preserve">&lt; 1% </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150" cy="476250"/>
                  <wp:effectExtent l="0" t="0" r="0" b="0"/>
                  <wp:docPr id="1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1" descr=""/>
                          <pic:cNvPicPr>
                            <a:picLocks noChangeAspect="1" noChangeArrowheads="1"/>
                          </pic:cNvPicPr>
                        </pic:nvPicPr>
                        <pic:blipFill>
                          <a:blip r:embed="rId16"/>
                          <a:srcRect l="-50" t="-76" r="-50" b="-76"/>
                          <a:stretch>
                            <a:fillRect/>
                          </a:stretch>
                        </pic:blipFill>
                        <pic:spPr bwMode="auto">
                          <a:xfrm>
                            <a:off x="0" y="0"/>
                            <a:ext cx="946150" cy="47625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SG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Singapore Dolla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сингапурский долла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lt; 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5515" cy="474345"/>
                  <wp:effectExtent l="0" t="0" r="0" b="0"/>
                  <wp:docPr id="1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2" descr=""/>
                          <pic:cNvPicPr>
                            <a:picLocks noChangeAspect="1" noChangeArrowheads="1"/>
                          </pic:cNvPicPr>
                        </pic:nvPicPr>
                        <pic:blipFill>
                          <a:blip r:embed="rId17"/>
                          <a:srcRect l="-50" t="-76" r="-50" b="-76"/>
                          <a:stretch>
                            <a:fillRect/>
                          </a:stretch>
                        </pic:blipFill>
                        <pic:spPr bwMode="auto">
                          <a:xfrm>
                            <a:off x="0" y="0"/>
                            <a:ext cx="945515" cy="47434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KR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South Korean Wo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южнокорейский во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28201C"/>
              </w:rPr>
              <w:t>&lt; 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150" cy="476250"/>
                  <wp:effectExtent l="0" t="0" r="0" b="0"/>
                  <wp:docPr id="1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3" descr=""/>
                          <pic:cNvPicPr>
                            <a:picLocks noChangeAspect="1" noChangeArrowheads="1"/>
                          </pic:cNvPicPr>
                        </pic:nvPicPr>
                        <pic:blipFill>
                          <a:blip r:embed="rId18"/>
                          <a:srcRect l="-51" t="-76" r="-51" b="-76"/>
                          <a:stretch>
                            <a:fillRect/>
                          </a:stretch>
                        </pic:blipFill>
                        <pic:spPr bwMode="auto">
                          <a:xfrm>
                            <a:off x="0" y="0"/>
                            <a:ext cx="946150" cy="47625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ZA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South African Ra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южноафриканский ран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lt; 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785" cy="47625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19"/>
                          <a:srcRect l="-63" t="-76" r="-63" b="-76"/>
                          <a:stretch>
                            <a:fillRect/>
                          </a:stretch>
                        </pic:blipFill>
                        <pic:spPr bwMode="auto">
                          <a:xfrm>
                            <a:off x="0" y="0"/>
                            <a:ext cx="946785" cy="47625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DK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Danish Kro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датская крон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k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lt; 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150" cy="476250"/>
                  <wp:effectExtent l="0" t="0" r="0" b="0"/>
                  <wp:docPr id="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 descr=""/>
                          <pic:cNvPicPr>
                            <a:picLocks noChangeAspect="1" noChangeArrowheads="1"/>
                          </pic:cNvPicPr>
                        </pic:nvPicPr>
                        <pic:blipFill>
                          <a:blip r:embed="rId20"/>
                          <a:srcRect l="-50" t="-76" r="-50" b="-76"/>
                          <a:stretch>
                            <a:fillRect/>
                          </a:stretch>
                        </pic:blipFill>
                        <pic:spPr bwMode="auto">
                          <a:xfrm>
                            <a:off x="0" y="0"/>
                            <a:ext cx="946150" cy="47625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RUB (RU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Russian Rub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российский рубл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ру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lt; 1%</w:t>
            </w:r>
          </w:p>
        </w:tc>
      </w:tr>
    </w:tbl>
    <w:p>
      <w:pPr>
        <w:pStyle w:val="Normal"/>
        <w:jc w:val="both"/>
        <w:rPr>
          <w:rFonts w:ascii="Times New Roman" w:hAnsi="Times New Roman" w:cs="Times New Roman"/>
        </w:rPr>
      </w:pPr>
      <w:r>
        <w:rPr>
          <w:rFonts w:cs="Times New Roman" w:ascii="Times New Roman" w:hAnsi="Times New Roman"/>
        </w:rPr>
        <w:t>К сожалению, российский рубль (RUB) на данный момент не является свободно конвертируемой валютой, поэтому, активно на Форекс не торгуется.</w:t>
      </w:r>
    </w:p>
    <w:p>
      <w:pPr>
        <w:pStyle w:val="Heading1"/>
        <w:rPr/>
      </w:pPr>
      <w:bookmarkStart w:id="3" w:name="__RefHeading___Toc233972259"/>
      <w:bookmarkEnd w:id="3"/>
      <w:r>
        <w:rPr/>
        <w:t>Детский сад Форекс / Глава 4. Виды конверсионных операций</w:t>
      </w:r>
    </w:p>
    <w:p>
      <w:pPr>
        <w:pStyle w:val="Normal"/>
        <w:jc w:val="both"/>
        <w:rPr>
          <w:rFonts w:ascii="Times New Roman" w:hAnsi="Times New Roman" w:cs="Times New Roman"/>
        </w:rPr>
      </w:pPr>
      <w:r>
        <w:rPr>
          <w:rFonts w:cs="Times New Roman" w:ascii="Times New Roman" w:hAnsi="Times New Roman"/>
        </w:rPr>
        <w:t>Понятие вида конверсионной операции на Форекс тесно переплетается с терминологией финансовых инструментов. На финансовых рынках, к которым помимо Форекс также относятся рынок золота, кредитный рынок и рынок ценных бумаг, под финансовыми инструментами понимаются способы осуществления финансовых операций. Далее будут рассмотрены исключительно финансовые инструменты, относящиеся к международному валютному рынку Форекс. Остальные финансовые рынки и их финансовые инструменты выходят за пределы тематики рассматриваемой здесь и далее рассматриваться не будут. Виды конверсионных операций (финансовых инструментов, относящихся к Форекс) показаны на рисунке.</w:t>
      </w:r>
    </w:p>
    <w:p>
      <w:pPr>
        <w:pStyle w:val="Normal"/>
        <w:jc w:val="center"/>
        <w:rPr>
          <w:rFonts w:ascii="Times New Roman" w:hAnsi="Times New Roman" w:eastAsia="Times New Roman" w:cs="Times New Roman"/>
          <w:color w:val="28201C"/>
          <w:sz w:val="8"/>
          <w:szCs w:val="8"/>
          <w:lang w:val="en-US" w:eastAsia="en-US"/>
        </w:rPr>
      </w:pPr>
      <w:r>
        <w:rPr>
          <w:rFonts w:eastAsia="Times New Roman" w:cs="Times New Roman" w:ascii="Times New Roman" w:hAnsi="Times New Roman"/>
          <w:color w:val="28201C"/>
          <w:sz w:val="8"/>
          <w:szCs w:val="8"/>
          <w:lang w:val="en-US" w:eastAsia="en-US"/>
        </w:rPr>
        <w:drawing>
          <wp:inline distT="0" distB="0" distL="0" distR="0">
            <wp:extent cx="4314825" cy="4763135"/>
            <wp:effectExtent l="0" t="0" r="0" b="0"/>
            <wp:docPr id="2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9" descr=""/>
                    <pic:cNvPicPr>
                      <a:picLocks noChangeAspect="1" noChangeArrowheads="1"/>
                    </pic:cNvPicPr>
                  </pic:nvPicPr>
                  <pic:blipFill>
                    <a:blip r:embed="rId21"/>
                    <a:srcRect l="-8" t="-7" r="-8" b="-7"/>
                    <a:stretch>
                      <a:fillRect/>
                    </a:stretch>
                  </pic:blipFill>
                  <pic:spPr bwMode="auto">
                    <a:xfrm>
                      <a:off x="0" y="0"/>
                      <a:ext cx="4314825" cy="47631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i/>
        </w:rPr>
        <w:t>Конверсионная операция</w:t>
      </w:r>
      <w:r>
        <w:rPr>
          <w:rFonts w:cs="Times New Roman" w:ascii="Times New Roman" w:hAnsi="Times New Roman"/>
        </w:rPr>
        <w:t xml:space="preserve"> – это сделка участников Форекс по обмену оговоренной суммы валюты одной страны на валюту другой страны на определенную дату по установленной котировке. Конверсионные операции на Форекс отличаются датой валютирования, т.е. датой поставки валюты относительно даты заключения сделки купли/продажи валюты. По этому признаку конверсионные операции можно разделить на две категории, как показано на рисунке:</w:t>
      </w:r>
    </w:p>
    <w:p>
      <w:pPr>
        <w:pStyle w:val="Normal"/>
        <w:jc w:val="both"/>
        <w:rPr/>
      </w:pPr>
      <w:r>
        <w:rPr>
          <w:rFonts w:cs="Times New Roman" w:ascii="Times New Roman" w:hAnsi="Times New Roman"/>
        </w:rPr>
        <w:tab/>
        <w:t xml:space="preserve">операции типа </w:t>
      </w:r>
      <w:r>
        <w:rPr>
          <w:rFonts w:cs="Times New Roman" w:ascii="Times New Roman" w:hAnsi="Times New Roman"/>
          <w:b/>
          <w:i/>
        </w:rPr>
        <w:t>спот</w:t>
      </w:r>
      <w:r>
        <w:rPr>
          <w:rFonts w:cs="Times New Roman" w:ascii="Times New Roman" w:hAnsi="Times New Roman"/>
        </w:rPr>
        <w:t xml:space="preserve"> (spot) или текущие конверсионные операции;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форвардные</w:t>
      </w:r>
      <w:r>
        <w:rPr>
          <w:rFonts w:cs="Times New Roman" w:ascii="Times New Roman" w:hAnsi="Times New Roman"/>
        </w:rPr>
        <w:t xml:space="preserve"> (forward) конверсионные операции.</w:t>
      </w:r>
    </w:p>
    <w:p>
      <w:pPr>
        <w:pStyle w:val="Normal"/>
        <w:jc w:val="both"/>
        <w:rPr>
          <w:rFonts w:ascii="Times New Roman" w:hAnsi="Times New Roman" w:cs="Times New Roman"/>
        </w:rPr>
      </w:pPr>
      <w:r>
        <w:rPr>
          <w:rFonts w:cs="Times New Roman" w:ascii="Times New Roman" w:hAnsi="Times New Roman"/>
        </w:rPr>
        <w:t>Наибольший объем операций на Форекс занимают операции типа спот (spot). Именно работа на Форекс по этим операциям рассматривается здесь далее. В международной практике принято, что датой валютирования операций типа спот (spot) является 2-й рабочий день после заключения сделки. Такие условия достаточно удобны для контрагентов (участников) сделки, так как в течении текущего и следующего рабочего дня можно обработать всю необходимую документацию и оформить платежные документы. Рынок, где валюта обменивается по текущим (спотовым) котировкам называется спотовым рынком (spot market).</w:t>
      </w:r>
    </w:p>
    <w:p>
      <w:pPr>
        <w:pStyle w:val="Normal"/>
        <w:jc w:val="both"/>
        <w:rPr>
          <w:rFonts w:ascii="Times New Roman" w:hAnsi="Times New Roman" w:cs="Times New Roman"/>
        </w:rPr>
      </w:pPr>
      <w:r>
        <w:rPr>
          <w:rFonts w:cs="Times New Roman" w:ascii="Times New Roman" w:hAnsi="Times New Roman"/>
        </w:rPr>
        <w:t>Стоит оговориться, что такой принцип взаиморасчетов по операциям типа спот (spot) справедлив только для крупных участников международного валютного рынка. Для частных инвесторов (клиентов розничных брокерских домов), работающих на Форекс через Интернет, сделка совершается мгновенно по нажатию кнопки мыши. В таких сделках дата валютирования как таковая теряет свой смысл – счет клиента всегда отражает текущее состояние его работы на Форекс.</w:t>
      </w:r>
    </w:p>
    <w:p>
      <w:pPr>
        <w:pStyle w:val="Normal"/>
        <w:jc w:val="both"/>
        <w:rPr>
          <w:rFonts w:ascii="Times New Roman" w:hAnsi="Times New Roman" w:cs="Times New Roman"/>
        </w:rPr>
      </w:pPr>
      <w:r>
        <w:rPr>
          <w:rFonts w:cs="Times New Roman" w:ascii="Times New Roman" w:hAnsi="Times New Roman"/>
        </w:rPr>
        <w:t>К форвардным (forward) конверсионным операциям относятся форварды (forwards), фьючерсы (futures), опционы (options) и свопы (swaps). Их также называют производными финансовыми инструментами (derivatives). Такие финансовые инструменты были специально разработаны для реального бизнеса, так как они позволяют понизить возможные риски от изменений котировок на международном валютном рынке в будущем. Для частного инвестора, желающего зарабатывать на Форекс через Интернет, такие финансовые инструменты имеют мало значения. Тем не менее, они будут рассмотрены для понимания общей картины видов конверсионных операций.</w:t>
      </w:r>
    </w:p>
    <w:p>
      <w:pPr>
        <w:pStyle w:val="Normal"/>
        <w:jc w:val="both"/>
        <w:rPr/>
      </w:pPr>
      <w:r>
        <w:rPr>
          <w:rFonts w:cs="Times New Roman" w:ascii="Times New Roman" w:hAnsi="Times New Roman"/>
          <w:b/>
          <w:i/>
        </w:rPr>
        <w:t>Форварды</w:t>
      </w:r>
      <w:r>
        <w:rPr>
          <w:rFonts w:cs="Times New Roman" w:ascii="Times New Roman" w:hAnsi="Times New Roman"/>
        </w:rPr>
        <w:t xml:space="preserve"> (forwards) или как их еще называют – форвардные контракты, заключаются между участниками сделки на условии обменять определенное количество валюты по оговоренным заранее котировкам в заранее установленный день (дату валютирования). Сделка будет совершена вне зависимости от того, какие текущие (спотовые) цены будут на валютном рынке Форекс на дату валютирования. Сумма сделки, котировки и дата валютирования могут быть любыми – все зависит от соглашения, к которому придут контрагенты.</w:t>
      </w:r>
    </w:p>
    <w:p>
      <w:pPr>
        <w:pStyle w:val="Normal"/>
        <w:jc w:val="both"/>
        <w:rPr>
          <w:rFonts w:ascii="Times New Roman" w:hAnsi="Times New Roman" w:cs="Times New Roman"/>
        </w:rPr>
      </w:pPr>
      <w:r>
        <w:rPr>
          <w:rFonts w:cs="Times New Roman" w:ascii="Times New Roman" w:hAnsi="Times New Roman"/>
        </w:rPr>
        <w:t>Форвардные контракты на Форекс могут быть полезны, например, когда российская компания планирует закупку оборудование за доллары США за рубежом. Представим, что такая компания на сегодняшний день не располагает достаточным количеством денежных средств на совершение операции, но ожидает поступление денежных средств в рублях на расчетный счет в течении месяца. Она также ожидает изменения валютных курсов в неблагоприятную для себя сторону, т.е. ожидается удорожание доллара. В таком случае имеет смысл заключить форвардный контракт с банком на покупку необходимого количества долларов США с датой валютирования в один месяц по выгодным для компании котировкам. Естественно, банк может не пойти на такие условия, если тоже ожидает удорожание доллара США, и поиск контрагента для такой сделки может стать сложной задачей.</w:t>
      </w:r>
    </w:p>
    <w:p>
      <w:pPr>
        <w:pStyle w:val="Normal"/>
        <w:jc w:val="both"/>
        <w:rPr>
          <w:rFonts w:ascii="Times New Roman" w:hAnsi="Times New Roman" w:cs="Times New Roman"/>
        </w:rPr>
      </w:pPr>
      <w:r>
        <w:rPr>
          <w:rFonts w:cs="Times New Roman" w:ascii="Times New Roman" w:hAnsi="Times New Roman"/>
        </w:rPr>
        <w:t>Форвардные контракты с одной стороны минимизируют риски, а с другой стороны могут стать источником упущенной прибыли. Так, если в предыдущем примере через месяц доллар США не подорожает, а подешевеет, то для компании будет иметь место упущенная прибыль. Ведь компания могла заплатить за оборудование меньшее количество рублей.</w:t>
      </w:r>
    </w:p>
    <w:p>
      <w:pPr>
        <w:pStyle w:val="Normal"/>
        <w:jc w:val="both"/>
        <w:rPr/>
      </w:pPr>
      <w:r>
        <w:rPr>
          <w:rFonts w:cs="Times New Roman" w:ascii="Times New Roman" w:hAnsi="Times New Roman"/>
          <w:b/>
          <w:i/>
        </w:rPr>
        <w:t>Фьючерсы</w:t>
      </w:r>
      <w:r>
        <w:rPr>
          <w:rFonts w:cs="Times New Roman" w:ascii="Times New Roman" w:hAnsi="Times New Roman"/>
        </w:rPr>
        <w:t xml:space="preserve"> (futures), в отличии от форвардных контрактов, имеют стандартные сроки погашения (валютирования) и фиксированные размеры количества валюты. Такая особенность позволяет им продаваться как обычные ценные бумаги. Для торгов фьючерсами на Форекс существует отдельный рынок – рынок фьючерсов (futures market). Средняя продолжительность обращения фьючерса на таком рынке – приблизительно 3 месяца.</w:t>
      </w:r>
    </w:p>
    <w:p>
      <w:pPr>
        <w:pStyle w:val="Normal"/>
        <w:jc w:val="both"/>
        <w:rPr/>
      </w:pPr>
      <w:r>
        <w:rPr>
          <w:rFonts w:cs="Times New Roman" w:ascii="Times New Roman" w:hAnsi="Times New Roman"/>
          <w:b/>
          <w:i/>
        </w:rPr>
        <w:t>Опционы</w:t>
      </w:r>
      <w:r>
        <w:rPr>
          <w:rFonts w:cs="Times New Roman" w:ascii="Times New Roman" w:hAnsi="Times New Roman"/>
        </w:rPr>
        <w:t xml:space="preserve"> (options) аналогичны фьючерсам, но ослабляют обязательства одного из участников сделки. Так, если при покупке фьючерса вы обязаны совершить операцию по оговоренным условиям сделки, то в случае опциона, вы можете отказаться от проведения сделки на ваше усмотрение. Опционы на Форекс также торгуются на отдельном рынке – рынке опционов (options market).</w:t>
      </w:r>
    </w:p>
    <w:p>
      <w:pPr>
        <w:pStyle w:val="Normal"/>
        <w:jc w:val="both"/>
        <w:rPr/>
      </w:pPr>
      <w:r>
        <w:rPr>
          <w:rFonts w:cs="Times New Roman" w:ascii="Times New Roman" w:hAnsi="Times New Roman"/>
          <w:b/>
          <w:i/>
        </w:rPr>
        <w:t>Свопы</w:t>
      </w:r>
      <w:r>
        <w:rPr>
          <w:rFonts w:cs="Times New Roman" w:ascii="Times New Roman" w:hAnsi="Times New Roman"/>
        </w:rPr>
        <w:t xml:space="preserve"> (swaps) – вид конверсионной операции, при которой стороны заключают сделку купли/продажи определенного количества валюты с обязательством совершить обратную сделку через определенный промежуток времени. Например, компания покупает 1 000 долларов США за рубли по текущей (спотовой) котировке у банка с обязательством продать банку 1 000 долларов США за рубли через месяц по тем текущим (спотовым) котировкам, которые будут на Форекс через месяц. Свопы – нестандартизированные контракты, поэтому на отдельном рынке они не торгуются.</w:t>
      </w:r>
    </w:p>
    <w:p>
      <w:pPr>
        <w:pStyle w:val="Normal"/>
        <w:jc w:val="both"/>
        <w:rPr>
          <w:rFonts w:ascii="Times New Roman" w:hAnsi="Times New Roman" w:cs="Times New Roman"/>
        </w:rPr>
      </w:pPr>
      <w:r>
        <w:rPr>
          <w:rFonts w:cs="Times New Roman" w:ascii="Times New Roman" w:hAnsi="Times New Roman"/>
        </w:rPr>
        <w:t>Из всех описанных конверсионных операций (финансовых инструментов) для частного инвестора, желающего заработать на Форекс через Интернет, наибольшее значение имеют операции типа спот (spot) на спотовом рынке (spot market). Именно спотовый рынок Форекс подробно рассматривается в последующих глав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4" w:name="__RefHeading___Toc233972260"/>
      <w:bookmarkEnd w:id="4"/>
      <w:r>
        <w:rPr/>
        <w:t>Детский сад Форекс / Глава 5. Котировки валют на Форекс</w:t>
      </w:r>
    </w:p>
    <w:p>
      <w:pPr>
        <w:pStyle w:val="Normal"/>
        <w:jc w:val="both"/>
        <w:rPr>
          <w:rFonts w:ascii="Times New Roman" w:hAnsi="Times New Roman" w:cs="Times New Roman"/>
        </w:rPr>
      </w:pPr>
      <w:r>
        <w:rPr>
          <w:rFonts w:cs="Times New Roman" w:ascii="Times New Roman" w:hAnsi="Times New Roman"/>
        </w:rPr>
        <w:t>Когда мы покупаем товар в магазине, ценник на товаре отражает стоимость товара в единицах национальной валюты. И у нас не возникает вопросов, если мы собираемся купить книгу ценой 100 рублей – мы берем книгу, готовим 100 рублей и идем к кассе.</w:t>
      </w:r>
    </w:p>
    <w:p>
      <w:pPr>
        <w:pStyle w:val="Normal"/>
        <w:jc w:val="both"/>
        <w:rPr>
          <w:rFonts w:ascii="Times New Roman" w:hAnsi="Times New Roman" w:cs="Times New Roman"/>
        </w:rPr>
      </w:pPr>
      <w:r>
        <w:rPr>
          <w:rFonts w:cs="Times New Roman" w:ascii="Times New Roman" w:hAnsi="Times New Roman"/>
        </w:rPr>
        <w:t>На Форекс одна валюта всегда торгуется относительно другой валюты, поэтому простого ценника здесь не достаточно. Предположим мы имеем дело с долларом США и Евро. Чтобы оценить стоимость валют, нам необходимо знать стоимость одного доллара США, выраженную в Евро или же стоимость Евро, выраженную в долларах США. То есть нам необходимо знать валютный курс одной валюты по отношению к другой. Такой валютный курс отражается котировкой вида A/B. В нашем случае с Евро и долларом США котировка выглядит как EUR/USD.</w:t>
      </w:r>
    </w:p>
    <w:p>
      <w:pPr>
        <w:pStyle w:val="Normal"/>
        <w:jc w:val="both"/>
        <w:rPr/>
      </w:pPr>
      <w:r>
        <w:rPr>
          <w:rFonts w:cs="Times New Roman" w:ascii="Times New Roman" w:hAnsi="Times New Roman"/>
        </w:rPr>
        <w:t xml:space="preserve">Валюта, которая стоит до знака «/» называется </w:t>
      </w:r>
      <w:r>
        <w:rPr>
          <w:rFonts w:cs="Times New Roman" w:ascii="Times New Roman" w:hAnsi="Times New Roman"/>
          <w:b/>
          <w:i/>
        </w:rPr>
        <w:t>базовой валютой</w:t>
      </w:r>
      <w:r>
        <w:rPr>
          <w:rFonts w:cs="Times New Roman" w:ascii="Times New Roman" w:hAnsi="Times New Roman"/>
        </w:rPr>
        <w:t xml:space="preserve"> (base currency), а валюта, которая стоит после знака «/» называется </w:t>
      </w:r>
      <w:r>
        <w:rPr>
          <w:rFonts w:cs="Times New Roman" w:ascii="Times New Roman" w:hAnsi="Times New Roman"/>
          <w:b/>
          <w:i/>
        </w:rPr>
        <w:t>котируемой валютой</w:t>
      </w:r>
      <w:r>
        <w:rPr>
          <w:rFonts w:cs="Times New Roman" w:ascii="Times New Roman" w:hAnsi="Times New Roman"/>
        </w:rPr>
        <w:t xml:space="preserve"> (counter или quoted currency). Для любой пары валют на Форекс позиция валюты в котировке строго определена. Для пары Евро и доллара США она выглядит именно как EUR/USD, и никогда не представляется как USD/EUR в официальных списках котировок. Таким образом, EUR – базовая валюта, а USD – котируемая валюта.</w:t>
      </w:r>
    </w:p>
    <w:p>
      <w:pPr>
        <w:pStyle w:val="Normal"/>
        <w:jc w:val="both"/>
        <w:rPr/>
      </w:pPr>
      <w:r>
        <w:rPr>
          <w:rFonts w:cs="Times New Roman" w:ascii="Times New Roman" w:hAnsi="Times New Roman"/>
        </w:rPr>
        <w:t xml:space="preserve">Чем же определяется позиция валюты в котировке? Отвлечемся на время от Форекс и рассмотрим отдельно взятую страну, например, Японию. В каждой стране исторически сложились свои правила записи валютных курсов для каждой иностранной валюты. Такие правила записи объясняются, как правило, исключительно удобством представления информации. Согласитесь, ведь удобнее сказать, что один доллар США можно купить или продать за 104.78 японских Йены, чем сказать, что одну японскую Йену можно купить или продать за 0.0095 доллара США. Именно поэтому валютный курс японской Йены по отношению к доллару США представляется котировкой USD/JPY, а не наоборот. Способ записи валютного курса, при котором стоимость единицы иностранной валюты выражается через определенное количество единиц национальной валюты называется </w:t>
      </w:r>
      <w:r>
        <w:rPr>
          <w:rFonts w:cs="Times New Roman" w:ascii="Times New Roman" w:hAnsi="Times New Roman"/>
          <w:b/>
          <w:i/>
        </w:rPr>
        <w:t>прямой котировкой</w:t>
      </w:r>
      <w:r>
        <w:rPr>
          <w:rFonts w:cs="Times New Roman" w:ascii="Times New Roman" w:hAnsi="Times New Roman"/>
        </w:rPr>
        <w:t xml:space="preserve">. Способ же записи валютного курса, при котором стоимость единицы национальной валюты выражается через определенное количество единиц иностранной валюты называется </w:t>
      </w:r>
      <w:r>
        <w:rPr>
          <w:rFonts w:cs="Times New Roman" w:ascii="Times New Roman" w:hAnsi="Times New Roman"/>
          <w:b/>
          <w:i/>
        </w:rPr>
        <w:t>обратной котировкой</w:t>
      </w:r>
      <w:r>
        <w:rPr>
          <w:rFonts w:cs="Times New Roman" w:ascii="Times New Roman" w:hAnsi="Times New Roman"/>
        </w:rPr>
        <w:t>. В нашем примере USD/JPY – прямая котировка для Японии.</w:t>
      </w:r>
    </w:p>
    <w:p>
      <w:pPr>
        <w:pStyle w:val="Normal"/>
        <w:jc w:val="both"/>
        <w:rPr>
          <w:rFonts w:ascii="Times New Roman" w:hAnsi="Times New Roman" w:cs="Times New Roman"/>
        </w:rPr>
      </w:pPr>
      <w:r>
        <w:rPr>
          <w:rFonts w:cs="Times New Roman" w:ascii="Times New Roman" w:hAnsi="Times New Roman"/>
        </w:rPr>
        <w:t>Так как на Форекс нет понятия национальной валюты, а основной резервной мировой валютой является доллар США, для обозначения котировок с долларом США используются правила записи валютных курсов, сложившиеся в соответствующих странах. Понятия прямой и обратной котировки на Форекс употребляются по отношению к доллару США. С некоторыми парами валют доллар США будет являться базовой валютой котировки, и котировка будет обратной. С некоторыми парами валют доллар США будет являться котируемой валютой, и котировка будет прямой. Например, в паре с японской Йеной (USD/JPY) доллар США выступает базовой валютой в обратной котировке, а в паре с английским фунтом стерлингов (GBP/USD) – котируемой валютой в прямой котировке.</w:t>
      </w:r>
    </w:p>
    <w:p>
      <w:pPr>
        <w:pStyle w:val="Normal"/>
        <w:jc w:val="both"/>
        <w:rPr>
          <w:rFonts w:ascii="Times New Roman" w:hAnsi="Times New Roman" w:cs="Times New Roman"/>
        </w:rPr>
      </w:pPr>
      <w:r>
        <w:rPr>
          <w:rFonts w:cs="Times New Roman" w:ascii="Times New Roman" w:hAnsi="Times New Roman"/>
        </w:rPr>
        <w:t>Когда мы говорим, что котировка A/B равна X, мы подразумеваем, что одну единицу базовой валюты A можно купить или продать за X единиц котируемой валюты B. В нашем примере с Евро и долларом США, если мы говорим, что котировка EUR/USD равна 1.2845, мы подразумеваем, что один Евро мы можем купить или продать за 1.2845 доллара США. Другими словами, операции купли/продажи всегда относятся к базовой валюте котировки. В таблице представлены примеры котировок на Форекс по отношению к доллару США.</w:t>
      </w:r>
    </w:p>
    <w:p>
      <w:pPr>
        <w:pStyle w:val="Normal"/>
        <w:jc w:val="both"/>
        <w:rPr>
          <w:rFonts w:ascii="Times New Roman" w:hAnsi="Times New Roman" w:cs="Times New Roman"/>
        </w:rPr>
      </w:pPr>
      <w:r>
        <w:rPr>
          <w:rFonts w:cs="Times New Roman" w:ascii="Times New Roman" w:hAnsi="Times New Roman"/>
        </w:rPr>
      </w:r>
    </w:p>
    <w:tbl>
      <w:tblPr>
        <w:tblW w:w="3703" w:type="dxa"/>
        <w:jc w:val="center"/>
        <w:tblInd w:w="0" w:type="dxa"/>
        <w:tblLayout w:type="fixed"/>
        <w:tblCellMar>
          <w:top w:w="0" w:type="dxa"/>
          <w:left w:w="108" w:type="dxa"/>
          <w:bottom w:w="0" w:type="dxa"/>
          <w:right w:w="108" w:type="dxa"/>
        </w:tblCellMar>
      </w:tblPr>
      <w:tblGrid>
        <w:gridCol w:w="1384"/>
        <w:gridCol w:w="23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
                <w:bCs/>
                <w:color w:val="28201C"/>
              </w:rPr>
              <w:t>Котировк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
                <w:bCs/>
                <w:color w:val="28201C"/>
              </w:rPr>
              <w:t>Значение котиров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EUR/US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1.28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USD/JP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97.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GBP/US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1.62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USD/CH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1.16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AUD/US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0.67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USD/CA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1.2535</w:t>
            </w:r>
          </w:p>
        </w:tc>
      </w:tr>
    </w:tbl>
    <w:p>
      <w:pPr>
        <w:pStyle w:val="Normal"/>
        <w:jc w:val="both"/>
        <w:rPr>
          <w:rFonts w:ascii="Times New Roman" w:hAnsi="Times New Roman" w:cs="Times New Roman"/>
        </w:rPr>
      </w:pPr>
      <w:r>
        <w:rPr>
          <w:rFonts w:cs="Times New Roman" w:ascii="Times New Roman" w:hAnsi="Times New Roman"/>
        </w:rPr>
        <w:t>Из таблицы можно сделать выводы, что один Евро продается/покупается за 1.2845 доллара США, один доллар США продается/покупается за 97.50 японских Йены и т.д.</w:t>
      </w:r>
    </w:p>
    <w:p>
      <w:pPr>
        <w:pStyle w:val="Normal"/>
        <w:jc w:val="both"/>
        <w:rPr>
          <w:rFonts w:ascii="Times New Roman" w:hAnsi="Times New Roman" w:cs="Times New Roman"/>
        </w:rPr>
      </w:pPr>
      <w:r>
        <w:rPr>
          <w:rFonts w:cs="Times New Roman" w:ascii="Times New Roman" w:hAnsi="Times New Roman"/>
        </w:rPr>
        <w:t>Важно знать, что в некоторых списках котировок в Интернете акцента на прямую/обратную котировку не делается и подразумевается, что пользователь является осведомленным, понимая какая валюта в котировке является базовой. Например, в Интернете можно встретить котировку, записанную как JPY/USD 97.50, хотя на самом деле подразумевается обратная котировка по отношению к доллару США, т.е. USD/JPY 97.50. Иногда котировки по отношению к доллару США обозначаются всего одной валютой, например JPY 97.50. Поэтому, очень важно выучить пары котировок, которые вы собираетесь использовать в работе на Форекс и знать какой котировкой (прямой или обратной) она является по отношению к доллару США, то есть необходимо знать базу котировки в паре! Иначе можно ошибочно принять диаметрально противоположное решение купли/продажи. Особенно это актуально по отношению к швейцарскому франку (CHF), который в паре с долларом США всегда является котируемой валютой. То есть запись вида CHF 1.1623 означает, что один доллар США продается/покупается за 1.1623 швейцарских франка, а не наоборот.</w:t>
      </w:r>
    </w:p>
    <w:p>
      <w:pPr>
        <w:pStyle w:val="Normal"/>
        <w:jc w:val="both"/>
        <w:rPr>
          <w:rFonts w:ascii="Times New Roman" w:hAnsi="Times New Roman" w:cs="Times New Roman"/>
        </w:rPr>
      </w:pPr>
      <w:r>
        <w:rPr>
          <w:rFonts w:cs="Times New Roman" w:ascii="Times New Roman" w:hAnsi="Times New Roman"/>
        </w:rPr>
        <w:t>Помимо понимания самих котировок очень важно понимать направление изменения котировок. Ведь наша основная цель в работе на Форекс – это, как и в любой сделке, купить подешевле и продать подороже. Для прямых и обратных котировок направление изменения курсов имеют противоположные значения. Для прямой котировки по отношению к доллару США, например GBP/USD, увеличение котировки означает удорожание английского фунта стерлингов и удешевление доллара США, ведь один фунт стерлингов теперь можно купить/продать за большее количество долларов США. А для обратной котировки по отношению к доллару США, например USD/JPY, увеличение котировки означает удорожание доллара США и удешевление японской Йены, ведь один доллар США теперь можно купить/продать за большее количество японских Йен. Вот почему важно не перепутать тип котировки по отношению к интересующей валюте при совершении операции на Форекс. Этот принцип показан на рисунке, представляющим из себя упрощенные графики изменения котировок.</w:t>
      </w:r>
    </w:p>
    <w:p>
      <w:pPr>
        <w:pStyle w:val="Normal"/>
        <w:jc w:val="center"/>
        <w:rPr>
          <w:rFonts w:ascii="Times New Roman" w:hAnsi="Times New Roman" w:eastAsia="Times New Roman" w:cs="Times New Roman"/>
          <w:color w:val="28201C"/>
          <w:sz w:val="8"/>
          <w:szCs w:val="8"/>
          <w:lang w:val="en-US" w:eastAsia="en-US"/>
        </w:rPr>
      </w:pPr>
      <w:r>
        <w:rPr>
          <w:rFonts w:eastAsia="Times New Roman" w:cs="Times New Roman" w:ascii="Times New Roman" w:hAnsi="Times New Roman"/>
          <w:color w:val="28201C"/>
          <w:sz w:val="8"/>
          <w:szCs w:val="8"/>
          <w:lang w:val="en-US" w:eastAsia="en-US"/>
        </w:rPr>
        <w:drawing>
          <wp:inline distT="0" distB="0" distL="0" distR="0">
            <wp:extent cx="4762500" cy="1905000"/>
            <wp:effectExtent l="0" t="0" r="0" b="0"/>
            <wp:docPr id="2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2" descr=""/>
                    <pic:cNvPicPr>
                      <a:picLocks noChangeAspect="1" noChangeArrowheads="1"/>
                    </pic:cNvPicPr>
                  </pic:nvPicPr>
                  <pic:blipFill>
                    <a:blip r:embed="rId22"/>
                    <a:srcRect l="-8" t="-19" r="-8" b="-19"/>
                    <a:stretch>
                      <a:fillRect/>
                    </a:stretch>
                  </pic:blipFill>
                  <pic:spPr bwMode="auto">
                    <a:xfrm>
                      <a:off x="0" y="0"/>
                      <a:ext cx="4762500" cy="1905000"/>
                    </a:xfrm>
                    <a:prstGeom prst="rect">
                      <a:avLst/>
                    </a:prstGeom>
                  </pic:spPr>
                </pic:pic>
              </a:graphicData>
            </a:graphic>
          </wp:inline>
        </w:drawing>
      </w:r>
    </w:p>
    <w:p>
      <w:pPr>
        <w:pStyle w:val="Normal"/>
        <w:jc w:val="both"/>
        <w:rPr/>
      </w:pPr>
      <w:r>
        <w:rPr>
          <w:rFonts w:cs="Times New Roman" w:ascii="Times New Roman" w:hAnsi="Times New Roman"/>
        </w:rPr>
        <w:t xml:space="preserve">В приведенной выше таблице можно заметить, что для разных котировок используется разная точность их значения (разное число знаков после десятичной точки). Минимальное изменение значения котировки называется </w:t>
      </w:r>
      <w:r>
        <w:rPr>
          <w:rFonts w:cs="Times New Roman" w:ascii="Times New Roman" w:hAnsi="Times New Roman"/>
          <w:b/>
          <w:i/>
        </w:rPr>
        <w:t>пунктом</w:t>
      </w:r>
      <w:r>
        <w:rPr>
          <w:rFonts w:cs="Times New Roman" w:ascii="Times New Roman" w:hAnsi="Times New Roman"/>
        </w:rPr>
        <w:t xml:space="preserve"> (point, pip) и для разных котировок оно разное. Например, для котировки EUR/USD один пункт равен 0.0001, а для котировки USD/JPY один пункт равен 0.01. Следует заметить, что старшие цифры котировки (big figure) как правило изменяются довольно медленно с течением времени.</w:t>
      </w:r>
    </w:p>
    <w:p>
      <w:pPr>
        <w:pStyle w:val="Normal"/>
        <w:jc w:val="both"/>
        <w:rPr>
          <w:rFonts w:ascii="Times New Roman" w:hAnsi="Times New Roman" w:cs="Times New Roman"/>
        </w:rPr>
      </w:pPr>
      <w:r>
        <w:rPr>
          <w:rFonts w:cs="Times New Roman" w:ascii="Times New Roman" w:hAnsi="Times New Roman"/>
        </w:rPr>
        <w:t>Большой интерес представляет собой стоимость одного пункта, выраженная в долларах США. В случаях с прямыми котировками по отношению в доллару США это не представляет собой проблемы, так как пункт уже выражен в долларах США. В случае с обратными по отношению к доллару США котировками величину одного пункта в долларах США необходимо вычислять по особой формуле, речь о которой пойдет позднее, когда мы будем учиться вычислять прибыли/убытки от совершенной сделки.</w:t>
      </w:r>
    </w:p>
    <w:p>
      <w:pPr>
        <w:pStyle w:val="Normal"/>
        <w:jc w:val="both"/>
        <w:rPr>
          <w:rFonts w:ascii="Times New Roman" w:hAnsi="Times New Roman" w:cs="Times New Roman"/>
        </w:rPr>
      </w:pPr>
      <w:r>
        <w:rPr>
          <w:rFonts w:cs="Times New Roman" w:ascii="Times New Roman" w:hAnsi="Times New Roman"/>
        </w:rPr>
        <w:t>В данной главе все котировки выражались в спотовых (текущих) ценах. Мы намеренно не стали усложнять материал главы, вводя понятия цены покупки, цены продажи, величины спрэда и кросс-курсов. Речь об этих понятиях пойдет в следующих главах.</w:t>
      </w:r>
    </w:p>
    <w:p>
      <w:pPr>
        <w:pStyle w:val="Heading1"/>
        <w:rPr/>
      </w:pPr>
      <w:bookmarkStart w:id="5" w:name="__RefHeading___Toc233972261"/>
      <w:bookmarkEnd w:id="5"/>
      <w:r>
        <w:rPr/>
        <w:t>Детский сад Форекс / Глава 6. Курсы покупки/продажи и спрэд</w:t>
      </w:r>
    </w:p>
    <w:p>
      <w:pPr>
        <w:pStyle w:val="Normal"/>
        <w:jc w:val="both"/>
        <w:rPr>
          <w:rFonts w:ascii="Times New Roman" w:hAnsi="Times New Roman" w:cs="Times New Roman"/>
        </w:rPr>
      </w:pPr>
      <w:r>
        <w:rPr>
          <w:rFonts w:cs="Times New Roman" w:ascii="Times New Roman" w:hAnsi="Times New Roman"/>
        </w:rPr>
        <w:t>До настоящего времени при рассмотрении котировок, для упрощения понимания материала статьи, мы намеренно использовали только текущие (спотовые) курсы валют на Форекс. На самом деле любая котировка на Форекс имеет два курса (две цены) – курс покупки (bid) и курс продажи (ask). Обозначаются эти курсы обычно через косую черту «/», где до черты указывается курс покупки, а после черты – курс продажи, например USD/JPY 104.75/104.85.</w:t>
      </w:r>
    </w:p>
    <w:p>
      <w:pPr>
        <w:pStyle w:val="Normal"/>
        <w:jc w:val="both"/>
        <w:rPr/>
      </w:pPr>
      <w:r>
        <w:rPr>
          <w:rFonts w:cs="Times New Roman" w:ascii="Times New Roman" w:hAnsi="Times New Roman"/>
        </w:rPr>
        <w:t xml:space="preserve">Под </w:t>
      </w:r>
      <w:r>
        <w:rPr>
          <w:rFonts w:cs="Times New Roman" w:ascii="Times New Roman" w:hAnsi="Times New Roman"/>
          <w:b/>
          <w:i/>
        </w:rPr>
        <w:t>курсом покупки</w:t>
      </w:r>
      <w:r>
        <w:rPr>
          <w:rFonts w:cs="Times New Roman" w:ascii="Times New Roman" w:hAnsi="Times New Roman"/>
        </w:rPr>
        <w:t xml:space="preserve"> понимается цена, по которой сторона, выставившая котировку, согласна купить у вас базовую валюту. Под </w:t>
      </w:r>
      <w:r>
        <w:rPr>
          <w:rFonts w:cs="Times New Roman" w:ascii="Times New Roman" w:hAnsi="Times New Roman"/>
          <w:b/>
          <w:i/>
        </w:rPr>
        <w:t>курсом продажи</w:t>
      </w:r>
      <w:r>
        <w:rPr>
          <w:rFonts w:cs="Times New Roman" w:ascii="Times New Roman" w:hAnsi="Times New Roman"/>
        </w:rPr>
        <w:t xml:space="preserve"> понимается цена, по которой сторона, выставившая котировку, согласна продать вам базовую валюту. То есть понятия покупки и продажи по отношению к вам как бы «перевернуты». Покупаете и продаете в данной формулировке не вы, а сторона, предлагающая вам котировку. Другими словами, если вы собираетесь купить базовую валюту котировки, вам необходимо смотреть на цену продажи (ask). Если же вы собираетесь продать базовую валюту котировки, то вам необходимо смотреть на цену покупки (bid).</w:t>
      </w:r>
    </w:p>
    <w:p>
      <w:pPr>
        <w:pStyle w:val="Normal"/>
        <w:jc w:val="both"/>
        <w:rPr>
          <w:rFonts w:ascii="Times New Roman" w:hAnsi="Times New Roman" w:cs="Times New Roman"/>
        </w:rPr>
      </w:pPr>
      <w:r>
        <w:rPr>
          <w:rFonts w:cs="Times New Roman" w:ascii="Times New Roman" w:hAnsi="Times New Roman"/>
        </w:rPr>
        <w:t>Например, если вы собираетесь приобрести 100 долларов США за японские Йены при котировке USD/JPY 104.75/104.85, то вам потребуется 100 x 104.85 = 10 485 японских Йены. Если же вы собираетесь приобрести японские Йены, продав 100 долларов США, то вы получите 100 x 104.75 = 10 475 японских Йены.</w:t>
      </w:r>
    </w:p>
    <w:p>
      <w:pPr>
        <w:pStyle w:val="Normal"/>
        <w:jc w:val="both"/>
        <w:rPr>
          <w:rFonts w:ascii="Times New Roman" w:hAnsi="Times New Roman" w:cs="Times New Roman"/>
        </w:rPr>
      </w:pPr>
      <w:r>
        <w:rPr>
          <w:rFonts w:cs="Times New Roman" w:ascii="Times New Roman" w:hAnsi="Times New Roman"/>
        </w:rPr>
        <w:t>В зависимости от торговой платформы, представляемой Интернет брокерами для работы своим клиентам, графическое представление котировок будут различаться. Пример графического отображения котировок показан на рисунке.</w:t>
      </w:r>
    </w:p>
    <w:p>
      <w:pPr>
        <w:pStyle w:val="Normal"/>
        <w:jc w:val="center"/>
        <w:rPr>
          <w:rFonts w:ascii="Times New Roman" w:hAnsi="Times New Roman" w:eastAsia="Times New Roman" w:cs="Times New Roman"/>
          <w:color w:val="28201C"/>
          <w:sz w:val="8"/>
          <w:szCs w:val="8"/>
          <w:lang w:val="en-US" w:eastAsia="en-US"/>
        </w:rPr>
      </w:pPr>
      <w:r>
        <w:rPr>
          <w:rFonts w:eastAsia="Times New Roman" w:cs="Times New Roman" w:ascii="Times New Roman" w:hAnsi="Times New Roman"/>
          <w:color w:val="28201C"/>
          <w:sz w:val="8"/>
          <w:szCs w:val="8"/>
          <w:lang w:val="en-US" w:eastAsia="en-US"/>
        </w:rPr>
        <w:drawing>
          <wp:inline distT="0" distB="0" distL="0" distR="0">
            <wp:extent cx="4762500" cy="1905000"/>
            <wp:effectExtent l="0" t="0" r="0" b="0"/>
            <wp:docPr id="2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9" descr=""/>
                    <pic:cNvPicPr>
                      <a:picLocks noChangeAspect="1" noChangeArrowheads="1"/>
                    </pic:cNvPicPr>
                  </pic:nvPicPr>
                  <pic:blipFill>
                    <a:blip r:embed="rId23"/>
                    <a:srcRect l="-8" t="-19" r="-8" b="-19"/>
                    <a:stretch>
                      <a:fillRect/>
                    </a:stretch>
                  </pic:blipFill>
                  <pic:spPr bwMode="auto">
                    <a:xfrm>
                      <a:off x="0" y="0"/>
                      <a:ext cx="4762500" cy="19050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Так как старшие цифры котировки (big figure) меняются медленно с течением времени, то в курсе продажи (ask) официальных котировок на Форекс они часто не отображаются. Например, вышерассмотренная котировка доллара США к японской Йене может выглядеть как USD/JPY 104.75/85. Термин big figure на дилерском жаргоне означает базовое число в 100 пунктов, поэтому в курсе продажи (ask) котировки, как правило, отображаются только последние 2 разряда.</w:t>
      </w:r>
    </w:p>
    <w:p>
      <w:pPr>
        <w:pStyle w:val="Normal"/>
        <w:jc w:val="both"/>
        <w:rPr/>
      </w:pPr>
      <w:r>
        <w:rPr>
          <w:rFonts w:cs="Times New Roman" w:ascii="Times New Roman" w:hAnsi="Times New Roman"/>
        </w:rPr>
        <w:t xml:space="preserve">Разница между курсом продажи и курсом покупки (правой и левой стороной котировки) называется </w:t>
      </w:r>
      <w:r>
        <w:rPr>
          <w:rFonts w:cs="Times New Roman" w:ascii="Times New Roman" w:hAnsi="Times New Roman"/>
          <w:b/>
          <w:i/>
        </w:rPr>
        <w:t>спрэдом</w:t>
      </w:r>
      <w:r>
        <w:rPr>
          <w:rFonts w:cs="Times New Roman" w:ascii="Times New Roman" w:hAnsi="Times New Roman"/>
        </w:rPr>
        <w:t xml:space="preserve"> (spread). Спрэд служит основой получения прибыли для стороны, выставляющей котировку.</w:t>
      </w:r>
    </w:p>
    <w:p>
      <w:pPr>
        <w:pStyle w:val="Normal"/>
        <w:jc w:val="both"/>
        <w:rPr>
          <w:rFonts w:ascii="Times New Roman" w:hAnsi="Times New Roman" w:cs="Times New Roman"/>
        </w:rPr>
      </w:pPr>
      <w:r>
        <w:rPr>
          <w:rFonts w:cs="Times New Roman" w:ascii="Times New Roman" w:hAnsi="Times New Roman"/>
        </w:rPr>
        <w:t>Рассмотрим обменный пункт с типичной для Форекс котировкой доллара США к японской Йене USD/JPY 104.75/85 со спрэдом в 10 пунктов. Вы продаете 100 долларов США и получаете 100 x 104.75 = 10 475 японских Йены. Если кто-нибудь другой теперь придет и купит в обменном пункте эти 100 долларов США, то он вынужден будет заплатить 100 x 104.85 = 10 485 японских Йены. Таким образом, обменный пункт заработает 10 485 – 10 475 = 10 японских Йен. Как видно из примера, обменный пункт зарабатывает на противоположных сделках с валютой, т.е. когда кто-то покупает, а кто-то продает. Этот принцип и лежит в основе получения брокерскими домами прибыли на рынке Форекс.</w:t>
      </w:r>
    </w:p>
    <w:p>
      <w:pPr>
        <w:pStyle w:val="Normal"/>
        <w:jc w:val="both"/>
        <w:rPr>
          <w:rFonts w:ascii="Times New Roman" w:hAnsi="Times New Roman" w:cs="Times New Roman"/>
        </w:rPr>
      </w:pPr>
      <w:r>
        <w:rPr>
          <w:rFonts w:cs="Times New Roman" w:ascii="Times New Roman" w:hAnsi="Times New Roman"/>
        </w:rPr>
        <w:t xml:space="preserve">Прибыль в 10 японских Йен (порядка 10 центов в перерасчете на доллары США) ничтожно мала по сравнению с суммой сделки в 100 долларов США. Именно поэтому, обменные пункты используют гораздо больший спрэд, чем в котировках на Форекс, где минимальный размер сделки гораздо больше и составляет порядка 100 000 долларов США. Более реальной для обменного пункта котировкой была бы USD/JPY 102.00/108.00 со спрэдом в 600 пунктов. Тогда прибыль от сделки в 100 долларов США составила бы 600 японских Йен (или 5.56 доллара США в пересчете по той же котировке). </w:t>
      </w:r>
    </w:p>
    <w:p>
      <w:pPr>
        <w:pStyle w:val="Normal"/>
        <w:jc w:val="both"/>
        <w:rPr>
          <w:rFonts w:ascii="Times New Roman" w:hAnsi="Times New Roman" w:cs="Times New Roman"/>
        </w:rPr>
      </w:pPr>
      <w:r>
        <w:rPr>
          <w:rFonts w:cs="Times New Roman" w:ascii="Times New Roman" w:hAnsi="Times New Roman"/>
        </w:rPr>
        <w:t xml:space="preserve">Мы еще научимся определять прибыль от совершенной сделки и пересчитывать ее в интересующую нас валюту в следующих главах сайта. На данный момент важно лишь понимать, что в любой котировке на Форекс представлены два курса (курс покупки и курс продажи), и что разница между этими курсами называется спрэдом и выражается в пунктах. </w:t>
      </w:r>
    </w:p>
    <w:p>
      <w:pPr>
        <w:pStyle w:val="Normal"/>
        <w:jc w:val="both"/>
        <w:rPr>
          <w:rFonts w:ascii="Times New Roman" w:hAnsi="Times New Roman" w:cs="Times New Roman"/>
        </w:rPr>
      </w:pPr>
      <w:r>
        <w:rPr>
          <w:rFonts w:cs="Times New Roman" w:ascii="Times New Roman" w:hAnsi="Times New Roman"/>
        </w:rPr>
        <w:t>Итак, спрэд – источник дохода для стороны, выставляющей котировку. Именно поэтому, розничные брокерские дома, представляющие частным инвесторам возможность работать на Форекс через Интернет, как правило, не берут комиссий по совершенным сделкам – они зарабатывают на спрэде.</w:t>
      </w:r>
    </w:p>
    <w:p>
      <w:pPr>
        <w:pStyle w:val="Normal"/>
        <w:jc w:val="both"/>
        <w:rPr/>
      </w:pPr>
      <w:r>
        <w:rPr>
          <w:rFonts w:cs="Times New Roman" w:ascii="Times New Roman" w:hAnsi="Times New Roman"/>
        </w:rPr>
        <w:t>В последующих главах сайта, когда мы будет учиться открывать и закрывать позиции на Форекс, будет подробно рассказано, почему большой спрэд не выгоден для частного инвестора. Пока же следует уяснить, что при выборе Интернет брокера в первую очередь стоит обратить внимание на величину спрэда, которую тот предлагает – чем меньше спрэд, тем лучше!</w:t>
      </w:r>
    </w:p>
    <w:p>
      <w:pPr>
        <w:pStyle w:val="Normal"/>
        <w:jc w:val="both"/>
        <w:rPr>
          <w:rFonts w:ascii="Times New Roman" w:hAnsi="Times New Roman" w:cs="Times New Roman"/>
        </w:rPr>
      </w:pPr>
      <w:r>
        <w:rPr>
          <w:rFonts w:cs="Times New Roman" w:ascii="Times New Roman" w:hAnsi="Times New Roman"/>
        </w:rPr>
        <w:t>Откуда берутся курсы покупки и продажи? Кто их устанавливает? Котировки валют определяются исключительно спросом и предложением валют на международном валютном рынке. Основное влияние на курсы валют оказывают крупные активные участники рынка Форекс (о классификации участников рынка Форекс говорилось ранее в соответствующей главе). Подхватывая основное течение изменения курса, крупные пассивные участники и миллионы мелких участников также влияют на дальнейшее изменение курсов. Таким образом, если большинство участников старается продать отдельно взятую валюту, то цена на нее падает. Если же основная тенденция идет к покупке этой валюты, то цена на нее растет. Задача трейдера, таким образом, вовремя распознать эту тенденцию. Речь об этом подробно будет идти позднее в разделе Школа Форекс.</w:t>
      </w:r>
    </w:p>
    <w:p>
      <w:pPr>
        <w:pStyle w:val="Normal"/>
        <w:jc w:val="both"/>
        <w:rPr>
          <w:rFonts w:ascii="Times New Roman" w:hAnsi="Times New Roman" w:cs="Times New Roman"/>
        </w:rPr>
      </w:pPr>
      <w:r>
        <w:rPr>
          <w:rFonts w:cs="Times New Roman" w:ascii="Times New Roman" w:hAnsi="Times New Roman"/>
        </w:rPr>
        <w:t>Для разных участников международного валютного рынка в разное время величина спрэда в котировке не одинакова. Для крупных участников Форекс, совершающих сделки на миллионы долларов США, величина спрэда минимальна и составляет, как правило, всего несколько пунктов, так как даже маленький спрэд в таких сделках может принести ощутимую прибыль. Для мелких участников Форекс, совершающих сделки на меньшие суммы, величина спрэда больше. Так, в обменных пунктах размер спрэда может достигать сотен пунктов.</w:t>
      </w:r>
    </w:p>
    <w:p>
      <w:pPr>
        <w:pStyle w:val="Normal"/>
        <w:jc w:val="both"/>
        <w:rPr>
          <w:rFonts w:ascii="Times New Roman" w:hAnsi="Times New Roman" w:cs="Times New Roman"/>
        </w:rPr>
      </w:pPr>
      <w:r>
        <w:rPr>
          <w:rFonts w:cs="Times New Roman" w:ascii="Times New Roman" w:hAnsi="Times New Roman"/>
        </w:rPr>
        <w:t>В условиях нестабильного, быстроменяющегося курса, размер спрэда может увеличиваться. Так, в моменты ажиотажа покупки или продажи валюты, вызванного выходом важного экономического показателя (элементы фундаментального анализа будут подробно описаны в разделе Школа Форекс) Интернет брокеры часто увеличивают размер спрэда, и это также стоит учитывать при выборе Интернет брокера – предпочтительнее будет брокер с фиксированным постоянным спрэдом.</w:t>
      </w:r>
    </w:p>
    <w:p>
      <w:pPr>
        <w:pStyle w:val="Normal"/>
        <w:jc w:val="both"/>
        <w:rPr>
          <w:rFonts w:ascii="Times New Roman" w:hAnsi="Times New Roman" w:cs="Times New Roman"/>
        </w:rPr>
      </w:pPr>
      <w:r>
        <w:rPr>
          <w:rFonts w:cs="Times New Roman" w:ascii="Times New Roman" w:hAnsi="Times New Roman"/>
        </w:rPr>
        <w:t>Размер спрэда может зависеть от ликвидности рынка отдельно взятой валюты. Если валюта не торгуется активно на Форекс, спрэд по соответствующим котировкам может быть больше. Это особенно актуально для межбанковского валютного обмена, когда банки обмениваются «экзотическими» низколиквидными валютами слаборазвитых стран. Частные же инвесторы в основном работают на Форекс с котировками высоколиквидных валют.</w:t>
      </w:r>
    </w:p>
    <w:p>
      <w:pPr>
        <w:pStyle w:val="Normal"/>
        <w:jc w:val="both"/>
        <w:rPr>
          <w:rFonts w:ascii="Times New Roman" w:hAnsi="Times New Roman" w:cs="Times New Roman"/>
        </w:rPr>
      </w:pPr>
      <w:r>
        <w:rPr>
          <w:rFonts w:cs="Times New Roman" w:ascii="Times New Roman" w:hAnsi="Times New Roman"/>
        </w:rPr>
        <w:t xml:space="preserve">Для крупных участников международного валютного рынка величина спрэда может зависеть от суммы сделки. Если сумма сильно отличается от среднерыночной суммы по отдельно взятой валюте, то спрэд может быть больше. Ведь крупные сделки подвергают банк значительным рискам, тогда как для меньших сумм возрастают расходы банка по их проведению. </w:t>
      </w:r>
    </w:p>
    <w:p>
      <w:pPr>
        <w:pStyle w:val="Normal"/>
        <w:jc w:val="both"/>
        <w:rPr>
          <w:rFonts w:ascii="Times New Roman" w:hAnsi="Times New Roman" w:cs="Times New Roman"/>
        </w:rPr>
      </w:pPr>
      <w:r>
        <w:rPr>
          <w:rFonts w:cs="Times New Roman" w:ascii="Times New Roman" w:hAnsi="Times New Roman"/>
        </w:rPr>
        <w:t>В конечном итоге взаимоотношения между контрагентами сделки могут влиять на размер спрэда. Если между сторонами сделки установились прочные деловые отношения, то они могут прийти к договоренности о снижении размера спрэда. И наоборот, если дилер банка не желает проводить операцию с отдельно взятым контрагентом, он может намеренно завысить величину спрэда в котировке, заведомо вынуждая контрагента отказаться от проведения операции.</w:t>
      </w:r>
    </w:p>
    <w:p>
      <w:pPr>
        <w:pStyle w:val="Normal"/>
        <w:jc w:val="both"/>
        <w:rPr>
          <w:rFonts w:ascii="Times New Roman" w:hAnsi="Times New Roman" w:cs="Times New Roman"/>
        </w:rPr>
      </w:pPr>
      <w:r>
        <w:rPr>
          <w:rFonts w:cs="Times New Roman" w:ascii="Times New Roman" w:hAnsi="Times New Roman"/>
        </w:rPr>
        <w:t xml:space="preserve">Итак, курс покупки (bid), курс продажи (ask) и размер спрэда (spread) в котировке – ключевые понятия при работе на Форекс. Частному инвестору необходимо отчетливо понимать их смысл. Ведь при работе на Форекс решения должны приниматься быстро, а для этого проблем в понимании основополагающих понятий быть не должно! </w:t>
      </w:r>
    </w:p>
    <w:p>
      <w:pPr>
        <w:pStyle w:val="Normal"/>
        <w:jc w:val="both"/>
        <w:rPr>
          <w:rFonts w:ascii="Times New Roman" w:hAnsi="Times New Roman" w:cs="Times New Roman"/>
        </w:rPr>
      </w:pPr>
      <w:r>
        <w:rPr>
          <w:rFonts w:cs="Times New Roman" w:ascii="Times New Roman" w:hAnsi="Times New Roman"/>
        </w:rPr>
        <w:t>Частного инвестора не должен пугать тот факт, что сделки на Форекс, как правило, заключаются на сотни тысяч и даже миллионы долларов США. Принцип маржинальной торговли, речь о котором пойдет в последующих главах, позволяет частным инвесторам совершать сделки на суммы в сотни раз превышающие средства, которыми они располагают.</w:t>
      </w:r>
    </w:p>
    <w:p>
      <w:pPr>
        <w:pStyle w:val="Heading1"/>
        <w:rPr/>
      </w:pPr>
      <w:bookmarkStart w:id="6" w:name="__RefHeading___Toc233972262"/>
      <w:bookmarkEnd w:id="6"/>
      <w:r>
        <w:rPr/>
        <w:t>Детский сад Форекс / Глава 7. Кросс-курсы</w:t>
      </w:r>
    </w:p>
    <w:p>
      <w:pPr>
        <w:pStyle w:val="Normal"/>
        <w:jc w:val="both"/>
        <w:rPr>
          <w:rFonts w:ascii="Times New Roman" w:hAnsi="Times New Roman" w:cs="Times New Roman"/>
        </w:rPr>
      </w:pPr>
      <w:r>
        <w:rPr>
          <w:rFonts w:cs="Times New Roman" w:ascii="Times New Roman" w:hAnsi="Times New Roman"/>
        </w:rPr>
        <w:t>Операции на Форекс осуществляются не только против доллара США, хотя до настоящего момента мы намеренно не рассматривали такие операции в целях упрощения изложения материала сайта. Курсы валют, в которых не присутствует доллар США, называются кросс-курсы (cross rates). С кросс-курсами на Форекс, как правило, работают только опытные трейдеры, так как для эффективной работы с ними необходимы углубленные знания экономических показателей и индикаторов отдельно взятых стран. В качестве примера кросс-курсовых котировок можно привести котировку английского фунта стерлингов к японской Йене (GBP/JPY), котировку Евро к японской Йене (EUR/JPY), или же котировку английского фунта стерлингов к Евро (GBP/EUR).</w:t>
      </w:r>
    </w:p>
    <w:p>
      <w:pPr>
        <w:pStyle w:val="Normal"/>
        <w:jc w:val="both"/>
        <w:rPr>
          <w:rFonts w:ascii="Times New Roman" w:hAnsi="Times New Roman" w:cs="Times New Roman"/>
        </w:rPr>
      </w:pPr>
      <w:r>
        <w:rPr>
          <w:rFonts w:cs="Times New Roman" w:ascii="Times New Roman" w:hAnsi="Times New Roman"/>
        </w:rPr>
        <w:t>Для основных (долларовых) котировок позиции валют в них строго определены. Позиции же валют в кросс-курсовых котировках могут варьироваться в зависимости от стороны, которая дает котировку. Например, банк в Канаде может дать котировку канадского доллара к Евро как CAD/EUR, а банк в Европе может дать такую котировку как EUR/CAD. Этот нюанс следует учитывать при совершении сделок по кросс-курсам, чтобы не принять ложное решение купли/продажи. В качестве исключения можно привести английский фунт стерлингов, который в кросс-курсах всегда котируется в виде GBP/___, то есть всегда является базовой валютой.</w:t>
      </w:r>
    </w:p>
    <w:p>
      <w:pPr>
        <w:pStyle w:val="Normal"/>
        <w:jc w:val="both"/>
        <w:rPr>
          <w:rFonts w:ascii="Times New Roman" w:hAnsi="Times New Roman" w:cs="Times New Roman"/>
        </w:rPr>
      </w:pPr>
      <w:r>
        <w:rPr>
          <w:rFonts w:cs="Times New Roman" w:ascii="Times New Roman" w:hAnsi="Times New Roman"/>
        </w:rPr>
        <w:t>Почему кросс-курсы представляют интерес на Форекс? Представим себе ситуацию, когда вы ожидаете большой экономический подъем в Канаде, вызванный разработкой новых месторождений нефти (Канада – один из основных экспортеров нефти на мировой арене). В то же время выход очередного экономического показателя в Японии свидетельствует о временном упадке японской экономики. Так как состояние экономики страны прямо пропорционально стоимости ее валюты на мировом валютном рынке, очевидно, что стоит приобретать канадские доллары (CAD) и продавать японские Йены (JPY). Но если совершать такие операции по отношению к доллару США, можно получить неоднозначный результат. Доллар США может как повыситься в цене, так и упасть, так как четких данных о состоянии экономики США мы можем и не иметь. Поэтому покупка канадских долларов за доллары США (по котировке USD/CAD) может не принести ожидаемой прибыли, ровно как и продажа японских Йен за доллары США (по котировке USD/JPY). Если же совершить эти операции одновременно с одинаковым размером сделки, то мы как бы исключаем доллар США из «уравнения», и больше не зависим от экономического состояния американской экономики. Этого эффекта мы и достигаем, работая на Форекс с кросс-курсами – мы как бы исключаем влияние экономики США на изменение направления курсов интересующих нас валют.</w:t>
      </w:r>
    </w:p>
    <w:p>
      <w:pPr>
        <w:pStyle w:val="Normal"/>
        <w:jc w:val="both"/>
        <w:rPr>
          <w:rFonts w:ascii="Times New Roman" w:hAnsi="Times New Roman" w:cs="Times New Roman"/>
        </w:rPr>
      </w:pPr>
      <w:r>
        <w:rPr>
          <w:rFonts w:cs="Times New Roman" w:ascii="Times New Roman" w:hAnsi="Times New Roman"/>
        </w:rPr>
        <w:t>Подавляющее большинство операций на Форекс – это операции по основным (долларовым) котировкам. Рынок же кросс-курсов на Форекс намного менее ликвидный. Поэтому, котировки по кросс-курсам не рассчитываются относительно спроса и предложения валют по отношению друг к другу, как это имеет место с основными котировками. Иначе рынок кросс-курсов получился бы спекулятивным, и отдельные его участники могли бы полностью его контролировать. Таким образом, несмотря на то, что доллар США не присутствует в котировках по кросс-курсам, рассчитываются кросс-курсы именно относительно основных котировок с долларом США.</w:t>
      </w:r>
    </w:p>
    <w:p>
      <w:pPr>
        <w:pStyle w:val="Normal"/>
        <w:jc w:val="both"/>
        <w:rPr>
          <w:rFonts w:ascii="Times New Roman" w:hAnsi="Times New Roman" w:cs="Times New Roman"/>
        </w:rPr>
      </w:pPr>
      <w:r>
        <w:rPr>
          <w:rFonts w:cs="Times New Roman" w:ascii="Times New Roman" w:hAnsi="Times New Roman"/>
        </w:rPr>
        <w:t>Так как же рассчитываются кросс-курсы? Существует три возможных варианта расчета кросс-курсов, в зависимости от того, выступает ли доллар США базовой или котируемой валютой в основных котировках интересующих нас валют. При этом мы будем пользоваться простыми правилами умножения и деления дробей, известные нам со школьного курса математики. При этом воспринимать написание котировки USD/JPY буквально как дробь, конечно, не следует. Ведь если бы запись котировки японской Йены к доллару США изображалась бы реальной дробью, то значению котировки 104.78 (количество японских Йен за один доллар США) соответствовало бы написание котировки как JPY/USD. На практике же, как нам известно, используется обратное написание USD/JPY.</w:t>
      </w:r>
    </w:p>
    <w:p>
      <w:pPr>
        <w:pStyle w:val="Normal"/>
        <w:jc w:val="both"/>
        <w:rPr>
          <w:rFonts w:ascii="Times New Roman" w:hAnsi="Times New Roman" w:cs="Times New Roman"/>
        </w:rPr>
      </w:pPr>
      <w:r>
        <w:rPr>
          <w:rFonts w:cs="Times New Roman" w:ascii="Times New Roman" w:hAnsi="Times New Roman"/>
        </w:rPr>
        <w:t>Первый вид расчета используется для валют с прямыми котировками по отношению к доллару США (доллар США является базовой валютой котировки для обеих валют). Рассмотрим японскую Йену (JPY) и швейцарский франк (CHF). Имея котировки по отношению к доллару США USD/JPY и USD/CHF можно, используя свойства дробей, вывести кросс-курс швейцарского франка к японской Йене:</w:t>
      </w:r>
    </w:p>
    <w:p>
      <w:pPr>
        <w:pStyle w:val="Normal"/>
        <w:jc w:val="center"/>
        <w:rPr>
          <w:rFonts w:ascii="Times New Roman" w:hAnsi="Times New Roman" w:cs="Times New Roman"/>
          <w:lang w:val="en-US"/>
        </w:rPr>
      </w:pPr>
      <w:r>
        <w:rPr>
          <w:rFonts w:cs="Times New Roman" w:ascii="Times New Roman" w:hAnsi="Times New Roman"/>
          <w:lang w:val="en-US"/>
        </w:rPr>
        <w:t>CHF/JPY = USD/JPY : USD/CHF,</w:t>
      </w:r>
    </w:p>
    <w:p>
      <w:pPr>
        <w:pStyle w:val="Normal"/>
        <w:jc w:val="both"/>
        <w:rPr>
          <w:rFonts w:ascii="Times New Roman" w:hAnsi="Times New Roman" w:cs="Times New Roman"/>
        </w:rPr>
      </w:pPr>
      <w:r>
        <w:rPr>
          <w:rFonts w:cs="Times New Roman" w:ascii="Times New Roman" w:hAnsi="Times New Roman"/>
        </w:rPr>
        <w:t>то есть, необходимо разделить долларовую котировку японской Йены на долларовую котировку швейцарского франка. Имея, например, USD/JPY 104.78 и USD/CHF 1.0505, кросс-курс швейцарского франка к японской Йене будет (с округлением) равен CHF/JPY 99.74.</w:t>
      </w:r>
    </w:p>
    <w:p>
      <w:pPr>
        <w:pStyle w:val="Normal"/>
        <w:jc w:val="both"/>
        <w:rPr>
          <w:rFonts w:ascii="Times New Roman" w:hAnsi="Times New Roman" w:cs="Times New Roman"/>
        </w:rPr>
      </w:pPr>
      <w:r>
        <w:rPr>
          <w:rFonts w:cs="Times New Roman" w:ascii="Times New Roman" w:hAnsi="Times New Roman"/>
        </w:rPr>
        <w:t>Второй вид расчета используется для валют с прямой и обратной котировками по отношению к доллару США (доллар США является базовой валютой котировки для одной валюты и котируемой валютой котировки для другой). Рассмотрим японскую Йену (JPY) и австралийский доллар (AUD). Имея котировки по отношению к доллару США USD/JPY и AUD/USD можно, используя свойства дробей, вывести кросс-курс австралийского доллара к японской Йене:</w:t>
      </w:r>
    </w:p>
    <w:p>
      <w:pPr>
        <w:pStyle w:val="Normal"/>
        <w:jc w:val="center"/>
        <w:rPr>
          <w:rFonts w:ascii="Times New Roman" w:hAnsi="Times New Roman" w:cs="Times New Roman"/>
          <w:lang w:val="en-US"/>
        </w:rPr>
      </w:pPr>
      <w:r>
        <w:rPr>
          <w:rFonts w:cs="Times New Roman" w:ascii="Times New Roman" w:hAnsi="Times New Roman"/>
          <w:lang w:val="en-US"/>
        </w:rPr>
        <w:t>AUD/JPY = AUD/USD * USD/JPY,</w:t>
      </w:r>
    </w:p>
    <w:p>
      <w:pPr>
        <w:pStyle w:val="Normal"/>
        <w:jc w:val="both"/>
        <w:rPr>
          <w:rFonts w:ascii="Times New Roman" w:hAnsi="Times New Roman" w:cs="Times New Roman"/>
        </w:rPr>
      </w:pPr>
      <w:r>
        <w:rPr>
          <w:rFonts w:cs="Times New Roman" w:ascii="Times New Roman" w:hAnsi="Times New Roman"/>
        </w:rPr>
        <w:t>то есть необходимо умножить долларовую котировку австралийского доллара на долларовую котировку японской Йены. Имея, например, USD/JPY 104.78 и AUD/USD 1.0564, кросс-курс австралийского доллара к японской Йене будет (с округлением) равен AUD/JPY 110.69.</w:t>
      </w:r>
    </w:p>
    <w:p>
      <w:pPr>
        <w:pStyle w:val="Normal"/>
        <w:jc w:val="both"/>
        <w:rPr>
          <w:rFonts w:ascii="Times New Roman" w:hAnsi="Times New Roman" w:cs="Times New Roman"/>
        </w:rPr>
      </w:pPr>
      <w:r>
        <w:rPr>
          <w:rFonts w:cs="Times New Roman" w:ascii="Times New Roman" w:hAnsi="Times New Roman"/>
        </w:rPr>
        <w:t>Третий вид расчета используется для валют с обратными котировками по отношению к доллару США (доллар США является котируемой валютой котировки для обеих валют). Рассмотрим английский фунт стерлингов (GBP) и австралийский доллар (AUD). Имея котировки по отношению к доллару США GBP/USD и AUD/USD можно, используя свойства дробей, вывести кросс-курс английского фунта стерлингов к австралийскому доллару:</w:t>
      </w:r>
    </w:p>
    <w:p>
      <w:pPr>
        <w:pStyle w:val="Normal"/>
        <w:jc w:val="center"/>
        <w:rPr>
          <w:rFonts w:ascii="Times New Roman" w:hAnsi="Times New Roman" w:cs="Times New Roman"/>
          <w:lang w:val="en-US"/>
        </w:rPr>
      </w:pPr>
      <w:r>
        <w:rPr>
          <w:rFonts w:cs="Times New Roman" w:ascii="Times New Roman" w:hAnsi="Times New Roman"/>
          <w:lang w:val="en-US"/>
        </w:rPr>
        <w:t>GBP/AUD = GBP/USD : AUD/USD,</w:t>
      </w:r>
    </w:p>
    <w:p>
      <w:pPr>
        <w:pStyle w:val="Normal"/>
        <w:jc w:val="both"/>
        <w:rPr>
          <w:rFonts w:ascii="Times New Roman" w:hAnsi="Times New Roman" w:cs="Times New Roman"/>
        </w:rPr>
      </w:pPr>
      <w:r>
        <w:rPr>
          <w:rFonts w:cs="Times New Roman" w:ascii="Times New Roman" w:hAnsi="Times New Roman"/>
        </w:rPr>
        <w:t>то есть, необходимо разделить долларовую котировку английского фунта стерлингов на долларовую котировку австралийского доллара. Имея, например, GBP/USD 0.5028 и AUD/USD 1.0564, кросс-курс английского фунта стерлингов к австралийскому доллару будет (с округлением) равен GBP/AUD 0.4760.</w:t>
      </w:r>
    </w:p>
    <w:p>
      <w:pPr>
        <w:pStyle w:val="Normal"/>
        <w:jc w:val="both"/>
        <w:rPr>
          <w:rFonts w:ascii="Times New Roman" w:hAnsi="Times New Roman" w:cs="Times New Roman"/>
        </w:rPr>
      </w:pPr>
      <w:r>
        <w:rPr>
          <w:rFonts w:cs="Times New Roman" w:ascii="Times New Roman" w:hAnsi="Times New Roman"/>
        </w:rPr>
        <w:t>Стоит заметить, что для упрощения формул расчета мы исключили из рассмотрения понятие цены покупки (bid) и цены продажи (ask) котировок валют и до сих пор использовали только текущие (спотовые) цены. Но каждая основная (долларовая) котировка имеет две цены, и вычисляемая кросс-курсовая котировка также имеет две цены – так где подставлять в формулу цену покупки, а где цену продажи? Ответ на этот вопрос лежит в понимании логики вычисления кросс-курсов. Вернемся к примеру первого вида расчета со швейцарским франком (CHF) и японской Йеной (JPY). Нас интересует кросс-курсовая котировка CHF/JPY. Чтобы определить курс покупки швейцарского франка в такой котировке (курсы покупки/продажи, как мы уже знаем, всегда относятся к базовой валюте котировки) надо рассуждать следующим образом. Нас интересует покупка швейцарского франка, значит сначала мы должны купить доллары за японские Йены, а затем продать их за швейцарские франки. Таким образом, в котировке USD/JPY нас интересует курс покупки, а в котировке USD/CHF курс продажи. Значит курс покупки швейцарского франка за японскую Йену в котировке по кросс-курсу CHF/JPY рассчитывается по формуле:</w:t>
      </w:r>
    </w:p>
    <w:p>
      <w:pPr>
        <w:pStyle w:val="Normal"/>
        <w:jc w:val="center"/>
        <w:rPr>
          <w:rFonts w:ascii="Times New Roman" w:hAnsi="Times New Roman" w:cs="Times New Roman"/>
          <w:lang w:val="en-US"/>
        </w:rPr>
      </w:pPr>
      <w:r>
        <w:rPr>
          <w:rFonts w:cs="Times New Roman" w:ascii="Times New Roman" w:hAnsi="Times New Roman"/>
          <w:lang w:val="en-US"/>
        </w:rPr>
        <w:t>CHF/JPY(bid) = USD/JPY(bid) : USD/CHF(ask)</w:t>
      </w:r>
    </w:p>
    <w:p>
      <w:pPr>
        <w:pStyle w:val="Normal"/>
        <w:jc w:val="both"/>
        <w:rPr>
          <w:rFonts w:ascii="Times New Roman" w:hAnsi="Times New Roman" w:cs="Times New Roman"/>
        </w:rPr>
      </w:pPr>
      <w:r>
        <w:rPr>
          <w:rFonts w:cs="Times New Roman" w:ascii="Times New Roman" w:hAnsi="Times New Roman"/>
        </w:rPr>
        <w:t>Аналогичным образом можно вычислить формулу для курса продажи швейцарского франка за японскую Йену в котировке по кросс-курсу CHF/JPY:</w:t>
      </w:r>
    </w:p>
    <w:p>
      <w:pPr>
        <w:pStyle w:val="Normal"/>
        <w:jc w:val="center"/>
        <w:rPr/>
      </w:pPr>
      <w:r>
        <w:rPr>
          <w:rFonts w:cs="Times New Roman" w:ascii="Times New Roman" w:hAnsi="Times New Roman"/>
        </w:rPr>
        <w:t>CHF/JPY(ask) = USD/JPY(ask) : USD/CHF(bid)</w:t>
      </w:r>
    </w:p>
    <w:p>
      <w:pPr>
        <w:pStyle w:val="Normal"/>
        <w:jc w:val="both"/>
        <w:rPr>
          <w:rFonts w:ascii="Times New Roman" w:hAnsi="Times New Roman" w:cs="Times New Roman"/>
        </w:rPr>
      </w:pPr>
      <w:r>
        <w:rPr>
          <w:rFonts w:cs="Times New Roman" w:ascii="Times New Roman" w:hAnsi="Times New Roman"/>
        </w:rPr>
        <w:t>Для примеров по второму и третьему виду расчета формулы вычисляются аналогично:</w:t>
      </w:r>
    </w:p>
    <w:p>
      <w:pPr>
        <w:pStyle w:val="Normal"/>
        <w:jc w:val="center"/>
        <w:rPr>
          <w:rFonts w:ascii="Times New Roman" w:hAnsi="Times New Roman" w:cs="Times New Roman"/>
          <w:lang w:val="en-US"/>
        </w:rPr>
      </w:pPr>
      <w:r>
        <w:rPr>
          <w:rFonts w:cs="Times New Roman" w:ascii="Times New Roman" w:hAnsi="Times New Roman"/>
          <w:lang w:val="en-US"/>
        </w:rPr>
        <w:t>AUD/JPY(bid) = AUD/USD(bid) * USD/JPY(bid),</w:t>
      </w:r>
    </w:p>
    <w:p>
      <w:pPr>
        <w:pStyle w:val="Normal"/>
        <w:jc w:val="center"/>
        <w:rPr>
          <w:rFonts w:ascii="Times New Roman" w:hAnsi="Times New Roman" w:cs="Times New Roman"/>
          <w:lang w:val="en-US"/>
        </w:rPr>
      </w:pPr>
      <w:r>
        <w:rPr>
          <w:rFonts w:cs="Times New Roman" w:ascii="Times New Roman" w:hAnsi="Times New Roman"/>
          <w:lang w:val="en-US"/>
        </w:rPr>
        <w:t>AUD/JPY(ask) = AUD/USD(ask) * USD/JPY(ask),</w:t>
      </w:r>
    </w:p>
    <w:p>
      <w:pPr>
        <w:pStyle w:val="Normal"/>
        <w:jc w:val="center"/>
        <w:rPr>
          <w:rFonts w:ascii="Times New Roman" w:hAnsi="Times New Roman" w:cs="Times New Roman"/>
          <w:lang w:val="en-US"/>
        </w:rPr>
      </w:pPr>
      <w:r>
        <w:rPr>
          <w:rFonts w:cs="Times New Roman" w:ascii="Times New Roman" w:hAnsi="Times New Roman"/>
          <w:lang w:val="en-US"/>
        </w:rPr>
        <w:t>GBP/AUD(bid) = GBP/USD(bid) : AUD/USD(ask),</w:t>
      </w:r>
    </w:p>
    <w:p>
      <w:pPr>
        <w:pStyle w:val="Normal"/>
        <w:jc w:val="center"/>
        <w:rPr/>
      </w:pPr>
      <w:r>
        <w:rPr>
          <w:rFonts w:cs="Times New Roman" w:ascii="Times New Roman" w:hAnsi="Times New Roman"/>
          <w:lang w:val="en-US"/>
        </w:rPr>
        <w:t>GBP/AUD(ask) = GBP/USD(ask) : AUD/USD(bid).</w:t>
      </w:r>
    </w:p>
    <w:p>
      <w:pPr>
        <w:pStyle w:val="Normal"/>
        <w:jc w:val="both"/>
        <w:rPr>
          <w:rFonts w:ascii="Times New Roman" w:hAnsi="Times New Roman" w:cs="Times New Roman"/>
        </w:rPr>
      </w:pPr>
      <w:r>
        <w:rPr>
          <w:rFonts w:cs="Times New Roman" w:ascii="Times New Roman" w:hAnsi="Times New Roman"/>
        </w:rPr>
        <w:t>Стоит заметить, что дилеры практически не используют эти формулы по причине их громоздкости. Есть более удобный общепринятый способ вычисления курсов покупки и продажи в котировках по кросс-курсам на Форекс. Этот способ заключается в следующем. Берется среднее значение от курсов покупки и продажи для каждой из долларовых котировок. Затем, используя формулы для текущих (спотовых) цен, вычисляется текущее значение кросс-курсовой котировки. Затем это значение «раздвигается» в противоположные стороны на определенное количество пунктов (устанавливается спрэд), и, таким образом, получаются курсы покупки и продажи для кросс-курсовой котировки.</w:t>
      </w:r>
    </w:p>
    <w:p>
      <w:pPr>
        <w:pStyle w:val="Normal"/>
        <w:jc w:val="both"/>
        <w:rPr>
          <w:rFonts w:ascii="Times New Roman" w:hAnsi="Times New Roman" w:cs="Times New Roman"/>
        </w:rPr>
      </w:pPr>
      <w:r>
        <w:rPr>
          <w:rFonts w:cs="Times New Roman" w:ascii="Times New Roman" w:hAnsi="Times New Roman"/>
        </w:rPr>
        <w:t>Рассмотрим пример со швейцарским франком (CHF) и японской Йеной (JPY). Предположим, курсы покупки/продажи данных валют по отношению к доллару США следующие: USD/CHF 1.0502/08 и USD/JPY 104.74/82. Рассчитываются усредненные курсы:</w:t>
      </w:r>
    </w:p>
    <w:p>
      <w:pPr>
        <w:pStyle w:val="Normal"/>
        <w:jc w:val="center"/>
        <w:rPr>
          <w:rFonts w:ascii="Times New Roman" w:hAnsi="Times New Roman" w:cs="Times New Roman"/>
        </w:rPr>
      </w:pPr>
      <w:r>
        <w:rPr>
          <w:rFonts w:cs="Times New Roman" w:ascii="Times New Roman" w:hAnsi="Times New Roman"/>
        </w:rPr>
        <w:t>USD/CHF(avg) = (1.0502 + 1.0508)/2 = 1.0505,</w:t>
      </w:r>
    </w:p>
    <w:p>
      <w:pPr>
        <w:pStyle w:val="Normal"/>
        <w:jc w:val="center"/>
        <w:rPr>
          <w:rFonts w:ascii="Times New Roman" w:hAnsi="Times New Roman" w:cs="Times New Roman"/>
        </w:rPr>
      </w:pPr>
      <w:r>
        <w:rPr>
          <w:rFonts w:cs="Times New Roman" w:ascii="Times New Roman" w:hAnsi="Times New Roman"/>
        </w:rPr>
        <w:t>USD/JPY(avg) = (104.74 + 104.82)/2 = 104.78,</w:t>
      </w:r>
    </w:p>
    <w:p>
      <w:pPr>
        <w:pStyle w:val="Normal"/>
        <w:jc w:val="both"/>
        <w:rPr>
          <w:rFonts w:ascii="Times New Roman" w:hAnsi="Times New Roman" w:cs="Times New Roman"/>
        </w:rPr>
      </w:pPr>
      <w:r>
        <w:rPr>
          <w:rFonts w:cs="Times New Roman" w:ascii="Times New Roman" w:hAnsi="Times New Roman"/>
        </w:rPr>
        <w:t>которые затем используются в формулах расчета котировок по кросс-курсам для текущих (спотовых) цен. Вычисленное таким образом значение CHF/JPY(avg) 99.74 затем «раздвигается», скажем на 5 пунктов в обе стороны, образуя курсы покупки и продажи CHF/JPY 99.69/79.</w:t>
      </w:r>
    </w:p>
    <w:p>
      <w:pPr>
        <w:pStyle w:val="Normal"/>
        <w:jc w:val="both"/>
        <w:rPr>
          <w:rFonts w:ascii="Times New Roman" w:hAnsi="Times New Roman" w:cs="Times New Roman"/>
        </w:rPr>
      </w:pPr>
      <w:r>
        <w:rPr>
          <w:rFonts w:cs="Times New Roman" w:ascii="Times New Roman" w:hAnsi="Times New Roman"/>
        </w:rPr>
        <w:t>Надо учесть, что в таком упрощенном способе расчета есть и подводные камни. Так как деньги на Форекс зарабатываются именно на противоположных (перекрывающихся) сделках, величина спрэда должна быть достаточно большой, чтобы избежать потерь при обратной сделке с другим контрагентом. Особенно это актуально для низколиквидных рынков «экзотических» кросс-курсов.</w:t>
      </w:r>
    </w:p>
    <w:p>
      <w:pPr>
        <w:pStyle w:val="Normal"/>
        <w:jc w:val="both"/>
        <w:rPr/>
      </w:pPr>
      <w:r>
        <w:rPr>
          <w:rFonts w:cs="Times New Roman" w:ascii="Times New Roman" w:hAnsi="Times New Roman"/>
        </w:rPr>
        <w:t>Подводя итог главы скажем, что анализ и прогнозирование кросс-курсов ничем не отличается от анализа и прогнозирования основных курсов по отношению к доллару США, т.е. используются одинаковые инструменты, речь о которых пойдет в разделе Школа Форекс.</w:t>
      </w:r>
    </w:p>
    <w:p>
      <w:pPr>
        <w:pStyle w:val="Heading1"/>
        <w:rPr/>
      </w:pPr>
      <w:bookmarkStart w:id="7" w:name="__RefHeading___Toc233972263"/>
      <w:bookmarkEnd w:id="7"/>
      <w:r>
        <w:rPr/>
        <w:t>Детский сад Форекс / Глава 8. Режим работы Форекс</w:t>
      </w:r>
    </w:p>
    <w:p>
      <w:pPr>
        <w:pStyle w:val="Normal"/>
        <w:jc w:val="both"/>
        <w:rPr>
          <w:rFonts w:ascii="Times New Roman" w:hAnsi="Times New Roman" w:cs="Times New Roman"/>
        </w:rPr>
      </w:pPr>
      <w:r>
        <w:rPr>
          <w:rFonts w:cs="Times New Roman" w:ascii="Times New Roman" w:hAnsi="Times New Roman"/>
        </w:rPr>
        <w:t>Несмотря на то, что валютный рынок Форекс функционирует круглосуточно, существуют определенные временные периоды, в которые он более или менее активен в отношении операций с теми или иными валютами. Объясняется это временем работы основных финансовых рынков мира.</w:t>
      </w:r>
    </w:p>
    <w:p>
      <w:pPr>
        <w:pStyle w:val="Normal"/>
        <w:jc w:val="both"/>
        <w:rPr>
          <w:rFonts w:ascii="Times New Roman" w:hAnsi="Times New Roman" w:cs="Times New Roman"/>
        </w:rPr>
      </w:pPr>
      <w:r>
        <w:rPr>
          <w:rFonts w:cs="Times New Roman" w:ascii="Times New Roman" w:hAnsi="Times New Roman"/>
        </w:rPr>
        <w:t>Все мы знаем о существовании часовых поясов, ведь Россия в этом плане уникальная страна – ее территория лежит сразу в 10 временных зонах. Это значит, что в один и тот же момент времени в разных городах мира локальное время отличается, и день в одном месте планеты может означать ночь в другом. Для удобства ориентировки во времени было введено понятие времени по Гринвичу, или мировое время, которое обозначается GMT (Greenwich Meridian Time). GMT – это локальное время в окрестностях гринвичского (нулевого) меридиана. В эти окрестности из европейских стран входят Великобритания и Португалия.</w:t>
      </w:r>
    </w:p>
    <w:p>
      <w:pPr>
        <w:pStyle w:val="Normal"/>
        <w:jc w:val="both"/>
        <w:rPr>
          <w:rFonts w:ascii="Times New Roman" w:hAnsi="Times New Roman" w:cs="Times New Roman"/>
        </w:rPr>
      </w:pPr>
      <w:r>
        <w:rPr>
          <w:rFonts w:cs="Times New Roman" w:ascii="Times New Roman" w:hAnsi="Times New Roman"/>
        </w:rPr>
        <w:t>Как Форекс трейдер вы можете находится в любой точке планеты, но важно знать в какой именно временной зоне вы находитесь, и как ваше локальное время соотносится с локальным временем работы основных финансовых центров мира. На рисунке показана карта мира, где каждый цвет определяет часовой пояс.</w:t>
      </w:r>
    </w:p>
    <w:p>
      <w:pPr>
        <w:pStyle w:val="Normal"/>
        <w:jc w:val="center"/>
        <w:rPr>
          <w:rFonts w:ascii="Times New Roman" w:hAnsi="Times New Roman" w:eastAsia="Times New Roman" w:cs="Times New Roman"/>
          <w:color w:val="28201C"/>
          <w:sz w:val="8"/>
          <w:szCs w:val="8"/>
          <w:lang w:val="en-US" w:eastAsia="en-US"/>
        </w:rPr>
      </w:pPr>
      <w:r>
        <w:rPr>
          <w:rFonts w:eastAsia="Times New Roman" w:cs="Times New Roman" w:ascii="Times New Roman" w:hAnsi="Times New Roman"/>
          <w:color w:val="28201C"/>
          <w:sz w:val="8"/>
          <w:szCs w:val="8"/>
          <w:lang w:val="en-US" w:eastAsia="en-US"/>
        </w:rPr>
        <w:drawing>
          <wp:inline distT="0" distB="0" distL="0" distR="0">
            <wp:extent cx="4762500" cy="2543175"/>
            <wp:effectExtent l="0" t="0" r="0" b="0"/>
            <wp:docPr id="2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7" descr=""/>
                    <pic:cNvPicPr>
                      <a:picLocks noChangeAspect="1" noChangeArrowheads="1"/>
                    </pic:cNvPicPr>
                  </pic:nvPicPr>
                  <pic:blipFill>
                    <a:blip r:embed="rId24"/>
                    <a:srcRect l="-8" t="-14" r="-8" b="-14"/>
                    <a:stretch>
                      <a:fillRect/>
                    </a:stretch>
                  </pic:blipFill>
                  <pic:spPr bwMode="auto">
                    <a:xfrm>
                      <a:off x="0" y="0"/>
                      <a:ext cx="4762500" cy="25431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С Запада на Восток (слева направо по карте) часовые пояса меняются следующим образом относительно GMT:</w:t>
      </w:r>
    </w:p>
    <w:tbl>
      <w:tblPr>
        <w:tblW w:w="7612" w:type="dxa"/>
        <w:jc w:val="center"/>
        <w:tblInd w:w="0" w:type="dxa"/>
        <w:tblLayout w:type="fixed"/>
        <w:tblCellMar>
          <w:top w:w="0" w:type="dxa"/>
          <w:left w:w="0" w:type="dxa"/>
          <w:bottom w:w="0" w:type="dxa"/>
          <w:right w:w="0" w:type="dxa"/>
        </w:tblCellMar>
      </w:tblPr>
      <w:tblGrid>
        <w:gridCol w:w="377"/>
        <w:gridCol w:w="377"/>
        <w:gridCol w:w="377"/>
        <w:gridCol w:w="247"/>
        <w:gridCol w:w="247"/>
        <w:gridCol w:w="247"/>
        <w:gridCol w:w="247"/>
        <w:gridCol w:w="247"/>
        <w:gridCol w:w="247"/>
        <w:gridCol w:w="247"/>
        <w:gridCol w:w="247"/>
        <w:gridCol w:w="247"/>
        <w:gridCol w:w="160"/>
        <w:gridCol w:w="309"/>
        <w:gridCol w:w="309"/>
        <w:gridCol w:w="309"/>
        <w:gridCol w:w="309"/>
        <w:gridCol w:w="309"/>
        <w:gridCol w:w="309"/>
        <w:gridCol w:w="309"/>
        <w:gridCol w:w="309"/>
        <w:gridCol w:w="309"/>
        <w:gridCol w:w="439"/>
        <w:gridCol w:w="439"/>
        <w:gridCol w:w="439"/>
      </w:tblGrid>
      <w:tr>
        <w:trPr>
          <w:trHeight w:val="92"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CFC4C"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83B404"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66A29"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74549D"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FCFC4C"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83B404"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F66A29"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74549D"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FCFC4C"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83B404"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F66A29"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74549D"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shd w:fill="FCFC4C"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83B404"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66A29"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74549D"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CFC4C"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83B404"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66A29"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74549D"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CFC4C"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83B404"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66A29"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74549D"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CFC4C" w:val="clear"/>
          </w:tcPr>
          <w:p>
            <w:pPr>
              <w:pStyle w:val="Normal"/>
              <w:spacing w:lineRule="auto" w:line="240" w:before="0" w:after="0"/>
              <w:jc w:val="center"/>
              <w:rPr>
                <w:rFonts w:ascii="Times New Roman" w:hAnsi="Times New Roman" w:eastAsia="Times New Roman" w:cs="Times New Roman"/>
                <w:color w:val="28201C"/>
                <w:sz w:val="26"/>
                <w:szCs w:val="26"/>
              </w:rPr>
            </w:pPr>
            <w:r>
              <w:rPr>
                <w:rFonts w:eastAsia="Times New Roman" w:cs="Times New Roman" w:ascii="Times New Roman" w:hAnsi="Times New Roman"/>
                <w:color w:val="28201C"/>
                <w:sz w:val="26"/>
                <w:szCs w:val="26"/>
              </w:rPr>
              <w:t xml:space="preserve">  </w:t>
            </w:r>
          </w:p>
        </w:tc>
      </w:tr>
      <w:tr>
        <w:trPr>
          <w:trHeight w:val="92"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12</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11</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1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9</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8</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7</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6</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5</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3</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2</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1</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0</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1</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2</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3</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4</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5</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6</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7</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8</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1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1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Cs/>
                <w:color w:val="28201C"/>
              </w:rPr>
              <w:t>+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оит заметить, что в некоторых странах практикуется переход на летнее время (daylight saving time), поэтому в разное время года такие страны будут находиться в двух соседних часовых поясах. На рисунке же отображены часовые пояса, соответствующие зимнему времени.</w:t>
      </w:r>
    </w:p>
    <w:p>
      <w:pPr>
        <w:pStyle w:val="Normal"/>
        <w:jc w:val="both"/>
        <w:rPr>
          <w:rFonts w:ascii="Times New Roman" w:hAnsi="Times New Roman" w:cs="Times New Roman"/>
        </w:rPr>
      </w:pPr>
      <w:r>
        <w:rPr>
          <w:rFonts w:cs="Times New Roman" w:ascii="Times New Roman" w:hAnsi="Times New Roman"/>
        </w:rPr>
        <w:t>Вся активность на валютном рынке Форекс условно разделена на 4 торговые сессии: тихоокеанскую, азиатскую, европейскую и американскую. Каждая сессия активна в рабочие часы соответствующего региона.</w:t>
      </w:r>
    </w:p>
    <w:p>
      <w:pPr>
        <w:pStyle w:val="Normal"/>
        <w:jc w:val="both"/>
        <w:rPr>
          <w:rFonts w:ascii="Times New Roman" w:hAnsi="Times New Roman" w:cs="Times New Roman"/>
        </w:rPr>
      </w:pPr>
      <w:r>
        <w:rPr>
          <w:rFonts w:cs="Times New Roman" w:ascii="Times New Roman" w:hAnsi="Times New Roman"/>
        </w:rPr>
        <w:t>Первой начинается тихоокеанская сессия, когда свою работу начинают финансовые рынки в Веллингтоне (Новая Зеландия) и Сиднее (Австралия). Практически сразу за ней начинается азиатская сессия, когда просыпается Токио (Япония), Гонконг (Гонконг) и Сингапур (Сингапур). Наиболее активные торги в течении этих сессий происходят с участием английского фунта стерлингов: GBP/JPY, GBP/CHF. Помимо этого, торгуются такие пары с долларом США как USD/JPY, AUD/USD и NZD/USD, так как открытие азиатской сессии сопровождается закрытием американской сессии прошлого дня. Евро практически не торгуется до открытия европейской сессии в Лондоне.</w:t>
      </w:r>
    </w:p>
    <w:p>
      <w:pPr>
        <w:pStyle w:val="Normal"/>
        <w:jc w:val="both"/>
        <w:rPr>
          <w:rFonts w:ascii="Times New Roman" w:hAnsi="Times New Roman" w:cs="Times New Roman"/>
        </w:rPr>
      </w:pPr>
      <w:r>
        <w:rPr>
          <w:rFonts w:cs="Times New Roman" w:ascii="Times New Roman" w:hAnsi="Times New Roman"/>
        </w:rPr>
        <w:t xml:space="preserve">К закрытию тихоокеанской и азиатской сессии начинается европейская сессия. Просыпаются крупнейшие финансовые центры Европы в Лондоне (Великобритания), Франкфурте-на-Майне (Германия), Цюрихе (Швейцария). Лондон – крупнейший финансовый центр мира, где происходит до 30% всех торгов на международном валютном рынке. Во время европейской сессии активно торгуются пары с английским фунтом стерлингов (GBP) и Евро (EUR). Японская Йена (JPY) же, наоборот, теряет свою привлекательность в течении торгового дня. Помимо этого торгуются пары с долларом США: USD/CHF, USD/CAD, EUR/USD. </w:t>
      </w:r>
    </w:p>
    <w:p>
      <w:pPr>
        <w:pStyle w:val="Normal"/>
        <w:jc w:val="both"/>
        <w:rPr>
          <w:rFonts w:ascii="Times New Roman" w:hAnsi="Times New Roman" w:cs="Times New Roman"/>
        </w:rPr>
      </w:pPr>
      <w:r>
        <w:rPr>
          <w:rFonts w:cs="Times New Roman" w:ascii="Times New Roman" w:hAnsi="Times New Roman"/>
        </w:rPr>
        <w:t>К середине европейской сессии начинает свою работу американская сессия с открытия крупнейших финансовых центров в Нью-Йорке (США), где происходит до 15% мирового объема торгов на Форекс. Большинство сделок совершаются в период одновременной активности европейской и американской сессий, когда ликвидность таких пар как USD/CHF, GBP/USD, USD/CAD и EUR/USD велика. К середине американской сессии, когда просыпается Лос-Анджелес, европейская сессия заканчивает свою работу, поэтому ликвидность рынка торгов по европейским кросс-курсам (EUR/GBP и EUR/CHF) падает. Опытные трейдеры практически не торгуют этими парами во время американской сессии.</w:t>
      </w:r>
    </w:p>
    <w:p>
      <w:pPr>
        <w:pStyle w:val="Normal"/>
        <w:jc w:val="both"/>
        <w:rPr>
          <w:rFonts w:ascii="Times New Roman" w:hAnsi="Times New Roman" w:cs="Times New Roman"/>
        </w:rPr>
      </w:pPr>
      <w:r>
        <w:rPr>
          <w:rFonts w:cs="Times New Roman" w:ascii="Times New Roman" w:hAnsi="Times New Roman"/>
        </w:rPr>
        <w:t>В зависимости от летнего или зимнего сезона время в различных финансовых центрах мира будет отличаться от мирового времени GMT на количество часов, приведенное в следующей таблице.</w:t>
      </w:r>
    </w:p>
    <w:tbl>
      <w:tblPr>
        <w:tblW w:w="6062" w:type="dxa"/>
        <w:jc w:val="center"/>
        <w:tblInd w:w="0" w:type="dxa"/>
        <w:tblLayout w:type="fixed"/>
        <w:tblCellMar>
          <w:top w:w="0" w:type="dxa"/>
          <w:left w:w="108" w:type="dxa"/>
          <w:bottom w:w="0" w:type="dxa"/>
          <w:right w:w="108" w:type="dxa"/>
        </w:tblCellMar>
      </w:tblPr>
      <w:tblGrid>
        <w:gridCol w:w="2376"/>
        <w:gridCol w:w="1843"/>
        <w:gridCol w:w="184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
                <w:bCs/>
                <w:color w:val="28201C"/>
              </w:rPr>
              <w:t>Финансовый цент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
                <w:bCs/>
                <w:color w:val="28201C"/>
              </w:rPr>
              <w:t>Разница в часах от времени GM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28201C"/>
              </w:rPr>
            </w:pPr>
            <w:r>
              <w:rPr>
                <w:rFonts w:eastAsia="Times New Roman" w:cs="Times New Roman" w:ascii="Times New Roman" w:hAnsi="Times New Roman"/>
                <w:color w:val="28201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
                <w:bCs/>
                <w:color w:val="28201C"/>
              </w:rPr>
              <w:t>Зи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b/>
                <w:bCs/>
                <w:color w:val="28201C"/>
              </w:rPr>
              <w:t>Лет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8201C"/>
              </w:rPr>
            </w:pPr>
            <w:r>
              <w:rPr>
                <w:rFonts w:eastAsia="Times New Roman" w:cs="Times New Roman" w:ascii="Times New Roman" w:hAnsi="Times New Roman"/>
                <w:color w:val="28201C"/>
              </w:rPr>
              <w:t>Веллинг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8201C"/>
              </w:rPr>
            </w:pPr>
            <w:r>
              <w:rPr>
                <w:rFonts w:eastAsia="Times New Roman" w:cs="Times New Roman" w:ascii="Times New Roman" w:hAnsi="Times New Roman"/>
                <w:color w:val="28201C"/>
              </w:rPr>
              <w:t>Си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8201C"/>
              </w:rPr>
            </w:pPr>
            <w:r>
              <w:rPr>
                <w:rFonts w:eastAsia="Times New Roman" w:cs="Times New Roman" w:ascii="Times New Roman" w:hAnsi="Times New Roman"/>
                <w:color w:val="28201C"/>
              </w:rPr>
              <w:t>Ток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8201C"/>
              </w:rPr>
            </w:pPr>
            <w:r>
              <w:rPr>
                <w:rFonts w:eastAsia="Times New Roman" w:cs="Times New Roman" w:ascii="Times New Roman" w:hAnsi="Times New Roman"/>
                <w:color w:val="28201C"/>
              </w:rPr>
              <w:t>Гонко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8201C"/>
              </w:rPr>
            </w:pPr>
            <w:r>
              <w:rPr>
                <w:rFonts w:eastAsia="Times New Roman" w:cs="Times New Roman" w:ascii="Times New Roman" w:hAnsi="Times New Roman"/>
                <w:color w:val="28201C"/>
              </w:rPr>
              <w:t>Сингап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8201C"/>
              </w:rPr>
            </w:pPr>
            <w:r>
              <w:rPr>
                <w:rFonts w:eastAsia="Times New Roman" w:cs="Times New Roman" w:ascii="Times New Roman" w:hAnsi="Times New Roman"/>
                <w:color w:val="28201C"/>
              </w:rPr>
              <w:t>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8201C"/>
              </w:rPr>
            </w:pPr>
            <w:r>
              <w:rPr>
                <w:rFonts w:eastAsia="Times New Roman" w:cs="Times New Roman" w:ascii="Times New Roman" w:hAnsi="Times New Roman"/>
                <w:color w:val="28201C"/>
              </w:rPr>
              <w:t>Франкфурт-на-Май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8201C"/>
              </w:rPr>
            </w:pPr>
            <w:r>
              <w:rPr>
                <w:rFonts w:eastAsia="Times New Roman" w:cs="Times New Roman" w:ascii="Times New Roman" w:hAnsi="Times New Roman"/>
                <w:color w:val="28201C"/>
              </w:rPr>
              <w:t>Цюр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8201C"/>
              </w:rPr>
            </w:pPr>
            <w:r>
              <w:rPr>
                <w:rFonts w:eastAsia="Times New Roman" w:cs="Times New Roman" w:ascii="Times New Roman" w:hAnsi="Times New Roman"/>
                <w:color w:val="28201C"/>
              </w:rPr>
              <w:t>Лон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8201C"/>
              </w:rPr>
            </w:pPr>
            <w:r>
              <w:rPr>
                <w:rFonts w:eastAsia="Times New Roman" w:cs="Times New Roman" w:ascii="Times New Roman" w:hAnsi="Times New Roman"/>
                <w:color w:val="28201C"/>
              </w:rPr>
              <w:t>Нью-Йо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8201C"/>
              </w:rPr>
            </w:pPr>
            <w:r>
              <w:rPr>
                <w:rFonts w:eastAsia="Times New Roman" w:cs="Times New Roman" w:ascii="Times New Roman" w:hAnsi="Times New Roman"/>
                <w:color w:val="28201C"/>
              </w:rPr>
              <w:t>Лос-Анджел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8201C"/>
              </w:rPr>
            </w:pPr>
            <w:r>
              <w:rPr>
                <w:rFonts w:eastAsia="Times New Roman" w:cs="Times New Roman" w:ascii="Times New Roman" w:hAnsi="Times New Roman"/>
                <w:color w:val="28201C"/>
              </w:rPr>
              <w:t>-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з таблицы видно, что не все страны практикуют переход на летнее время, так как и зимой и летом находятся в одинаковых часовых поясах.</w:t>
      </w:r>
    </w:p>
    <w:p>
      <w:pPr>
        <w:pStyle w:val="Normal"/>
        <w:jc w:val="both"/>
        <w:rPr>
          <w:rFonts w:ascii="Times New Roman" w:hAnsi="Times New Roman" w:cs="Times New Roman"/>
        </w:rPr>
      </w:pPr>
      <w:r>
        <w:rPr>
          <w:rFonts w:cs="Times New Roman" w:ascii="Times New Roman" w:hAnsi="Times New Roman"/>
        </w:rPr>
        <w:t xml:space="preserve">При работе на Форекс, помимо активности основных финансовых центров мира в период соответствующих торговых сессий, следует учитывать также тот факт, что в субботу, воскресенье и официальные праздничные дни финансовые центры закрыты. Активность работы на мировом валютном рынке в эти дни минимальна, а следовательно и ликвидность низкая. Рынок как бы замирает в ожидании. Даже реакция рынка на значительные события в мире откладывается до понедельника (следующего рабочего дня). Поэтому опытные трейдеры стараются закрыть все открытые позиции в пятницу (об открытии и закрытии позиций будет рассказано позднее), чтобы избежать непредвиденного движения валютных курсов, вызванного событиями, произошедшими в мире за выходные. </w:t>
      </w:r>
    </w:p>
    <w:p>
      <w:pPr>
        <w:pStyle w:val="Normal"/>
        <w:jc w:val="both"/>
        <w:rPr>
          <w:rFonts w:ascii="Times New Roman" w:hAnsi="Times New Roman" w:cs="Times New Roman"/>
        </w:rPr>
      </w:pPr>
      <w:r>
        <w:rPr>
          <w:rFonts w:cs="Times New Roman" w:ascii="Times New Roman" w:hAnsi="Times New Roman"/>
        </w:rPr>
        <w:t>В понедельник Форекс обычно находится в состоянии ожидания, и активных торгов на нем не ведется. Участники только пытаются определить доминирующие тенденции изменения курсов. Со вторника же начинаются активные торги, которые продолжаются вплоть до конца пятничной американской сессии.</w:t>
      </w:r>
    </w:p>
    <w:p>
      <w:pPr>
        <w:pStyle w:val="Heading1"/>
        <w:rPr/>
      </w:pPr>
      <w:bookmarkStart w:id="8" w:name="__RefHeading___Toc233972264"/>
      <w:bookmarkEnd w:id="8"/>
      <w:r>
        <w:rPr/>
        <w:t>Детский сад Форекс / Глава 9. Форекс и обменный пункт</w:t>
      </w:r>
    </w:p>
    <w:p>
      <w:pPr>
        <w:pStyle w:val="Normal"/>
        <w:jc w:val="both"/>
        <w:rPr>
          <w:rFonts w:ascii="Times New Roman" w:hAnsi="Times New Roman" w:cs="Times New Roman"/>
        </w:rPr>
      </w:pPr>
      <w:r>
        <w:rPr>
          <w:rFonts w:cs="Times New Roman" w:ascii="Times New Roman" w:hAnsi="Times New Roman"/>
        </w:rPr>
        <w:t>Цель работы на Форекс – заработок денег на спекуляциях с валютой. До сих пор мы много говорили о валютном рынке. Но такие вопросы как какой начальный капитал необходим для работы на Форекс и какую прибыль можно ожидать, работая на Форекс до сих пор не рассматривались. В этой главе мы постараемся их прояснить.</w:t>
      </w:r>
    </w:p>
    <w:p>
      <w:pPr>
        <w:pStyle w:val="Normal"/>
        <w:jc w:val="both"/>
        <w:rPr>
          <w:rFonts w:ascii="Times New Roman" w:hAnsi="Times New Roman" w:cs="Times New Roman"/>
        </w:rPr>
      </w:pPr>
      <w:r>
        <w:rPr>
          <w:rFonts w:cs="Times New Roman" w:ascii="Times New Roman" w:hAnsi="Times New Roman"/>
        </w:rPr>
        <w:t>Так как обмен валюты в обменном пункте – это своеобразная упрощенная модель заработка на Форекс, начнем мы именно с его рассмотрения. Теоретически, прибыль можно получить и от купли/продажи валюты в обменном пункте, но (в чем мы убедимся в процессе чтения главы) размер такой прибыли ничтожно мал по сравнению с возможностями заработка на Форекс через Интернет.</w:t>
      </w:r>
    </w:p>
    <w:p>
      <w:pPr>
        <w:pStyle w:val="Normal"/>
        <w:jc w:val="both"/>
        <w:rPr>
          <w:rFonts w:ascii="Times New Roman" w:hAnsi="Times New Roman" w:cs="Times New Roman"/>
        </w:rPr>
      </w:pPr>
      <w:r>
        <w:rPr>
          <w:rFonts w:cs="Times New Roman" w:ascii="Times New Roman" w:hAnsi="Times New Roman"/>
        </w:rPr>
        <w:t>Итак, представим себе, что у нас есть 1 000 долларов США, и мы хотим заработать на валютных спекуляциях в обменном пункте. Представим, что курс доллара США к японской Йене в обменном пункте составляет USD/JPY 104.15/106.65. Мы прогнозируем рост курса японской Йены по отношению к доллару США, поэтому решаем купить японские Йены на все имеющиеся у нас доллары. Из предыдущих глав мы знаем, что курсы покупки/продажи относятся к базовой валюте котировки, то есть в нашем случае к доллару США. В такой формулировке мы продаем доллары, а обменный пункт их покупает. Курс покупки (bid) указан первым в котировке, поэтому мы получаем 104.15 * 1 000 = 104 150 японских Йены.</w:t>
      </w:r>
    </w:p>
    <w:p>
      <w:pPr>
        <w:pStyle w:val="Normal"/>
        <w:jc w:val="both"/>
        <w:rPr>
          <w:rFonts w:ascii="Times New Roman" w:hAnsi="Times New Roman" w:cs="Times New Roman"/>
        </w:rPr>
      </w:pPr>
      <w:r>
        <w:rPr>
          <w:rFonts w:cs="Times New Roman" w:ascii="Times New Roman" w:hAnsi="Times New Roman"/>
        </w:rPr>
        <w:t>Если мы сейчас же продадим наши японские Йены обратно за доллары США, то согласно указанной котировке получим 104 150  /  106.65  =  976.56 долларов. То есть на такой операции мы потерпим убытки, и их размер составит 1 000 – 976.65 = 23.35 долларов. Что же нам необходимо для получения прибыли? Очевидно, что нам необходимо, чтобы цена продажи в котировке USD/JPY опустилась ниже первоначальной цены покупки, то есть цена продажи должна упасть более чем на 250 пунктов. Замете, что 250 – это размер спрэда в котировке, то есть цена продажи должна изменится как минимум на величину спрэда, чтобы мы хотя бы вернули назад нашу 1 000 долларов США. Проблема в том, что изменения валютного курса на 250 пунктов мы можем ждать достаточно долго (недели и месяцы) в зависимости от текущего положения вещей на Форекс. Но представим, что валютный курс все же изменился на целых 500 пунктов в нужную для нас сторону, то есть стал USD/JPY 99.15/101.65. Какую же прибыль мы получим, продав наши японские Йены? А получим мы 104 150 / 101.65 = 1 024.59 долларов США. Наша же чистая прибыль от сделки составит 1 024.59 – 1 000 = 24.59 долларов США.</w:t>
      </w:r>
    </w:p>
    <w:p>
      <w:pPr>
        <w:pStyle w:val="Normal"/>
        <w:jc w:val="both"/>
        <w:rPr>
          <w:rFonts w:ascii="Times New Roman" w:hAnsi="Times New Roman" w:cs="Times New Roman"/>
        </w:rPr>
      </w:pPr>
      <w:r>
        <w:rPr>
          <w:rFonts w:cs="Times New Roman" w:ascii="Times New Roman" w:hAnsi="Times New Roman"/>
        </w:rPr>
        <w:t>На практике можно очень долго ждать изменения валютного курса на целых 500 пунктов. То есть 24.59 долларов США может стать нашим месячным или даже квартальным доходом. Естественно, это – не та прибыль, которую мы хотели бы получать. Но вы можете быть спокойны, так как с работой на Форекс дела обстоят иначе!</w:t>
      </w:r>
    </w:p>
    <w:p>
      <w:pPr>
        <w:pStyle w:val="Normal"/>
        <w:jc w:val="both"/>
        <w:rPr>
          <w:rFonts w:ascii="Times New Roman" w:hAnsi="Times New Roman" w:cs="Times New Roman"/>
        </w:rPr>
      </w:pPr>
      <w:r>
        <w:rPr>
          <w:rFonts w:cs="Times New Roman" w:ascii="Times New Roman" w:hAnsi="Times New Roman"/>
        </w:rPr>
        <w:t>Из предыдущего примера мы усвоили один важный урок – чем меньше размер спрэда в предлагаемой вам котировке, тем это более выгодно для вас, как трейдера. В обменных пунктах спрэд может составлять сотни пунктов, да и сама котировка обновляется, как правило, только один раз в сутки. На Форекс же размер спрэда зависит от стороны, выставляющей вам котировку. Частному инвестору, работающему в Интернет, размер спрэда устанавливает его Интернет брокер (комиссионный дом). Поэтому, желательно выбирать Интернет брокера, предлагающего более выгодные условия работы. В зависимости от торгуемых валют, размер спрэда, как правило, варьируется от 1 до 10 пунктов. Но, как уже говорилось ранее, в периоды нестабильности валютного рынка существует практика увеличения размера спрэда Интернет брокерами, и об этом также не стоит забывать.</w:t>
      </w:r>
    </w:p>
    <w:p>
      <w:pPr>
        <w:pStyle w:val="Normal"/>
        <w:jc w:val="both"/>
        <w:rPr>
          <w:rFonts w:ascii="Times New Roman" w:hAnsi="Times New Roman" w:cs="Times New Roman"/>
        </w:rPr>
      </w:pPr>
      <w:r>
        <w:rPr>
          <w:rFonts w:cs="Times New Roman" w:ascii="Times New Roman" w:hAnsi="Times New Roman"/>
        </w:rPr>
        <w:t>Еще один урок, который мы усвоили из предыдущего примера это то, что для заработка на спекуляциях с курсами валют в обменном пункте необходимо купить валюту так, чтобы в нужный момент совершить обратную операцию, то есть продать ее. Причем в примере с обменным пунктом, чтобы купить японские Йены за доллары США нам необходимо иметь на руках необходимую сумму в долларах. Это, разумеется, очевидно, но на Форекс дела обстоят несколько проще, и об этом будет рассказано далее. Еще одно, на что стоит обратить внимание в случае с обменным пунктом – это на то, что для валютных спекуляций мы используем исключительно имеющиеся у нас на руках денежные средства. Конечно, никто не мешает нам пойти и взять кредит в банке, но никакой банк не даст вам кредит под спекуляции на валютной бирже, да и хотели бы вы сами потерять на таких спекуляциях большую часть кредита и залезть в долги? С Форекс же дела опять обстоят проще. Используя принцип маржинальной торговли, который будет обсуждаться в следующей главе, мы можем, обладая сравнительно небольшим капиталом (даже в несколько тысяч долларов США), контролировать капитал в сотни раз превышающий имеющиеся у нас денежные средства. Чем больший капитал мы контролируем, тем больше можем заработать. Ведь если бы мы покупали японские Йены не на 1 000 долларов США, а, скажем, на 100 000, то заработали бы не 24.59, а целых 2459 долларов, а это уже стоит того, чтобы продолжать изучение Форекс, не так ли? Итак, закончим рассмотрение примера с обменным пунктом и перейдем непосредственно к валютному рынку Форекс.</w:t>
      </w:r>
    </w:p>
    <w:p>
      <w:pPr>
        <w:pStyle w:val="Normal"/>
        <w:jc w:val="both"/>
        <w:rPr>
          <w:rFonts w:ascii="Times New Roman" w:hAnsi="Times New Roman" w:cs="Times New Roman"/>
        </w:rPr>
      </w:pPr>
      <w:r>
        <w:rPr>
          <w:rFonts w:cs="Times New Roman" w:ascii="Times New Roman" w:hAnsi="Times New Roman"/>
        </w:rPr>
        <w:t>Для того чтобы работать на Форекс через Интернет, вы должны выбрать Интернет брокера (далее для удобства будем называть его просто брокер). Ваш брокер открывает вам счет, на который вы должны перечислить определенную сумму денег, называемую страховой депозит. Размер страхового депозита – вопрос и философский и практический одновременно. Все зависит от того, насколько агрессивно вы собираетесь торговать, какой размер рычага (о нем речь пойдет в следующей главе) вы используете, сколько лотов (о них будет рассказано немного позднее) открываете одновременно, какой опыт торговли на Форекс имеете и т. д. Для начинающего трейдера рекомендуется иметь не менее 1 500 – 2 000 долларов США на страховом депозите. Страховой депозит, как правило, хранится на специальных мультивалютных счетах, которые ваш брокер открывает для вас в банке, котором обслуживается. Как правило, большинство Интернет брокеров – это зарубежные компании, зарегистрированные в оффшорных зонах. Поэтому счета открываются в долларах США, но это (в отличие от примера с обменным пунктом) не означает, что вы сможете работать только с долларовыми котировками. Для того чтобы купить японские Йены за английские фунты стерлингов Интернет трейдеру не обязательно иметь на счете последние. В этом и заключается преимущество рынка Форекс – можно зарабатывать на разнице в курсах валют без реальной поставки валюты, то есть дата валютирования как таковая теряет свой смысл. Имея на страховом депозите доллары США, мы можем совершать сделки с любой другой валютой. Вспомним пример с обменным пунктом, где мы ожидали рост курса японской Йены к доллару США или другими словами падение курса доллара к Йене в котировке USD/JPY. А что если бы мы наоборот ожидали рост курса доллара к Йене? Логично было бы покупать доллары США за японские Йены, но как быть, если на руках у нас только 1 000 долларов и нет Йен? Очевидно, что в обменном пункте мы бы не смогли совершить такую сделку. А при работе на Форекс через Интернет трейдеру такие сделки совершать можно, ведь реальной поставки валюты (как мы уже говорили) не происходит – деньги зарабатываются исключительно на спекуляциях, а прибыль конвертируется в валюту счета страхового депозита, то есть в доллары США.</w:t>
      </w:r>
    </w:p>
    <w:p>
      <w:pPr>
        <w:pStyle w:val="Normal"/>
        <w:jc w:val="both"/>
        <w:rPr>
          <w:rFonts w:ascii="Times New Roman" w:hAnsi="Times New Roman" w:cs="Times New Roman"/>
        </w:rPr>
      </w:pPr>
      <w:r>
        <w:rPr>
          <w:rFonts w:cs="Times New Roman" w:ascii="Times New Roman" w:hAnsi="Times New Roman"/>
        </w:rPr>
        <w:t>Но принцип заработка остается тот же – чтобы совершить операцию, нам необходимо сначала купить валюту подешевле, чтобы потом продать ее подороже. Или же сначала продать валюту подороже, чтобы потом купить ее подешевле, что, в принципе – одно и то же. Ведь одна валюта всегда покупается или продается за другую валюту. Первый этап сделки на Форекс называется открытие позиции. Второй этап называется закрытие позиции. В момент закрытия позиции подсчитывается прибыль или убытки от совершенной сделки, которые либо зачисляются, либо списываются со страхового депозита. Открыть позицию вы можете как покупкой, так и продажей базовой валюты котировки. Если вы открываете позицию покупкой валюты, то такая позиция называется длинной позицией (long). Если же вы открываете позицию продажей валюты, то такая позиция называется короткой позицией (short). Когда, например, говорят, что «у меня открыта длинная позиция доллара США к японской Йене» подразумевают, что в ожидании повышения курса доллара США по отношению к японской Йене была совершена покупка определенного количества долларов за Йены.</w:t>
      </w:r>
    </w:p>
    <w:p>
      <w:pPr>
        <w:pStyle w:val="Normal"/>
        <w:jc w:val="both"/>
        <w:rPr>
          <w:rFonts w:ascii="Times New Roman" w:hAnsi="Times New Roman" w:cs="Times New Roman"/>
        </w:rPr>
      </w:pPr>
      <w:r>
        <w:rPr>
          <w:rFonts w:cs="Times New Roman" w:ascii="Times New Roman" w:hAnsi="Times New Roman"/>
        </w:rPr>
        <w:t>Минимальный размер сделки на Форекс называется лот (lot). Размер его выражается в котируемой валюте, но, как правило, эквивалентен 100 000 долларов США. Работая на валютном рынке, вы открываете и закрываете позиции, размер которых всегда равен целому числу лотов. Вопрос, который у вас, вероятно, сейчас возник – как же частный инвестор может работать на Форекс, когда минимальная сумма сделки так велика? Не пугайтесь, принцип маржинальной торговли, о котором речь пойдет в следующей главе, позволяет управлять капиталом в 100 000 долларов США, имея на страховом депозите всего несколько тысяч долларов и рискуя при этом только своим страховым депозитом.</w:t>
      </w:r>
    </w:p>
    <w:p>
      <w:pPr>
        <w:pStyle w:val="Normal"/>
        <w:jc w:val="both"/>
        <w:rPr>
          <w:rFonts w:ascii="Times New Roman" w:hAnsi="Times New Roman" w:cs="Times New Roman"/>
        </w:rPr>
      </w:pPr>
      <w:r>
        <w:rPr>
          <w:rFonts w:cs="Times New Roman" w:ascii="Times New Roman" w:hAnsi="Times New Roman"/>
        </w:rPr>
        <w:t>Но даже принцип маржинальной торговли не спасает тех, у кого нет и такой суммы. Ведь кто-то обладает сравнительно небольшим свободным капиталом (порядка тысячи долларов США), но тоже хотел бы работать на Форекс. Для таких инвесторов Интернет брокеры ввели понятие мини лота (mini lot), который эквивалентен 10 000 долларов США и может легко контролироваться страховым депозитом в тысячу долларов. Некоторые брокеры предлагают даже микро лоты (micro lot), размер которых эквивалентен всего 1 000 долларов США, и чтобы контролировать его достаточно всего нескольких сотен долларов, правда, такие лоты используются значительно реже. На практике вы, как начинающий Интернет трейдер, вероятнее всего, будете работать с мини лотами.</w:t>
      </w:r>
    </w:p>
    <w:p>
      <w:pPr>
        <w:pStyle w:val="Normal"/>
        <w:jc w:val="both"/>
        <w:rPr>
          <w:rFonts w:ascii="Times New Roman" w:hAnsi="Times New Roman" w:cs="Times New Roman"/>
        </w:rPr>
      </w:pPr>
      <w:r>
        <w:rPr>
          <w:rFonts w:cs="Times New Roman" w:ascii="Times New Roman" w:hAnsi="Times New Roman"/>
        </w:rPr>
        <w:t>Следует заметить, что чем больше ваш страховой депозит, тем большее количество лотов вы одновременно сможете держать открытыми на Форекс. Ведь в зависимости от стратегии, которую каждый трейдер вырабатывает для себя сам, вам может потребоваться несколько одновременно открытых позиций – это следует учитывать при торгах. Поэтому, всегда контролируйте размер вашего страхового депозита.</w:t>
      </w:r>
    </w:p>
    <w:p>
      <w:pPr>
        <w:pStyle w:val="Normal"/>
        <w:jc w:val="both"/>
        <w:rPr>
          <w:rFonts w:ascii="Times New Roman" w:hAnsi="Times New Roman" w:cs="Times New Roman"/>
        </w:rPr>
      </w:pPr>
      <w:r>
        <w:rPr>
          <w:rFonts w:cs="Times New Roman" w:ascii="Times New Roman" w:hAnsi="Times New Roman"/>
        </w:rPr>
        <w:t>Какой же приблизительный доход можно получить от одной сделки на Форекс? Представьте, что мы работаем с мини лотами, имея страховой депозит в 1 000 долларов США, и прогнозируем рост курса доллара США по отношению к японской Йене при текущем курсе USD/JPY 104.75/80. Как мы видим, размер спрэда составляет всего 5 пунктов, что типично для Форекс и значительно меньше, чем в примере с обменным пунктом. Представим, что мы открываем длинную позицию по доллару США одним мини лотом по курсу 104.80 японских Йены за доллар. Наш прогноз движения курса оправдывается, и на момент закрытия позиции курс доллара к Йене составляет USD/JPY 105.10/15. Таким образом, нам удалось «поймать» выгодное для нас движение курса в 105.10 – 104.80 = 30 пунктов. Следует учесть, что пункты соответствуют котируемой валюте, то есть японским Йенам. Для того чтобы рассчитать размер нашей прибыли в долларах США необходимо перевести 30 пунктов в долларовый эквивалент и умножить на размер мини лота 10 000. Для перевода пунктов в долларовый эквивалент, мы делим 0.30 на курс продажи доллара США за японские Йены, то есть 0.30 / 105.15 = 0.0029. Полученное значение соответствует 29 пунктам в долларовом эквиваленте и, умножив его на 10 000, мы получаем размер нашей прибыли – 29 долларов США. Стоит отметить, что движение курсов в нашем примере произошло всего на 30 пунктов, и на таком движении на имеющейся у нас 1 000 долларов США нам удалось сделать прибыль в 29 долларов. На практике такое движение курсов можно «поймать» на Форекс за несколько часов или даже минут.</w:t>
      </w:r>
    </w:p>
    <w:p>
      <w:pPr>
        <w:pStyle w:val="Normal"/>
        <w:jc w:val="both"/>
        <w:rPr/>
      </w:pPr>
      <w:r>
        <w:rPr>
          <w:rFonts w:cs="Times New Roman" w:ascii="Times New Roman" w:hAnsi="Times New Roman"/>
        </w:rPr>
        <w:t>Подводя итог главы, сравним доходы, полученные от операции в обменном пункте, описанной в начале главы и операции на Форекс, описанной в конце главы. Очевидно, что возможности, предоставляемые Форекс, не идут ни в какое сравнение с обменным пунктом. Прибыль, которая в обменном пункте теоретически зарабатывается за месяц, на Форекс может быть заработана за один час! Продолжайте изучать материал статьи и скоро вы научитесь, как сделать так, чтобы работа на Форекс приносила вам стабильный доход.</w:t>
      </w:r>
    </w:p>
    <w:p>
      <w:pPr>
        <w:pStyle w:val="Heading1"/>
        <w:rPr/>
      </w:pPr>
      <w:bookmarkStart w:id="9" w:name="__RefHeading___Toc233972265"/>
      <w:bookmarkEnd w:id="9"/>
      <w:r>
        <w:rPr/>
        <w:t>Детский сад Форекс / Глава 10. Маржинальная торговля</w:t>
      </w:r>
    </w:p>
    <w:p>
      <w:pPr>
        <w:pStyle w:val="Normal"/>
        <w:jc w:val="both"/>
        <w:rPr>
          <w:rFonts w:ascii="Times New Roman" w:hAnsi="Times New Roman" w:cs="Times New Roman"/>
        </w:rPr>
      </w:pPr>
      <w:r>
        <w:rPr>
          <w:rFonts w:cs="Times New Roman" w:ascii="Times New Roman" w:hAnsi="Times New Roman"/>
        </w:rPr>
        <w:t>В предыдущей главе работа на рынке Форекс сравнивалась с возможностью заработка на операциях купли/продажи в обменном пункте. Было показано, что Форекс обладает целым рядом преимуществ, позволяющих получать значительные доходы в короткие сроки. Основным преимуществом, стоящим в «основании пирамиды» такого заработка является маржинальная торговля, который был впервые введен на Форекс в 1986 г.</w:t>
      </w:r>
    </w:p>
    <w:p>
      <w:pPr>
        <w:pStyle w:val="Normal"/>
        <w:jc w:val="both"/>
        <w:rPr>
          <w:rFonts w:ascii="Times New Roman" w:hAnsi="Times New Roman" w:cs="Times New Roman"/>
        </w:rPr>
      </w:pPr>
      <w:r>
        <w:rPr>
          <w:rFonts w:cs="Times New Roman" w:ascii="Times New Roman" w:hAnsi="Times New Roman"/>
        </w:rPr>
        <w:t>Маржинальная торговля позволяет инвесторам, обладающим сравнительно небольшим капиталом работать на рынке Форекс. Без нее работа на валютной бирже частных инвесторов была бы невозможна, так как минимальная сумма контракта на Форекс (один лот) составляет порядка 100 000 долларов США. Принцип маржинальной торговли заключается в следующем. Биржевой посредник (Интернет брокер или дилинговая компания) предоставляет своим клиентам кредит на совершение спекуляций с валютой под залог денежных средств, имеющихся у клиента, называемых страховым депозитом. Размер страхового депозита, как правило, составляет 1-5% от размера заключаемых клиентом сделок на Форекс и зависит от величины предоставляемого кредитного плеча. Кредитное плечо может составлять 1:20, 1:50, 1:100 и даже 1:200 и зависит от условий конкретного Интернет брокера. Это означает, что, имея страховой депозит в 1 000 долларов США, клиент может получить в кредит от 20 000 до 200 000 долларов США на совершение сделок на Форекс. Совершая сделки на большие суммы, мы можем получить большую прибыль. Но так как в данном случае сделки совершаются на заемные средства, риск потерь возрастает пропорционально вероятному доходу. Другими словами, мы можем удвоить сумму на нашем счете так же быстро, как и вовсе все потерять.</w:t>
      </w:r>
    </w:p>
    <w:p>
      <w:pPr>
        <w:pStyle w:val="Normal"/>
        <w:jc w:val="both"/>
        <w:rPr>
          <w:rFonts w:ascii="Times New Roman" w:hAnsi="Times New Roman" w:cs="Times New Roman"/>
        </w:rPr>
      </w:pPr>
      <w:r>
        <w:rPr>
          <w:rFonts w:cs="Times New Roman" w:ascii="Times New Roman" w:hAnsi="Times New Roman"/>
        </w:rPr>
        <w:t>Как мы уже говорили, кредит предоставляется под залог страхового депозита, который также называется гарантийный депозит или маржа (отсюда и название маржинальная торговля). Это означает, что, получая кредит на осуществление спекуляций с валютой на рынке Форекс, клиент рискует исключительно своими средствами. Клиент не может потерять больше средств, чем имеется на его страховом депозите. В этом отношении компании, предоставляющие посреднические услуги на международном валютном рынке полностью защищены.</w:t>
      </w:r>
    </w:p>
    <w:p>
      <w:pPr>
        <w:pStyle w:val="Normal"/>
        <w:jc w:val="both"/>
        <w:rPr>
          <w:rFonts w:ascii="Times New Roman" w:hAnsi="Times New Roman" w:cs="Times New Roman"/>
        </w:rPr>
      </w:pPr>
      <w:r>
        <w:rPr>
          <w:rFonts w:cs="Times New Roman" w:ascii="Times New Roman" w:hAnsi="Times New Roman"/>
        </w:rPr>
        <w:t>Какой смысл Интернет брокерам (дилинговым компаниям) предоставлять вам кредит на совершение сделок на Форекс? Существует несколько источников дохода для таких компаний, о которых мы поговорим подробно.</w:t>
      </w:r>
    </w:p>
    <w:p>
      <w:pPr>
        <w:pStyle w:val="Normal"/>
        <w:jc w:val="both"/>
        <w:rPr>
          <w:rFonts w:ascii="Times New Roman" w:hAnsi="Times New Roman" w:cs="Times New Roman"/>
        </w:rPr>
      </w:pPr>
      <w:r>
        <w:rPr>
          <w:rFonts w:cs="Times New Roman" w:ascii="Times New Roman" w:hAnsi="Times New Roman"/>
        </w:rPr>
        <w:t>Во-первых, за каждую сделку, совершенную клиентом, компанией может взиматься комиссия. Это означает, что при закрытии позиции с вашего счета автоматически списывается определенная сумма, независимо от того, принесла ли вам сделка прибыль или убыток.</w:t>
      </w:r>
    </w:p>
    <w:p>
      <w:pPr>
        <w:pStyle w:val="Normal"/>
        <w:jc w:val="both"/>
        <w:rPr>
          <w:rFonts w:ascii="Times New Roman" w:hAnsi="Times New Roman" w:cs="Times New Roman"/>
        </w:rPr>
      </w:pPr>
      <w:r>
        <w:rPr>
          <w:rFonts w:cs="Times New Roman" w:ascii="Times New Roman" w:hAnsi="Times New Roman"/>
        </w:rPr>
        <w:t>Во-вторых, такие компании зарабатывают на спрэде, так как предоставляют своим клиентам несколько больший по сравнению с реальными рыночными котировками спрэд. Ведь по распоряжению клиента компания совершает сделки от своего имени и за свои средства (как бы данные вам в кредит) по котировкам, которые ей дает банк. Клиенты же получают котировки, скорректированные в выгодную для Интернет брокера сторону.</w:t>
      </w:r>
    </w:p>
    <w:p>
      <w:pPr>
        <w:pStyle w:val="Normal"/>
        <w:jc w:val="both"/>
        <w:rPr>
          <w:rFonts w:ascii="Times New Roman" w:hAnsi="Times New Roman" w:cs="Times New Roman"/>
        </w:rPr>
      </w:pPr>
      <w:r>
        <w:rPr>
          <w:rFonts w:cs="Times New Roman" w:ascii="Times New Roman" w:hAnsi="Times New Roman"/>
        </w:rPr>
        <w:t>В третьих, если клиент работает с мини или микро лотами, то он, по существу, «играет» против Интернет брокера, так как мини и микро лоты на межбанковском уровне не торгуются. В случае прибыли, денежные средства выплачивается непосредственно Интернет брокером, а в случае убытка, ваши денежные средства получает Интернет брокер. Так как такая схема получения прибыли дилинговыми компаниями работает, можно сделать вывод, что большинство начинающих трейдеров, работающих с мини и микро лотами, теряют свои деньги. Чтобы не повторять их ошибок и не являться таким «большинством», основательно изучите Форекс, прежде чем приступать к работе с реальным счетом.</w:t>
      </w:r>
    </w:p>
    <w:p>
      <w:pPr>
        <w:pStyle w:val="Normal"/>
        <w:jc w:val="both"/>
        <w:rPr>
          <w:rFonts w:ascii="Times New Roman" w:hAnsi="Times New Roman" w:cs="Times New Roman"/>
        </w:rPr>
      </w:pPr>
      <w:r>
        <w:rPr>
          <w:rFonts w:cs="Times New Roman" w:ascii="Times New Roman" w:hAnsi="Times New Roman"/>
        </w:rPr>
        <w:t>В четвертых, компания может начислять процент по выданному вам кредиту. Это означает, что на сумму всех открытых позиций, переходящих в следующий день (т.е., не закрытых на конец дня) начисляется процент за пользование кредитом. В лучшем случае это будет процентная ставка (ставка рефинансирования), то есть ставка, по которой Центральный Банк кредитует коммерческие банки в стране. В таком случае говорят о банковском интересе (подробно обсуждается в соответствующей главе). Разные страны имеют разную величину процентной ставки, поэтому, в зависимости от валют открытых позиций и типа сделки (купля или продажа), банковский интерес может как взиматься с клиента, так и начисляться клиенту.</w:t>
      </w:r>
    </w:p>
    <w:p>
      <w:pPr>
        <w:pStyle w:val="Normal"/>
        <w:jc w:val="both"/>
        <w:rPr>
          <w:rFonts w:ascii="Times New Roman" w:hAnsi="Times New Roman" w:cs="Times New Roman"/>
        </w:rPr>
      </w:pPr>
      <w:r>
        <w:rPr>
          <w:rFonts w:cs="Times New Roman" w:ascii="Times New Roman" w:hAnsi="Times New Roman"/>
        </w:rPr>
        <w:t>При маржинальной торговле реальной поставки валюты не происходит, а дата валютирования теряет свой смысл. Интернет трейдер зарабатывает на спекуляциях, открывая позицию по одной цене и закрывая ее по другой. Трейдеры могут работать с любой валютной парой, а не только с валютой своего страхового депозита. Более того, трейдеры могут открывать как длинные, так и короткие позиции по интересующей их валютной паре. Вся прибыль и убытки пересчитываются в валюту страхового депозита.</w:t>
      </w:r>
    </w:p>
    <w:p>
      <w:pPr>
        <w:pStyle w:val="Normal"/>
        <w:jc w:val="both"/>
        <w:rPr>
          <w:rFonts w:ascii="Times New Roman" w:hAnsi="Times New Roman" w:cs="Times New Roman"/>
        </w:rPr>
      </w:pPr>
      <w:r>
        <w:rPr>
          <w:rFonts w:cs="Times New Roman" w:ascii="Times New Roman" w:hAnsi="Times New Roman"/>
        </w:rPr>
        <w:t>Рассмотрим принцип маржинальной торговли на примере. Предположим, вы работаете с мини лотами и ожидаете роста курса доллара к японской Йене USD/JPY. На вашем счете находится 2 000 долларов США, а размер одного мини лота эквивалентен 10 000 долларов США. Предположим, ваш Интернет брокер предоставляет вам кредитное плечо 1:50. Это значит, что для того, чтобы открыть позицию, вам необходим страховой депозит размером 200 долларов США (т.к. 200  x 50 = 10 000). В момент открытия длинной позиции на вашем счете сумма страхового депозита замораживается, и только 1 800 долларов, называемых свободной частью счета, находятся в вашем распоряжении. На них вы можете открывать другие позиции.</w:t>
      </w:r>
    </w:p>
    <w:p>
      <w:pPr>
        <w:pStyle w:val="Normal"/>
        <w:jc w:val="both"/>
        <w:rPr/>
      </w:pPr>
      <w:r>
        <w:rPr>
          <w:rFonts w:cs="Times New Roman" w:ascii="Times New Roman" w:hAnsi="Times New Roman"/>
        </w:rPr>
        <w:t xml:space="preserve">Оставлять слишком мало свободных средств на счете не рекомендуется. Дело в том, что как только вы открыли позицию, колебания курса доллара к Йене могут временно пойти в неблагоприятную для вас сторону. Это означает, что если вы закроете позицию в этот момент, то понесете убытки, которые будут списаны с вашего счета. Интернет брокер не может допустить, чтобы ваши убытки были больше размера вашего счета, иначе ему придется доплачивать «со своего кармана». Следовательно, как только текущие (плавающие) потери достигнут того момента, когда ваш счет будет не в состоянии их покрыть, ваша позиция будет автоматически закрыта или заблокирована Интернет брокером (блокирование позиций, lock position, будет рассмотрено в разделе Университет Форекс). Такому автоматическому закрытию позиции предшествует так называемый </w:t>
      </w:r>
      <w:r>
        <w:rPr>
          <w:rFonts w:cs="Times New Roman" w:ascii="Times New Roman" w:hAnsi="Times New Roman"/>
          <w:b/>
          <w:i/>
        </w:rPr>
        <w:t>margin call</w:t>
      </w:r>
      <w:r>
        <w:rPr>
          <w:rFonts w:cs="Times New Roman" w:ascii="Times New Roman" w:hAnsi="Times New Roman"/>
        </w:rPr>
        <w:t>, который будет подробно описан в следующей главе. Таким образом, чем больше сумма на вашем счете, тем большие колебания курса по открытой позиции вы можете выдерживать, избегая наступления margin call. Ведь направление курса может измениться в нужную для вас сторону и принести вам прибыль, но если размер вашего счета не смог выдержать временного негативного колебания курса, то вы несете убытки.</w:t>
      </w:r>
    </w:p>
    <w:p>
      <w:pPr>
        <w:pStyle w:val="Normal"/>
        <w:jc w:val="both"/>
        <w:rPr>
          <w:rFonts w:ascii="Times New Roman" w:hAnsi="Times New Roman" w:cs="Times New Roman"/>
        </w:rPr>
      </w:pPr>
      <w:r>
        <w:rPr>
          <w:rFonts w:cs="Times New Roman" w:ascii="Times New Roman" w:hAnsi="Times New Roman"/>
        </w:rPr>
        <w:t>Следует заметить, что чем больше позиций (лотов) вы открываете, тем больше должно быть свободных средств на вашем счете. Если в нашем примере с долларом США и японской Йеной мы бы открыли не один лот, а четыре, то страховой депозит составил бы не 200 долларов, а 800. Следовательно, свободная часть счета составила бы 1 200 долларов. Так как временные убыточные колебания курса теперь отражаются на всех четырех открытых позициях, то шанс получить margin call возрастает пропорционально – в четыре раза! В следующей главе такая ситуация будет рассмотрена подробно.</w:t>
      </w:r>
    </w:p>
    <w:p>
      <w:pPr>
        <w:pStyle w:val="Normal"/>
        <w:jc w:val="both"/>
        <w:rPr>
          <w:rFonts w:ascii="Times New Roman" w:hAnsi="Times New Roman" w:cs="Times New Roman"/>
        </w:rPr>
      </w:pPr>
      <w:r>
        <w:rPr>
          <w:rFonts w:cs="Times New Roman" w:ascii="Times New Roman" w:hAnsi="Times New Roman"/>
        </w:rPr>
        <w:t>Итак, маржинальная торговля дает целый ряд преимуществ начинающему Интернет трейдеру. При грамотном подходе к торговле она сможет стать источником увеличения ваших доходов. Но, с другой стороны, увеличение возможного дохода означает и возрастание риска потерь. Поэтому маржинальная торговля – это «палка о двух концах». Она может сделать вас очень богатым, или очень бедным. Только ваш интеллект, практика работы на Форекс и доля везения определяет ваш успех!</w:t>
      </w:r>
    </w:p>
    <w:p>
      <w:pPr>
        <w:pStyle w:val="Heading1"/>
        <w:rPr/>
      </w:pPr>
      <w:bookmarkStart w:id="10" w:name="__RefHeading___Toc233972266"/>
      <w:bookmarkEnd w:id="10"/>
      <w:r>
        <w:rPr/>
        <w:t>Детский сад Форекс / Глава 11. Margin call</w:t>
      </w:r>
    </w:p>
    <w:p>
      <w:pPr>
        <w:pStyle w:val="Normal"/>
        <w:jc w:val="both"/>
        <w:rPr>
          <w:rFonts w:ascii="Times New Roman" w:hAnsi="Times New Roman" w:cs="Times New Roman"/>
        </w:rPr>
      </w:pPr>
      <w:r>
        <w:rPr>
          <w:rFonts w:cs="Times New Roman" w:ascii="Times New Roman" w:hAnsi="Times New Roman"/>
        </w:rPr>
        <w:t>Каждый раз когда трейдер открывает позицию на Форекс, пользуясь услугами Интернет брокера (дилинговой компании), часть денежных средств на его счете замораживается. Эта часть носит название страховой депозит и используется для обеспечения гарантии того, что трейдер никогда не потеряет больше средств, чем имеется на его счете. Незамороженные средства носят название свободная часть счета и могут использоваться для открытия новых позиций. Но использовать всю сумму счета на открытие позиций крайне не рекомендуется, так как свободная часть счета также используется для поддержания текущих потерь (временных потерь) по открытым позициям, которые становятся понесенными потерями, если закрыть позицию в текущий момент времени.</w:t>
      </w:r>
    </w:p>
    <w:p>
      <w:pPr>
        <w:pStyle w:val="Normal"/>
        <w:jc w:val="both"/>
        <w:rPr/>
      </w:pPr>
      <w:r>
        <w:rPr>
          <w:rFonts w:cs="Times New Roman" w:ascii="Times New Roman" w:hAnsi="Times New Roman"/>
        </w:rPr>
        <w:t>Если у клиента не достаточно средств для обеспечения текущих потерь, происходит так называемый margin call, сигнализирующий о том, что необходимо пополнить счет. В противном случае позиция закрывается автоматически Интернет брокером, и клиент несет реальные убытки. Текущие потери могут быть вызваны непредвиденным движением курса в сторону, противоположную открытой позиции. Например, вы открыли длинную позицию по доллару США в котировке USD/JPY, а доллар США начал дешеветь. Это еще не означает, что вы понесете убытки, ведь в определенный момент времени курс может развернуться, и доллар США вновь подорожает. Но если на какой-то момент времени падения курса доллара по отношению к Йене суммы на вашем счете окажется недостаточно для того, чтобы выдержать текущие потери, ваша позиция автоматически закроется, и вы понесете реальные убытки.</w:t>
      </w:r>
    </w:p>
    <w:p>
      <w:pPr>
        <w:pStyle w:val="Normal"/>
        <w:jc w:val="both"/>
        <w:rPr>
          <w:rFonts w:ascii="Times New Roman" w:hAnsi="Times New Roman" w:cs="Times New Roman"/>
        </w:rPr>
      </w:pPr>
      <w:r>
        <w:rPr>
          <w:rFonts w:cs="Times New Roman" w:ascii="Times New Roman" w:hAnsi="Times New Roman"/>
        </w:rPr>
        <w:t>Так при каких обстоятельствах происходит margin call? Рассмотрим рисунок.</w:t>
      </w:r>
    </w:p>
    <w:p>
      <w:pPr>
        <w:pStyle w:val="Normal"/>
        <w:jc w:val="center"/>
        <w:rPr>
          <w:rFonts w:ascii="Times New Roman" w:hAnsi="Times New Roman" w:eastAsia="Times New Roman" w:cs="Times New Roman"/>
          <w:color w:val="28201C"/>
          <w:sz w:val="8"/>
          <w:szCs w:val="8"/>
          <w:lang w:val="en-US" w:eastAsia="en-US"/>
        </w:rPr>
      </w:pPr>
      <w:r>
        <w:rPr>
          <w:rFonts w:eastAsia="Times New Roman" w:cs="Times New Roman" w:ascii="Times New Roman" w:hAnsi="Times New Roman"/>
          <w:color w:val="28201C"/>
          <w:sz w:val="8"/>
          <w:szCs w:val="8"/>
          <w:lang w:val="en-US" w:eastAsia="en-US"/>
        </w:rPr>
        <w:drawing>
          <wp:inline distT="0" distB="0" distL="0" distR="0">
            <wp:extent cx="4772025" cy="1914525"/>
            <wp:effectExtent l="0" t="0" r="0" b="0"/>
            <wp:docPr id="2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3" descr=""/>
                    <pic:cNvPicPr>
                      <a:picLocks noChangeAspect="1" noChangeArrowheads="1"/>
                    </pic:cNvPicPr>
                  </pic:nvPicPr>
                  <pic:blipFill>
                    <a:blip r:embed="rId25"/>
                    <a:srcRect l="-8" t="-19" r="-8" b="-19"/>
                    <a:stretch>
                      <a:fillRect/>
                    </a:stretch>
                  </pic:blipFill>
                  <pic:spPr bwMode="auto">
                    <a:xfrm>
                      <a:off x="0" y="0"/>
                      <a:ext cx="4772025" cy="19145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Сумма на счете делится на страховой депозит и свободную часть счета. Сумма страхового депозита зависит от величины кредитного плеча, предоставляемого дилинговой компанией (это обсуждалось в предыдущей главе), типа лотов, с которыми работает трейдер и количества таких лотов. В случае кредитного плеча 1:50 и длинной позиции USD/JPY, открытой одним мини лотом (10 000 долларов США) размер страхового депозита будет равен 10 000 /  50  =  200 долларов США. Если на нашем счете имелось 1 000 долларов США, то 200 из них замораживаются, а 800 находятся в нашем распоряжении.</w:t>
      </w:r>
    </w:p>
    <w:p>
      <w:pPr>
        <w:pStyle w:val="Normal"/>
        <w:jc w:val="both"/>
        <w:rPr>
          <w:rFonts w:ascii="Times New Roman" w:hAnsi="Times New Roman" w:cs="Times New Roman"/>
        </w:rPr>
      </w:pPr>
      <w:r>
        <w:rPr>
          <w:rFonts w:cs="Times New Roman" w:ascii="Times New Roman" w:hAnsi="Times New Roman"/>
        </w:rPr>
        <w:t>С момента открытия позиции начинают рассчитываться текущие прибыли или убытки, ведь курс доллара к Йене постоянно изменяется. Представим, что текущие потери составили 800 долларов, т.е. настал такой момент, что если мы закроем позицию, то понесем убытки в 800 долларов. Но позиция все еще открыта, и курс может развернуться в противоположную сторону, принеся нам прибыль. Мы все еще верим, что открытие длинной позиции было правильным решением. Но дилинговая компания понимает, что если текущие потери превысят размер нашего счета, то доплачивать за понесенные убытки ей придется со «своего кармана», и на это она, естественно не пойдет. Так как курсы валют на Форекс могут изменяться стремительно, сложно зафиксировать тот момент, когда ваши текущие потери составят точную сумму на вашем счете. Дилинговые компании в этом отношении перестраховываются, поэтому как только ваши текущие потери перекрывают определенную часть вашего страхового депозита, наступает margin call, и все ваши открытые позиции автоматически закрываются. На вашем счете остается только незатронутая часть страхового депозита, которая превращается в свободную часть счета. У каждого Интернет брокера свои правила относительно размера текущих потерь, приводящих к margin call. На рисунке приводится пример, когда 30% от страхового депозита является пороговым значением. Это означает, что при наступлении margin call, на вашем счете остается только 70% страхового депозита. В нашем примере в длинной позицией по доллару США при наступлении margin call на нашем счете останется 0.7 *  200  =  140 долларов США. Такой суммы не хватит даже для открытия еще одной позиции, поэтому придется вносить дополнительные средства на счет.</w:t>
      </w:r>
    </w:p>
    <w:p>
      <w:pPr>
        <w:pStyle w:val="Normal"/>
        <w:jc w:val="both"/>
        <w:rPr>
          <w:rFonts w:ascii="Times New Roman" w:hAnsi="Times New Roman" w:cs="Times New Roman"/>
        </w:rPr>
      </w:pPr>
      <w:r>
        <w:rPr>
          <w:rFonts w:cs="Times New Roman" w:ascii="Times New Roman" w:hAnsi="Times New Roman"/>
        </w:rPr>
        <w:t>Какое колебание курса должно произойти, чтобы настал margin call? Предположим, что курс доллара США к японской Йене в котировке USD/JPY на момент открытия длинной позиции был 104.75/85. Т.е. мы купили доллары по курсу 104.85 Йены за доллар. Позиция закрывается обратной сделкой, т.е. продажей долларов за Йены и пересчету прибили/убытков в доллары США. Предположим размер спрэда постоянный (10 пунктов), и нас интересует такая котировка USD/JPY X/(X+10), при которой наступает margin call. Так как у нас открыта одна позиция мини лотом (на сумму 10 000 долларов США), 200 долларов находится на страховом депозите, 800 долларов составляют свободную часть счета, мы имеем следующее уравнение:</w:t>
      </w:r>
    </w:p>
    <w:p>
      <w:pPr>
        <w:pStyle w:val="Normal"/>
        <w:jc w:val="center"/>
        <w:rPr>
          <w:rFonts w:ascii="Times New Roman" w:hAnsi="Times New Roman" w:cs="Times New Roman"/>
        </w:rPr>
      </w:pPr>
      <w:r>
        <w:rPr>
          <w:rFonts w:cs="Times New Roman" w:ascii="Times New Roman" w:hAnsi="Times New Roman"/>
        </w:rPr>
        <w:t>10  000  *  (104.85  –  X)  /  (X +  10)  =  800  +  0.3  *  200</w:t>
      </w:r>
    </w:p>
    <w:p>
      <w:pPr>
        <w:pStyle w:val="Normal"/>
        <w:jc w:val="both"/>
        <w:rPr>
          <w:rFonts w:ascii="Times New Roman" w:hAnsi="Times New Roman" w:cs="Times New Roman"/>
        </w:rPr>
      </w:pPr>
      <w:r>
        <w:rPr>
          <w:rFonts w:cs="Times New Roman" w:ascii="Times New Roman" w:hAnsi="Times New Roman"/>
        </w:rPr>
        <w:t>Откуда получаем, что X равен 95.76. То есть котировка, при которой наступает margin call, должна быть USD/JPY 95.76/86. Мы видим, что курс должен упасть на порядка 900 пунктов, чтобы произошел margin call. На практике, для такого большого изменения курса должно пройти достаточно много времени, то есть маловероятно, что мы получим margin call.</w:t>
      </w:r>
    </w:p>
    <w:p>
      <w:pPr>
        <w:pStyle w:val="Normal"/>
        <w:jc w:val="both"/>
        <w:rPr>
          <w:rFonts w:ascii="Times New Roman" w:hAnsi="Times New Roman" w:cs="Times New Roman"/>
        </w:rPr>
      </w:pPr>
      <w:r>
        <w:rPr>
          <w:rFonts w:cs="Times New Roman" w:ascii="Times New Roman" w:hAnsi="Times New Roman"/>
        </w:rPr>
        <w:t>Что произошло бы, если вместо одного мини лота мы бы открыли позицию сразу четырьмя (на сумму 40 000 долларов США)? Тогда страховой депозит составил бы 800 долларов, свободных средств на счете осталось бы 200 долларов, и наше уравнение бы приняло вид:</w:t>
      </w:r>
    </w:p>
    <w:p>
      <w:pPr>
        <w:pStyle w:val="Normal"/>
        <w:jc w:val="center"/>
        <w:rPr>
          <w:rFonts w:ascii="Times New Roman" w:hAnsi="Times New Roman" w:cs="Times New Roman"/>
        </w:rPr>
      </w:pPr>
      <w:r>
        <w:rPr>
          <w:rFonts w:cs="Times New Roman" w:ascii="Times New Roman" w:hAnsi="Times New Roman"/>
        </w:rPr>
        <w:t>4 * 10  000  *  (104.85  –  X)  /  (X +  10)  =  200  +  0.3  *  800</w:t>
      </w:r>
    </w:p>
    <w:p>
      <w:pPr>
        <w:pStyle w:val="Normal"/>
        <w:jc w:val="both"/>
        <w:rPr>
          <w:rFonts w:ascii="Times New Roman" w:hAnsi="Times New Roman" w:cs="Times New Roman"/>
        </w:rPr>
      </w:pPr>
      <w:r>
        <w:rPr>
          <w:rFonts w:cs="Times New Roman" w:ascii="Times New Roman" w:hAnsi="Times New Roman"/>
        </w:rPr>
        <w:t>В таком уравнении X равнялся бы 103.6. То есть котировка, при которой наступает margin call, была бы 103.60/70. Мы видим, что в таком случае, колебание курса в чуть более 100 пунктов привело бы к margin call. Стоит заметить, что колебание курса в 100 пунктов в течении торгового дня – это обычное явление на Форекс. Этот пример показывает, что чем больше сумма ваших открытых позиций и чем меньше денежных средств остается в свободной части вашего счета, тем более вероятно, что вы получите margin call. Отнеситесь к этому с большой долей серьезности!</w:t>
      </w:r>
    </w:p>
    <w:p>
      <w:pPr>
        <w:pStyle w:val="Normal"/>
        <w:jc w:val="both"/>
        <w:rPr>
          <w:rFonts w:ascii="Times New Roman" w:hAnsi="Times New Roman" w:cs="Times New Roman"/>
        </w:rPr>
      </w:pPr>
      <w:r>
        <w:rPr>
          <w:rFonts w:cs="Times New Roman" w:ascii="Times New Roman" w:hAnsi="Times New Roman"/>
        </w:rPr>
        <w:t>Из сказанного выше может сложиться мнение, что для того, чтобы избежать margin call необходимо постоянно следить за всеми открытыми позициями и закрывать их заблаговременно, чтобы минимизировать убытки, если курс изменится в неблагоприятную сторону. Для того, чтобы избавить Интернет терйдера от необходимости постоянного наблюдения за котировками, был введен термин лимитный приказ (limit order). С помощью него вы можете еще при открытии позиции указать пороговые значения для текущих убытков (стоп-приказ, stop loss) и текущей прибыли (цель, target, take-profit). Как только текущая прибыль или убытки превысят пороговые, позиция будет закрыта автоматически. В отличии от рыночного приказа (market order), являющегося поручением открыть или закрыть позицию по текущим рыночным котировкам, лимитные приказы ограничивают ваши возможные потери, а также вашу ожидаемую прибыль. Об этих терминах речь будет идти более подробно в разделе Университет Форекс.</w:t>
      </w:r>
    </w:p>
    <w:p>
      <w:pPr>
        <w:pStyle w:val="Normal"/>
        <w:jc w:val="both"/>
        <w:rPr>
          <w:rFonts w:ascii="Times New Roman" w:hAnsi="Times New Roman" w:cs="Times New Roman"/>
        </w:rPr>
      </w:pPr>
      <w:r>
        <w:rPr>
          <w:rFonts w:cs="Times New Roman" w:ascii="Times New Roman" w:hAnsi="Times New Roman"/>
        </w:rPr>
        <w:t>Итак, как Интернет трейдер вы должны бояться margin call как огня. Ведь его наступление может попросту вас разорить. Поэтому всячески избегайте ситуаций, когда большая часть вашего счета замораживается под страховой депозит и следите за тем, чтобы в свободной части вашего счета всегда было достаточно средств. Не старайтесь открывать позиции на все имеющиеся в свободной части счета денежные средства и используйте лимитные приказы для ограничения возможных убытков и ожидаемой прибыли!</w:t>
      </w:r>
    </w:p>
    <w:p>
      <w:pPr>
        <w:pStyle w:val="Heading1"/>
        <w:rPr/>
      </w:pPr>
      <w:bookmarkStart w:id="11" w:name="__RefHeading___Toc233972267"/>
      <w:bookmarkEnd w:id="11"/>
      <w:r>
        <w:rPr/>
        <w:t>Детский сад Форекс / Глава 12. Банковский интерес</w:t>
      </w:r>
    </w:p>
    <w:p>
      <w:pPr>
        <w:pStyle w:val="Normal"/>
        <w:jc w:val="both"/>
        <w:rPr>
          <w:rFonts w:ascii="Times New Roman" w:hAnsi="Times New Roman" w:cs="Times New Roman"/>
        </w:rPr>
      </w:pPr>
      <w:r>
        <w:rPr>
          <w:rFonts w:cs="Times New Roman" w:ascii="Times New Roman" w:hAnsi="Times New Roman"/>
        </w:rPr>
        <w:t>На данный момент мы уже выяснили, что маржинальная торговля предполагает использование заемного капитала – трейдер занимает денежные средства на совершение операций на Форекс у своего Интернет брокера. Для понимания материала данной главы нам потребуется изучить принцип оборота денежных средств в государстве. Представьте себе, что образовалось новое государство. Есть работоспособное население, но денег в государстве еще нет – что делать? Центральный банк нашего виртуального государства поручает Монетному дому напечатать серию банкнот установленного образца. Предположим, что банкноты напечатаны, но как теперь распределить их среди населения? В государстве появляется ряд коммерческих банков, которые берут у Центрального банка взаймы (оформляют кредит). Кредит, как мы знаем, не дается просто так, за него нужно расплачиваться процентами. Это – ключевой момент формирования денежной политики государства. Центральный банк устанавливает процентную ставку, по которой кредитует коммерческие банки. В разных странах такая ставка называется по-разному. В России она называется ставка рефинансирования (процентная ставка). В зарубежной литературе она может называться interest rate, base rate, key bank rate и т.п. Вернемся к нашему виртуальному государству – теперь у коммерческих банков есть деньги, и они, в свою очередь, начинают выдавать кредиты организациям под более высокий чем ставка рефинансирования процент. Таким образом, коммерческие банки зарабатывают прибыль на разнице в ставках по кредиту. Организации же налаживают бизнес, нанимают сотрудников, которым платят заработную плату. В результате бизнес процессов в организациях создаются товары (или оказываются услуги). Организации получают прибыль и возвращают коммерческим банкам взятые в кредит денежные средства и проценты. Коммерческие банки, в свою очередь, расплачиваются по кредитам с Центральным банком. В результате деньги распространяются по государству. Конечно, это очень упрощенная схема, но ее понимание очень важно для изучения торговли на Форекс заемным капиталом.</w:t>
      </w:r>
    </w:p>
    <w:p>
      <w:pPr>
        <w:pStyle w:val="Normal"/>
        <w:jc w:val="both"/>
        <w:rPr>
          <w:rFonts w:ascii="Times New Roman" w:hAnsi="Times New Roman" w:cs="Times New Roman"/>
        </w:rPr>
      </w:pPr>
      <w:r>
        <w:rPr>
          <w:rFonts w:cs="Times New Roman" w:ascii="Times New Roman" w:hAnsi="Times New Roman"/>
        </w:rPr>
        <w:t>Процентная ставка в государстве – один из основных рычагов регулирования темпов инфляции. Инфляция заключается в росте количества наличных денежных средств в обращении. Другими словами, банкнот в обращении становится больше, купить на них можно больше. В такой ситуации организации стараются повысить цены на товары и услуги, в результате деньги обесцениваются. Чтобы замедлить рост инфляции надо уменьшить количество наличных денежных средств в обращении. Для этого государство увеличивает процентную ставку. Смысл увеличения процентной ставки для снижения темпов инфляции, на первый взгляд, не очевиден, и для его понимания как раз и необходимо знать основу образования денег в государстве. Чем выше процентная ставка, тем больше коммерческие банки вынуждены повышать ставку по кредитам, выдаваемым организациям. Следовательно, организации меньше берут в долг, производство сворачивается, зарплата выплачивается в меньших размерах, а, следовательно, количество денежных средств в обращении уменьшается. Как побочный эффект такого «вмешательства», из-за снижений производства, в государстве повышается уровень безработицы. Из этого примера видно, что в государстве все процессы взаимосвязаны, и часто приходится жертвовать одним ради другого.</w:t>
      </w:r>
    </w:p>
    <w:p>
      <w:pPr>
        <w:pStyle w:val="Normal"/>
        <w:jc w:val="both"/>
        <w:rPr>
          <w:rFonts w:ascii="Times New Roman" w:hAnsi="Times New Roman" w:cs="Times New Roman"/>
        </w:rPr>
      </w:pPr>
      <w:r>
        <w:rPr>
          <w:rFonts w:cs="Times New Roman" w:ascii="Times New Roman" w:hAnsi="Times New Roman"/>
        </w:rPr>
        <w:t>Какой во всем этом смысл для Интернет трейдера? Рассмотрим пример, когда мы собираемся купить доллары США за японские Йены по котировке USD/JPY. У Интернет брокера мы открыли счет на 1 000 долларов США. Мы уже говорили, что принцип маржинальной торговли позволяет нам покупать доллары за Йены, даже если у нас нет Йен. Но важно понимать, что Йены не берутся из воздуха – эти Йены мы берем в долг у Интернет брокера! На них покупаем доллары (Интернет брокер покупает их от нашего имени). И еще один очень важный момент – купленные доллары остаются у Интернет брокера, мы ими не распоряжаемся. Единственное, что мы можем сделать с ними – это продать их обратно за Йены, т.е. закрыть позицию с прибылью или убытками. Значит купленные доллары остаются у Интернет брокера. Другими словами, их мы даем в долг Интернет брокеру.</w:t>
      </w:r>
    </w:p>
    <w:p>
      <w:pPr>
        <w:pStyle w:val="Normal"/>
        <w:jc w:val="both"/>
        <w:rPr>
          <w:rFonts w:ascii="Times New Roman" w:hAnsi="Times New Roman" w:cs="Times New Roman"/>
        </w:rPr>
      </w:pPr>
      <w:r>
        <w:rPr>
          <w:rFonts w:cs="Times New Roman" w:ascii="Times New Roman" w:hAnsi="Times New Roman"/>
        </w:rPr>
        <w:t>Мы с вами уже усвоили, что если мы берем денежные средства в долг (берем в кредит), мы должны платить по соответствующей кредитной ставке. Так как все сделки на Форекс осуществляются на межбанковском уровне, используется та самая процентная ставка, устанавливаемая Центральным банком. Причем, если мы взяли в кредит доллары США, то выплачиваем по процентной ставке, установленной Центральным банком США (Federal Reserve Bank). Если же мы взяли в кредит японские Йены, то выплачиваем по процентной ставке, установленной Центральным банком Японии (Bank of Japan). В разных странах действуют разные процентные ставки, о чем мы еще поговорим.</w:t>
      </w:r>
    </w:p>
    <w:p>
      <w:pPr>
        <w:pStyle w:val="Normal"/>
        <w:jc w:val="both"/>
        <w:rPr>
          <w:rFonts w:ascii="Times New Roman" w:hAnsi="Times New Roman" w:cs="Times New Roman"/>
        </w:rPr>
      </w:pPr>
      <w:r>
        <w:rPr>
          <w:rFonts w:cs="Times New Roman" w:ascii="Times New Roman" w:hAnsi="Times New Roman"/>
        </w:rPr>
        <w:t>Процентная ставка выражается в процентах годовых (%). В Японии на момент написания данной главы она установлена в 0.5%, а в США она равняется 3.0%. Значит за взятые в долг у Интернет брокера японские Йены мы выплачивает 0.5% годовых от суммы взятого кредита. Зато Интернет брокер за взятые у нас в долг доллары США выплачивает 3.0% годовых. Заметьте, что этот принцип действует только, если наша длинная открытая позиция по котировке USD/JPY не закрывается на протяжении нескольких дней. То есть, проценты рассчитываются ежедневно по открытым позициям! Если же мы закрываем позицию в тот же день, что и открыли ее, то процентные ставки в расчетах не используются. Предположим, что наша позиция была открыта на протяжении месяца, и в конце месяца мы решили ее закрыть. Для упрощения предположим, что курс покупки равен курсу продажи, то есть курс по котировке USD/JPY практически не изменился за месяц. На курсовой разнице мы ничего не заработали. Но как быть с кредитами? Мы должны выплатить Интернет брокеру 0.5% годовых в расчете на один месяц, то есть примерно 0.5% / 12 = 0.04% от взятой суммы. Мы должны выплатить эту сумму в Йенах, но все расчеты конвертируются в валюту нашего счета, в данном случае в доллары США по курсу продажи доллара в котировке USD/JPY. Интернет брокер должен выплатить нам 3.0% годовых в расчете на один месяц, то есть 3.0% / 12 = 0.25% от взятой суммы в долларах. Следует понимать, что взятая сумма, которую мы должны в Йенах, и сумма, которую нам должны в долларах, эквивалентны размеру открытой позиции, т.е. размеру одного лота, мини лота или микро лота, в зависимости от того, какой размер лота мы используем. Предположим, позиция была открыта одним мини-лотом (один мини лот эквивалентен 10 000 долларов США). Тогда, в нашем примере мы заработаем на разнице в процентных ставках 0.25% – 0.04% = 0.21% от размера мини лота, т.е. порядка 10 000 * 0.0021 = 21 долларов США.</w:t>
      </w:r>
    </w:p>
    <w:p>
      <w:pPr>
        <w:pStyle w:val="Normal"/>
        <w:jc w:val="both"/>
        <w:rPr>
          <w:rFonts w:ascii="Times New Roman" w:hAnsi="Times New Roman" w:cs="Times New Roman"/>
        </w:rPr>
      </w:pPr>
      <w:r>
        <w:rPr>
          <w:rFonts w:cs="Times New Roman" w:ascii="Times New Roman" w:hAnsi="Times New Roman"/>
        </w:rPr>
        <w:t>Следует учесть, что если бы мы открыли короткую позицию по доллару США (продавали доллары США за японские Йены), то в результате не заработали бы, а потеряли 21 доллар США на разнице в процентных ставках. Заработаете ли вы или потеряете на разнице в процентных ставках зависит от торгуемой валюты и вида открытой позиции (длинная или короткая). Сумма, выплачиваемая по процентной ставке называется банковский интерес (interest). В маржинальной торговле банковский интерес всегда зарабатывается на валюте, которая покупается и всегда выплачивается по валюте, за которую покупают.</w:t>
      </w:r>
    </w:p>
    <w:p>
      <w:pPr>
        <w:pStyle w:val="Normal"/>
        <w:jc w:val="both"/>
        <w:rPr/>
      </w:pPr>
      <w:r>
        <w:rPr>
          <w:rFonts w:cs="Times New Roman" w:ascii="Times New Roman" w:hAnsi="Times New Roman"/>
        </w:rPr>
        <w:t xml:space="preserve">Как мы только что увидели, прибыль на Форекс можно зарабатывать не только на изменении валютных курсов, но и на разнице в процентных ставках стран мира. Вид торговли на Форекс, который предполагает заработок на разнице в процентных ставках называется </w:t>
      </w:r>
      <w:r>
        <w:rPr>
          <w:rFonts w:cs="Times New Roman" w:ascii="Times New Roman" w:hAnsi="Times New Roman"/>
          <w:b/>
          <w:i/>
        </w:rPr>
        <w:t>carry trading</w:t>
      </w:r>
      <w:r>
        <w:rPr>
          <w:rFonts w:cs="Times New Roman" w:ascii="Times New Roman" w:hAnsi="Times New Roman"/>
        </w:rPr>
        <w:t>. Не все Интернет брокеры выплачивают банковский интерес – есть такие, которые только зарабатывают на процентной ставке, но никогда по ней не выплачивают. У некоторых Интернет брокеров текущие процентные ставки могут отличаться от установленных Центральными банками соответствующих стран мира, а также могут меняться с течением времени. Поэтому, проконсультируйтесь с Интернет брокером по поводу выплаты банковского интереса по процентным ставкам перед тем как завести у него реальный счет! Открывая позицию вы должны четко понимать составляющие ваших доходов и ваших расходов, чтоб не открывать заведомо убыточную позицию или не закрыть ее с убытками. Важно понимать, что банковский интерес может быть как составляющей вашей прибыли, так и составляющей ваших расходов. В последнем случае необходимо закрыть позицию так, чтобы не только перекрыть спрэд, но и перекрыть расходы по банковскому интересу.</w:t>
      </w:r>
    </w:p>
    <w:p>
      <w:pPr>
        <w:pStyle w:val="Normal"/>
        <w:jc w:val="both"/>
        <w:rPr>
          <w:rFonts w:ascii="Times New Roman" w:hAnsi="Times New Roman" w:cs="Times New Roman"/>
        </w:rPr>
      </w:pPr>
      <w:r>
        <w:rPr>
          <w:rFonts w:cs="Times New Roman" w:ascii="Times New Roman" w:hAnsi="Times New Roman"/>
        </w:rPr>
        <w:t>Понятие банковского интереса и процентной ставки может запутать начинающего Интернет трейдера, поэтому, если вы не хотите на начальном этапе разбираться с этими понятиями, просто не оставляйте ваши позиции открытыми через ночь (overnight). Используйте исключительно стратегию дневных торгов (day trading). Если позиция открывается и закрывается в один день, то банковский интерес по ней не рассчитывается. О стратегиях торгов будет рассказано подробно в разделе Университет Форекс.</w:t>
      </w:r>
    </w:p>
    <w:p>
      <w:pPr>
        <w:pStyle w:val="Normal"/>
        <w:jc w:val="both"/>
        <w:rPr>
          <w:rFonts w:ascii="Times New Roman" w:hAnsi="Times New Roman" w:cs="Times New Roman"/>
        </w:rPr>
      </w:pPr>
      <w:r>
        <w:rPr>
          <w:rFonts w:cs="Times New Roman" w:ascii="Times New Roman" w:hAnsi="Times New Roman"/>
        </w:rPr>
        <w:t>Мы уже говорили, что в выходные и праздничные дни активных торгов на Форекс не ведется. Поэтому банковский интерес может рассчитываться неравномерно в течении недели. То есть, на выходных он не рассчитывается, а соответствующая недельная доля банковского интереса распределяется на будние дни. Учитывая, что в неделе 7 дней, мы можем иметь ситуацию, когда на понедельник, вторник, четверг и пятницу приходится по 1/7 части недельного банковского интереса, а на среду приходится 3/7. Как правило, Интернет брокеры публикуют таблицу, в которой указывают распределение банковского интереса по дням недели. Еще раз подчеркнем, что банковский интерес рассчитывается ежедневно!</w:t>
      </w:r>
    </w:p>
    <w:p>
      <w:pPr>
        <w:pStyle w:val="Normal"/>
        <w:jc w:val="both"/>
        <w:rPr>
          <w:rFonts w:ascii="Times New Roman" w:hAnsi="Times New Roman" w:cs="Times New Roman"/>
        </w:rPr>
      </w:pPr>
      <w:r>
        <w:rPr>
          <w:rFonts w:cs="Times New Roman" w:ascii="Times New Roman" w:hAnsi="Times New Roman"/>
        </w:rPr>
      </w:r>
    </w:p>
    <w:tbl>
      <w:tblPr>
        <w:tblW w:w="10173" w:type="dxa"/>
        <w:jc w:val="center"/>
        <w:tblInd w:w="0" w:type="dxa"/>
        <w:tblLayout w:type="fixed"/>
        <w:tblCellMar>
          <w:top w:w="0" w:type="dxa"/>
          <w:left w:w="108" w:type="dxa"/>
          <w:bottom w:w="0" w:type="dxa"/>
          <w:right w:w="108" w:type="dxa"/>
        </w:tblCellMar>
      </w:tblPr>
      <w:tblGrid>
        <w:gridCol w:w="1763"/>
        <w:gridCol w:w="1039"/>
        <w:gridCol w:w="1723"/>
        <w:gridCol w:w="1962"/>
        <w:gridCol w:w="1724"/>
        <w:gridCol w:w="1962"/>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bCs/>
                <w:lang w:val="en-US"/>
              </w:rPr>
              <w:t>Национальный фла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bCs/>
                <w:lang w:val="en-US"/>
              </w:rPr>
              <w:t>Код валю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bCs/>
                <w:lang w:val="en-US"/>
              </w:rPr>
              <w:t>Английское название стран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bCs/>
                <w:lang w:val="en-US"/>
              </w:rPr>
              <w:t>Русское название стран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bCs/>
                <w:lang w:val="en-US"/>
              </w:rPr>
              <w:t>Процентная став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bCs/>
                <w:lang w:val="en-US"/>
              </w:rPr>
              <w:t>Центральный банк</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150" cy="4762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40" t="-76" r="-40" b="-76"/>
                          <a:stretch>
                            <a:fillRect/>
                          </a:stretch>
                        </pic:blipFill>
                        <pic:spPr bwMode="auto">
                          <a:xfrm>
                            <a:off x="0" y="0"/>
                            <a:ext cx="946150" cy="47625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U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United Sta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Соединенные Штаты Амери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27" w:tgtFrame="_blank">
              <w:r>
                <w:rPr>
                  <w:rStyle w:val="InternetLink"/>
                  <w:rFonts w:cs="Times New Roman" w:ascii="Times New Roman" w:hAnsi="Times New Roman"/>
                  <w:lang w:val="en-US"/>
                </w:rPr>
                <w:t>Federal Reserve Bank</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150" cy="4762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50" t="-76" r="-50" b="-76"/>
                          <a:stretch>
                            <a:fillRect/>
                          </a:stretch>
                        </pic:blipFill>
                        <pic:spPr bwMode="auto">
                          <a:xfrm>
                            <a:off x="0" y="0"/>
                            <a:ext cx="946150" cy="47625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EU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European Un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Евросою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29" w:tgtFrame="_blank">
              <w:r>
                <w:rPr>
                  <w:rStyle w:val="InternetLink"/>
                  <w:rFonts w:cs="Times New Roman" w:ascii="Times New Roman" w:hAnsi="Times New Roman"/>
                  <w:lang w:val="en-US"/>
                </w:rPr>
                <w:t>European Central Bank</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785" cy="4762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53" t="-76" r="-53" b="-76"/>
                          <a:stretch>
                            <a:fillRect/>
                          </a:stretch>
                        </pic:blipFill>
                        <pic:spPr bwMode="auto">
                          <a:xfrm>
                            <a:off x="0" y="0"/>
                            <a:ext cx="946785" cy="47625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JP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Japa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Япо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31" w:tgtFrame="_blank">
              <w:r>
                <w:rPr>
                  <w:rStyle w:val="InternetLink"/>
                  <w:rFonts w:cs="Times New Roman" w:ascii="Times New Roman" w:hAnsi="Times New Roman"/>
                  <w:lang w:val="en-US"/>
                </w:rPr>
                <w:t>Bank of Japan</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2975" cy="4781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2"/>
                          <a:srcRect l="-38" t="-76" r="-38" b="-76"/>
                          <a:stretch>
                            <a:fillRect/>
                          </a:stretch>
                        </pic:blipFill>
                        <pic:spPr bwMode="auto">
                          <a:xfrm>
                            <a:off x="0" y="0"/>
                            <a:ext cx="942975" cy="478155"/>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GB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United Kingdo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Великобрит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33" w:tgtFrame="_blank">
              <w:r>
                <w:rPr>
                  <w:rStyle w:val="InternetLink"/>
                  <w:rFonts w:cs="Times New Roman" w:ascii="Times New Roman" w:hAnsi="Times New Roman"/>
                  <w:lang w:val="en-US"/>
                </w:rPr>
                <w:t>Bank of England</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785" cy="4762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4"/>
                          <a:srcRect l="-76" t="-76" r="-76" b="-76"/>
                          <a:stretch>
                            <a:fillRect/>
                          </a:stretch>
                        </pic:blipFill>
                        <pic:spPr bwMode="auto">
                          <a:xfrm>
                            <a:off x="0" y="0"/>
                            <a:ext cx="946785" cy="47625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CHF</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Switzerlan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Швейцар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35" w:tgtFrame="_blank">
              <w:r>
                <w:rPr>
                  <w:rStyle w:val="InternetLink"/>
                  <w:rFonts w:cs="Times New Roman" w:ascii="Times New Roman" w:hAnsi="Times New Roman"/>
                  <w:lang w:val="en-US"/>
                </w:rPr>
                <w:t>Swiss National Bank</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2975" cy="4781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38" t="-76" r="-38" b="-76"/>
                          <a:stretch>
                            <a:fillRect/>
                          </a:stretch>
                        </pic:blipFill>
                        <pic:spPr bwMode="auto">
                          <a:xfrm>
                            <a:off x="0" y="0"/>
                            <a:ext cx="942975" cy="478155"/>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AU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Austral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Австрал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37" w:tgtFrame="_blank">
              <w:r>
                <w:rPr>
                  <w:rStyle w:val="InternetLink"/>
                  <w:rFonts w:cs="Times New Roman" w:ascii="Times New Roman" w:hAnsi="Times New Roman"/>
                  <w:lang w:val="en-US"/>
                </w:rPr>
                <w:t>Reserve Bank of Australia</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2975" cy="4781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8"/>
                          <a:srcRect l="-38" t="-76" r="-38" b="-76"/>
                          <a:stretch>
                            <a:fillRect/>
                          </a:stretch>
                        </pic:blipFill>
                        <pic:spPr bwMode="auto">
                          <a:xfrm>
                            <a:off x="0" y="0"/>
                            <a:ext cx="942975" cy="478155"/>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CA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Cana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Кана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39" w:tgtFrame="_blank">
              <w:r>
                <w:rPr>
                  <w:rStyle w:val="InternetLink"/>
                  <w:rFonts w:cs="Times New Roman" w:ascii="Times New Roman" w:hAnsi="Times New Roman"/>
                  <w:lang w:val="en-US"/>
                </w:rPr>
                <w:t>Bank of Canada</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150" cy="4762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0"/>
                          <a:srcRect l="-48" t="-76" r="-48" b="-76"/>
                          <a:stretch>
                            <a:fillRect/>
                          </a:stretch>
                        </pic:blipFill>
                        <pic:spPr bwMode="auto">
                          <a:xfrm>
                            <a:off x="0" y="0"/>
                            <a:ext cx="946150" cy="47625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SEK</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Swede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Швец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41" w:tgtFrame="_blank">
              <w:r>
                <w:rPr>
                  <w:rStyle w:val="InternetLink"/>
                  <w:rFonts w:cs="Times New Roman" w:ascii="Times New Roman" w:hAnsi="Times New Roman"/>
                  <w:lang w:val="en-US"/>
                </w:rPr>
                <w:t>Sveriges Riksbank</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150" cy="4762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2"/>
                          <a:srcRect l="-50" t="-76" r="-50" b="-76"/>
                          <a:stretch>
                            <a:fillRect/>
                          </a:stretch>
                        </pic:blipFill>
                        <pic:spPr bwMode="auto">
                          <a:xfrm>
                            <a:off x="0" y="0"/>
                            <a:ext cx="946150" cy="47625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HK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Hong Ko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Гонг-Кон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43" w:tgtFrame="_blank">
              <w:r>
                <w:rPr>
                  <w:rStyle w:val="InternetLink"/>
                  <w:rFonts w:cs="Times New Roman" w:ascii="Times New Roman" w:hAnsi="Times New Roman"/>
                  <w:lang w:val="en-US"/>
                </w:rPr>
                <w:t>Hong Kong Monetary Authority</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785" cy="4762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4"/>
                          <a:srcRect l="-56" t="-76" r="-56" b="-76"/>
                          <a:stretch>
                            <a:fillRect/>
                          </a:stretch>
                        </pic:blipFill>
                        <pic:spPr bwMode="auto">
                          <a:xfrm>
                            <a:off x="0" y="0"/>
                            <a:ext cx="946785" cy="47625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OK</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orwa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Норвег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45" w:tgtFrame="_blank">
              <w:r>
                <w:rPr>
                  <w:rStyle w:val="InternetLink"/>
                  <w:rFonts w:cs="Times New Roman" w:ascii="Times New Roman" w:hAnsi="Times New Roman"/>
                  <w:lang w:val="en-US"/>
                </w:rPr>
                <w:t>Bank of Norway</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2975" cy="4781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6"/>
                          <a:srcRect l="-38" t="-76" r="-38" b="-76"/>
                          <a:stretch>
                            <a:fillRect/>
                          </a:stretch>
                        </pic:blipFill>
                        <pic:spPr bwMode="auto">
                          <a:xfrm>
                            <a:off x="0" y="0"/>
                            <a:ext cx="942975" cy="478155"/>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Z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ew Zealan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Новая Зеланд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8.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47" w:tgtFrame="_blank">
              <w:r>
                <w:rPr>
                  <w:rStyle w:val="InternetLink"/>
                  <w:rFonts w:cs="Times New Roman" w:ascii="Times New Roman" w:hAnsi="Times New Roman"/>
                  <w:lang w:val="en-US"/>
                </w:rPr>
                <w:t>Reserve Bank of New Zealand</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785" cy="4762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8"/>
                          <a:srcRect l="-43" t="-76" r="-43" b="-76"/>
                          <a:stretch>
                            <a:fillRect/>
                          </a:stretch>
                        </pic:blipFill>
                        <pic:spPr bwMode="auto">
                          <a:xfrm>
                            <a:off x="0" y="0"/>
                            <a:ext cx="946785" cy="47625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MX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Mex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Мекси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49" w:tgtFrame="_blank">
              <w:r>
                <w:rPr>
                  <w:rStyle w:val="InternetLink"/>
                  <w:rFonts w:cs="Times New Roman" w:ascii="Times New Roman" w:hAnsi="Times New Roman"/>
                  <w:lang w:val="en-US"/>
                </w:rPr>
                <w:t>Bank of Mexico</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150" cy="4762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0"/>
                          <a:srcRect l="-50" t="-76" r="-50" b="-76"/>
                          <a:stretch>
                            <a:fillRect/>
                          </a:stretch>
                        </pic:blipFill>
                        <pic:spPr bwMode="auto">
                          <a:xfrm>
                            <a:off x="0" y="0"/>
                            <a:ext cx="946150" cy="47625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SG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Singapo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Сингапу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51" w:tgtFrame="_blank">
              <w:r>
                <w:rPr>
                  <w:rStyle w:val="InternetLink"/>
                  <w:rFonts w:cs="Times New Roman" w:ascii="Times New Roman" w:hAnsi="Times New Roman"/>
                  <w:lang w:val="en-US"/>
                </w:rPr>
                <w:t>Monetary Authority of Singapore</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5515" cy="4743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2"/>
                          <a:srcRect l="-50" t="-76" r="-50" b="-76"/>
                          <a:stretch>
                            <a:fillRect/>
                          </a:stretch>
                        </pic:blipFill>
                        <pic:spPr bwMode="auto">
                          <a:xfrm>
                            <a:off x="0" y="0"/>
                            <a:ext cx="945515" cy="474345"/>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KR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South Kor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Южная Коре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53" w:tgtFrame="_blank">
              <w:r>
                <w:rPr>
                  <w:rStyle w:val="InternetLink"/>
                  <w:rFonts w:cs="Times New Roman" w:ascii="Times New Roman" w:hAnsi="Times New Roman"/>
                  <w:lang w:val="en-US"/>
                </w:rPr>
                <w:t>Bank of Korea</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150" cy="4762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4"/>
                          <a:srcRect l="-51" t="-76" r="-51" b="-76"/>
                          <a:stretch>
                            <a:fillRect/>
                          </a:stretch>
                        </pic:blipFill>
                        <pic:spPr bwMode="auto">
                          <a:xfrm>
                            <a:off x="0" y="0"/>
                            <a:ext cx="946150" cy="47625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ZA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South Afri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Южная Афри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55" w:tgtFrame="_blank">
              <w:r>
                <w:rPr>
                  <w:rStyle w:val="InternetLink"/>
                  <w:rFonts w:cs="Times New Roman" w:ascii="Times New Roman" w:hAnsi="Times New Roman"/>
                  <w:lang w:val="en-US"/>
                </w:rPr>
                <w:t>South African Reserve Bank</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785" cy="4762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6"/>
                          <a:srcRect l="-63" t="-76" r="-63" b="-76"/>
                          <a:stretch>
                            <a:fillRect/>
                          </a:stretch>
                        </pic:blipFill>
                        <pic:spPr bwMode="auto">
                          <a:xfrm>
                            <a:off x="0" y="0"/>
                            <a:ext cx="946785" cy="47625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DKK</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Denmar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Д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57" w:tgtFrame="_blank">
              <w:r>
                <w:rPr>
                  <w:rStyle w:val="InternetLink"/>
                  <w:rFonts w:cs="Times New Roman" w:ascii="Times New Roman" w:hAnsi="Times New Roman"/>
                  <w:lang w:val="en-US"/>
                </w:rPr>
                <w:t>Danmarks Nationalbank</w:t>
              </w:r>
            </w:hyperlink>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946150" cy="4762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8"/>
                          <a:srcRect l="-50" t="-76" r="-50" b="-76"/>
                          <a:stretch>
                            <a:fillRect/>
                          </a:stretch>
                        </pic:blipFill>
                        <pic:spPr bwMode="auto">
                          <a:xfrm>
                            <a:off x="0" y="0"/>
                            <a:ext cx="946150" cy="47625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RU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Russ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Росс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hyperlink r:id="rId59" w:tgtFrame="_blank">
              <w:r>
                <w:rPr>
                  <w:rStyle w:val="InternetLink"/>
                  <w:rFonts w:cs="Times New Roman" w:ascii="Times New Roman" w:hAnsi="Times New Roman"/>
                  <w:lang w:val="en-US"/>
                </w:rPr>
                <w:t>Bank of Russia</w:t>
              </w:r>
            </w:hyperlink>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к видно из таблицы, в Японии установлена самая низкая процентная ставка (0.5%), что делает японскую Йену (JPY) очень привлекательной для carry trading на Форекс. Стоит заметить, что, согласно денежной политике Сингапура, процентная ставка по сингапурскому доллару (SGD) не фиксируется Центральным банком, а определяется торгами на международном валютном рынке, т.е. постоянно меняется. Также необходимо знать, что время от времени страны увеличивают или уменьшают значение процентной ставки для корректировки экономического положения в стране. Поэтому следует следить за новостями экономики в мире, чтобы вовремя реагировать на изменения, вызываемые выходом экономических показателей (о фундаментальном анализе речь будет идти в разделе Школа Форекс).</w:t>
      </w:r>
    </w:p>
    <w:p>
      <w:pPr>
        <w:pStyle w:val="Heading1"/>
        <w:rPr/>
      </w:pPr>
      <w:bookmarkStart w:id="12" w:name="__RefHeading___Toc233972268"/>
      <w:bookmarkEnd w:id="12"/>
      <w:r>
        <w:rPr/>
        <w:t>Детский сад Форекс / Глава 13. Доходы участников Форекс</w:t>
      </w:r>
    </w:p>
    <w:p>
      <w:pPr>
        <w:pStyle w:val="Normal"/>
        <w:jc w:val="both"/>
        <w:rPr>
          <w:rFonts w:ascii="Times New Roman" w:hAnsi="Times New Roman" w:cs="Times New Roman"/>
        </w:rPr>
      </w:pPr>
      <w:r>
        <w:rPr>
          <w:rFonts w:cs="Times New Roman" w:ascii="Times New Roman" w:hAnsi="Times New Roman"/>
        </w:rPr>
        <w:t>Как мы уже ни раз говорили, частный Интернет трейдер выходит на рынок Форекс через Интернет брокера или дилинговую компанию. Интернет трейдер зарабатывает деньги за счет валютных спекуляций, закрывая позиции в более выгодных условиях валютного курса, чем при открытии. Для Интернет трейдера работа на Форекс – рискованное дело. В зависимости от выработанной стратегии торгов (о стратегиях торгов речь будет идти в разделе Университет Форекс), эффективность работы на валютном рынке может быть разной. Немаловажным фактором успеха является также характер самого трейдера, его умение контролировать свои эмоции и принимать взвешенные решения.</w:t>
      </w:r>
    </w:p>
    <w:p>
      <w:pPr>
        <w:pStyle w:val="Normal"/>
        <w:jc w:val="both"/>
        <w:rPr>
          <w:rFonts w:ascii="Times New Roman" w:hAnsi="Times New Roman" w:cs="Times New Roman"/>
        </w:rPr>
      </w:pPr>
      <w:r>
        <w:rPr>
          <w:rFonts w:cs="Times New Roman" w:ascii="Times New Roman" w:hAnsi="Times New Roman"/>
        </w:rPr>
        <w:t>Услуги Интернет брокеров на рынке Форекс, напротив, можно назвать бизнесом. В этом бизнесе практически нет риска. Принцип маржинальной торговли, как говорилось в соответствующей главе, не позволяет клиенту дилинговой компании потерять больше средств, чем имеется на его счете и «залезть в карман» Интернет брокеру.</w:t>
      </w:r>
    </w:p>
    <w:p>
      <w:pPr>
        <w:pStyle w:val="Normal"/>
        <w:jc w:val="both"/>
        <w:rPr>
          <w:rFonts w:ascii="Times New Roman" w:hAnsi="Times New Roman" w:cs="Times New Roman"/>
        </w:rPr>
      </w:pPr>
      <w:r>
        <w:rPr>
          <w:rFonts w:cs="Times New Roman" w:ascii="Times New Roman" w:hAnsi="Times New Roman"/>
        </w:rPr>
        <w:t>Мы знаем, что сделки на Форекс совершаются на межбанковском уровне. У дилинговой компании имеются мультивалютные счета в банке, котором она обслуживается. Этот банк предоставляет котировки дилинговой компании, а та, в свою очередь, предоставляет котировки своим клиентам. Как правило, эти котировки отличаются – Интернет трейдеры получают котировки с несколько увеличенным размером спрэда. Это позволяет дилинговой компании зарабатывать на разнице в спрэде, ведь на межбанковском уровне сделки совершаются по более выгодным котировкам. Приведем пример. Предположим, банк выставляет дилинговому центру котировку USD/JPY 104.75/104.77 с размером спрэда в 2 пункта. Дилинговый центр увеличивает размер спрэда до 4 пунктов и предоставляет своим клиентам котировку USD/JPY 104.74/104.78. Предположим, Интернет трейдер открывает короткую позицию (продает доллары США) одним лотом, размер которого равен 100 000 долларов. Интернет трейдер продает доллары по цене 104.74 Йены за доллар, а на самом деле на межбанковском уровне сделка совершается по цене 104.75 Йены за доллар. Получаем разницу в 100 000 * (107.75 – 104.74) = 1 000 японских Йен, что в пересчете на доллары по межбанковскому курсу примерно составляет 1 000 / 104.77 = 9.54 доллара. Эта сумма – стабильный доход дилинговой компании, который не связан ни с каким риском. Следует заметить, что это лишь доход от открытия позиции клиентом. Еще столько же дилинговая компания зарабатывает на закрытии позиции. Получается порядка 19 долларов дохода от сделки. Если клиентов у дилинговой компании тысячи, и в день они совершают десятки сделок, то ежедневный доход дилинговой компании может составлять сотни тысяч долларов! Как видим, это очень прибыльный бизнес.</w:t>
      </w:r>
    </w:p>
    <w:p>
      <w:pPr>
        <w:pStyle w:val="Normal"/>
        <w:jc w:val="both"/>
        <w:rPr>
          <w:rFonts w:ascii="Times New Roman" w:hAnsi="Times New Roman" w:cs="Times New Roman"/>
        </w:rPr>
      </w:pPr>
      <w:r>
        <w:rPr>
          <w:rFonts w:cs="Times New Roman" w:ascii="Times New Roman" w:hAnsi="Times New Roman"/>
        </w:rPr>
        <w:t>Но спрэд может быть не единственным источником дохода Интернет брокеров. Некоторыми дилинговыми компаниями может взиматься комиссия за сделку, или даже отдельные комиссии за открытие и закрытие позиции. В принципе, такая комиссия аналогична доходам от спрэда. Например, в нашем примере, дилинговая компания может предоставлять клиентам межбанковскую котировку USD/JPY 104.75/104.77 напрямую (не увеличивая спрэд), но брать 19 долларов США с клиента за каждую сделку. Получается та же самая прибыль. Следует заметить, что некоторые Интернет брокеры могут и брать комиссию и увеличивать межбанковский спрэд. На деле же проверить увеличивает ли дилинговая компания межбанковский спрэд или нет сложно, так как котировки постоянно меняются, а межбанковский спрэд неизвестен Интернет трейдеру.</w:t>
      </w:r>
    </w:p>
    <w:p>
      <w:pPr>
        <w:pStyle w:val="Normal"/>
        <w:jc w:val="both"/>
        <w:rPr>
          <w:rFonts w:ascii="Times New Roman" w:hAnsi="Times New Roman" w:cs="Times New Roman"/>
        </w:rPr>
      </w:pPr>
      <w:r>
        <w:rPr>
          <w:rFonts w:cs="Times New Roman" w:ascii="Times New Roman" w:hAnsi="Times New Roman"/>
        </w:rPr>
        <w:t>Описанный выше способ дохода дилинговой компании имеет место, если Интернет трейдер в своей работе на Форекс использует стандартные размеры лотов. Если же используются мини или микро лоты, то ситуация обстоит несколько иначе. Дилинговая компания не может совершить сделку на такую маленькую сумму через банк на межбанковском уровне. Размер одного мини лота эквивалентен 10 000 долларов, а одного микро лота – 1 000 долларов. Минимальный же размер сделки на межбанковском уровне – 100 000 долларов. Каким же образом совершатся сделки в этом случае? Здесь действует простая статистика – до 95% начинающих Интернет трейдеров теряют свои деньги при работе на Форекс. Как правило, это происходит потому, что большинство людей, начиная работать на Форекс, ищут легких денег. Они не изучают основательно теорию валютного рынка, инструменты его анализа, влияние выхода экономических показателей на курсы валют. Для таких людей работа на Форекс превращается в игру в рулетку. Именно потому, что на мини и микро лотах работают, как правило, только начинающие трейдеры и дилетанты, то дилинговая компания сделки по таким лотам на межбанковском уровне не заключает. Если Интернет трейдер закрывает позицию по мини или микро лоту с убытками, то такие убытки дилинговая компания получает в качестве прибыли. Если же Интернет трейдер закрывает позицию по мини или микро лоту с прибылью, то эту прибыль выплачивает дилинговая компания. Так как 95% начинающих трейдеров рано или поздно теряют свои деньги, оставшимся 5%, чтобы разорить дилинговую компанию, необходимо сделать прибыль большую, чем убытки тех самых 95% охотников за удачей. Если предположить, что начальный размер счета каждого трейдера одинаков, то эта прибыль должна увеличиться в 19 раз, а вероятность этого ничтожно мала. Более того, если Интернет трейдер ведет очень успешную работу на мини лотах, то вскоре он переходит на стандартные лоты, где дилинговая компания уже не выплачивает ему доход из «своего кармана», а совершает операции через банк на межбанковском уровне.</w:t>
      </w:r>
    </w:p>
    <w:p>
      <w:pPr>
        <w:pStyle w:val="Normal"/>
        <w:jc w:val="both"/>
        <w:rPr>
          <w:rFonts w:ascii="Times New Roman" w:hAnsi="Times New Roman" w:cs="Times New Roman"/>
        </w:rPr>
      </w:pPr>
      <w:r>
        <w:rPr>
          <w:rFonts w:cs="Times New Roman" w:ascii="Times New Roman" w:hAnsi="Times New Roman"/>
        </w:rPr>
        <w:t>Описанный выше альтернативный способ заработка не афишируется дилинговыми компаниями. Большинство из них утверждает, что все сделки совершаются на межбанковском уровне, не зависимо от размера лотов. Но здравый смысл и логические рассуждения приводят к обратному. Возможно, что правда где-то посередине. Каждый решает сам во что верить, а во что нет. Но понимать, что большинство начинающих трейдеров теряет свои деньги очень важно. Заработать на Форекс можно, и это не миф. Но для этого недостаточно нажать на кнопку «заработать миллион». Работа на Форекс – рискованное дело, требующее от Интернет трейдера определенных знаний, умений и навыков.</w:t>
      </w:r>
    </w:p>
    <w:p>
      <w:pPr>
        <w:pStyle w:val="Normal"/>
        <w:jc w:val="both"/>
        <w:rPr>
          <w:rFonts w:ascii="Times New Roman" w:hAnsi="Times New Roman" w:cs="Times New Roman"/>
        </w:rPr>
      </w:pPr>
      <w:r>
        <w:rPr>
          <w:rFonts w:cs="Times New Roman" w:ascii="Times New Roman" w:hAnsi="Times New Roman"/>
        </w:rPr>
        <w:t>Дополнительным источником дохода для дилинговой компании может стать банковский интерес, описанный в предыдущей главе. Но доходы от него, как правило, незначительны, и, чтобы их получить, открытая позиция не должна закрываться на протяжении длительного времени. Интернет брокеру гораздо более выгодно, если позиции открываются и закрываются Интернет трейдерами как можно чаще. Ведь, как было описано выше, каждая совершенная сделка приносит Интернет брокеру доход в виде комиссии или за счет спрэда. Доходы от банковского интереса по сравнению с доходами от комиссий и спрэда ничтожно малы. Следует заметить, что дилинговые компании могут не только зарабатывать на банковском интересе, но и выплачивать его, и об этом было подробно рассказано в предыдущей главе.</w:t>
      </w:r>
    </w:p>
    <w:p>
      <w:pPr>
        <w:pStyle w:val="Normal"/>
        <w:jc w:val="both"/>
        <w:rPr>
          <w:rFonts w:ascii="Times New Roman" w:hAnsi="Times New Roman" w:cs="Times New Roman"/>
        </w:rPr>
      </w:pPr>
      <w:r>
        <w:rPr>
          <w:rFonts w:cs="Times New Roman" w:ascii="Times New Roman" w:hAnsi="Times New Roman"/>
        </w:rPr>
        <w:t>Как мы видим, дилинговые компании находятся в более выгодном, чем Интернет трейдеры положении. Они имеют стабильный доход, а их вид деятельности можно смело назвать успешным бизнесом. Дилинговые компании получают доход от спрэда, комиссий, банковского интереса, неудачных сделок своих мелких клиентов, работающим с мини и микро лотами. Доходы Интернет трейдеров ограничены лишь удачными сделками на изменении валютных курсов (валютными спекуляциями) и, в отдельных случаях, банковским интересом. Но не смотря на это, работа на Форекс является очень привлекательной. Если рассматривать этот вид деятельности именно как «работу», а не как «игру», то можно получать стабильные высокие доходы. Доходность в таком случае может превысить доходность от вложения в ценные бумаги, облигации или паевые инвестиционные фонды. Если же поддаться соблазну, и начать работу на Форекс, не имея достаточных знаний и навыков, то, с большой вероятностью, вы потеряете свои деньги. Теперь у вас есть хороший совет, а как поступать в итоге – решать вам!</w:t>
      </w:r>
    </w:p>
    <w:p>
      <w:pPr>
        <w:pStyle w:val="Heading1"/>
        <w:rPr/>
      </w:pPr>
      <w:bookmarkStart w:id="13" w:name="__RefHeading___Toc233972269"/>
      <w:bookmarkEnd w:id="13"/>
      <w:r>
        <w:rPr/>
        <w:t>Детский сад Форекс / Глава 14. Расчет прибылей и убытков</w:t>
      </w:r>
    </w:p>
    <w:p>
      <w:pPr>
        <w:pStyle w:val="Normal"/>
        <w:jc w:val="both"/>
        <w:rPr>
          <w:rFonts w:ascii="Times New Roman" w:hAnsi="Times New Roman" w:cs="Times New Roman"/>
        </w:rPr>
      </w:pPr>
      <w:r>
        <w:rPr>
          <w:rFonts w:cs="Times New Roman" w:ascii="Times New Roman" w:hAnsi="Times New Roman"/>
        </w:rPr>
        <w:t>До настоящего времени мы уже основательно изучили основные термины и понятия, применяемые на Форекс, а также принцип маржинальной торговли. Настало время научиться подсчитывать прибыли и убытки по совершенным сделкам.</w:t>
      </w:r>
    </w:p>
    <w:p>
      <w:pPr>
        <w:pStyle w:val="Normal"/>
        <w:jc w:val="both"/>
        <w:rPr>
          <w:rFonts w:ascii="Times New Roman" w:hAnsi="Times New Roman" w:cs="Times New Roman"/>
        </w:rPr>
      </w:pPr>
      <w:r>
        <w:rPr>
          <w:rFonts w:cs="Times New Roman" w:ascii="Times New Roman" w:hAnsi="Times New Roman"/>
        </w:rPr>
        <w:t>Мы знаем, что Интернет трейдер выходит на международный валютный рынок через дилинговую компанию, которая открывает ему счет в долларах США. Для работы на Форекс трейдер должен перевести начальную сумму денег на этот счет. Все прибыли и убытки от совершенных сделок, не зависимо от валюты сделки, пересчитываются в доллары США. В этой главе будет подробно рассмотрен принцип расчета прибылей и убытков.</w:t>
      </w:r>
    </w:p>
    <w:p>
      <w:pPr>
        <w:pStyle w:val="Normal"/>
        <w:jc w:val="both"/>
        <w:rPr>
          <w:rFonts w:ascii="Times New Roman" w:hAnsi="Times New Roman" w:cs="Times New Roman"/>
        </w:rPr>
      </w:pPr>
      <w:r>
        <w:rPr>
          <w:rFonts w:cs="Times New Roman" w:ascii="Times New Roman" w:hAnsi="Times New Roman"/>
        </w:rPr>
        <w:t>В общем случае формулу для расчета финансового результата от совершенной сделки можно записать следующим образом:</w:t>
      </w:r>
    </w:p>
    <w:p>
      <w:pPr>
        <w:pStyle w:val="Normal"/>
        <w:jc w:val="center"/>
        <w:rPr>
          <w:rFonts w:ascii="Times New Roman" w:hAnsi="Times New Roman" w:cs="Times New Roman"/>
          <w:i/>
          <w:i/>
        </w:rPr>
      </w:pPr>
      <w:r>
        <w:rPr>
          <w:rFonts w:cs="Times New Roman" w:ascii="Times New Roman" w:hAnsi="Times New Roman"/>
          <w:i/>
        </w:rPr>
        <w:t>финансовый результат = (цена продажи – цена покупки) * количество лотов * размер лота – комиссионные * количество лотов ± банковский интерес</w:t>
      </w:r>
    </w:p>
    <w:p>
      <w:pPr>
        <w:pStyle w:val="Normal"/>
        <w:jc w:val="both"/>
        <w:rPr>
          <w:rFonts w:ascii="Times New Roman" w:hAnsi="Times New Roman" w:cs="Times New Roman"/>
        </w:rPr>
      </w:pPr>
      <w:r>
        <w:rPr>
          <w:rFonts w:cs="Times New Roman" w:ascii="Times New Roman" w:hAnsi="Times New Roman"/>
        </w:rPr>
        <w:t>Как мы видим, финансовый результат складывается из трех частей: торгового результата, уплаченных комиссионных и банковского интереса.</w:t>
      </w:r>
    </w:p>
    <w:p>
      <w:pPr>
        <w:pStyle w:val="Normal"/>
        <w:jc w:val="both"/>
        <w:rPr>
          <w:rFonts w:ascii="Times New Roman" w:hAnsi="Times New Roman" w:cs="Times New Roman"/>
        </w:rPr>
      </w:pPr>
      <w:r>
        <w:rPr>
          <w:rFonts w:cs="Times New Roman" w:ascii="Times New Roman" w:hAnsi="Times New Roman"/>
        </w:rPr>
        <w:t>Мы уже знаем, что существует два типа котировок на Форекс (не считая кросс курсов) – прямые и обратные. В первом случае базовая валюта котировки является иностранной валютой по отношению к доллару и выражается (котируется) в долларах. Во втором случае доллар сам является базовой валютой котировки и выражается в единицах иностранной валюты. Торговый результат в приведенной выше формуле рассчитывается в котируемой валюте. Комиссионные же и банковский интерес, как правило, выражаются в долларах, поэтому формула справедлива только для прямых котировок. Следует заметить, что в данной формулировке цена продажи и цена покупки – это не составляющие котировки, а реальная цена за которую мы продали и купили валюту, не зависимо от того, какая операция была раньше (покупка или продажа). Если финансовый результат положителен, то мы получаем прибыль. Если же отрицателен, то мы несем убытки.</w:t>
      </w:r>
    </w:p>
    <w:p>
      <w:pPr>
        <w:pStyle w:val="Normal"/>
        <w:jc w:val="both"/>
        <w:rPr>
          <w:rFonts w:ascii="Times New Roman" w:hAnsi="Times New Roman" w:cs="Times New Roman"/>
        </w:rPr>
      </w:pPr>
      <w:r>
        <w:rPr>
          <w:rFonts w:cs="Times New Roman" w:ascii="Times New Roman" w:hAnsi="Times New Roman"/>
        </w:rPr>
        <w:t>Для обратной котировки разница между ценой покупки и продажи выражается в иностранной валюте, тогда как общий финансовый результат выражается в долларах. Поэтому, для расчета финансового результата по обратным котировкам используется следующая формула:</w:t>
      </w:r>
    </w:p>
    <w:p>
      <w:pPr>
        <w:pStyle w:val="Normal"/>
        <w:jc w:val="center"/>
        <w:rPr>
          <w:rFonts w:ascii="Times New Roman" w:hAnsi="Times New Roman" w:cs="Times New Roman"/>
          <w:i/>
          <w:i/>
        </w:rPr>
      </w:pPr>
      <w:r>
        <w:rPr>
          <w:rFonts w:cs="Times New Roman" w:ascii="Times New Roman" w:hAnsi="Times New Roman"/>
          <w:i/>
        </w:rPr>
        <w:t>финансовый результат = (1/цена покупки – 1/цена продажи) * количество лотов * размер лота – комиссионные * количество лотов ± банковский интерес</w:t>
      </w:r>
    </w:p>
    <w:p>
      <w:pPr>
        <w:pStyle w:val="Normal"/>
        <w:jc w:val="both"/>
        <w:rPr>
          <w:rFonts w:ascii="Times New Roman" w:hAnsi="Times New Roman" w:cs="Times New Roman"/>
        </w:rPr>
      </w:pPr>
      <w:r>
        <w:rPr>
          <w:rFonts w:cs="Times New Roman" w:ascii="Times New Roman" w:hAnsi="Times New Roman"/>
        </w:rPr>
        <w:t>Размер лота зависит от конкретной котировки (от валютных пар) и от предпочтений конкретного Интернет брокера. Приведенные выше формулы используются, если размер лота выражается в иностранной валюте (не в долларах США). Например, размер лота по прямой котировке GBP/USD может быть 70 000 английских фунтов стерлингов. Или размер лота по обратной котировке USD/JPY может быть 12 500 000 японских Йен. Если ваш Интернет брокер указывает размер лота в долларах, то для того, чтобы использовать приведенные выше формулы, вам потребуется перевести доллары в соответствующую валюту. Размер лота в иностранной валюте, в таком случае, не будет фиксированным, а будет зависеть от текущего курса, действующего на момент открытия позиции. В долларах США размер стандартного лота практически всегда равен 100 000.</w:t>
      </w:r>
    </w:p>
    <w:p>
      <w:pPr>
        <w:pStyle w:val="Normal"/>
        <w:jc w:val="both"/>
        <w:rPr>
          <w:rFonts w:ascii="Times New Roman" w:hAnsi="Times New Roman" w:cs="Times New Roman"/>
        </w:rPr>
      </w:pPr>
      <w:r>
        <w:rPr>
          <w:rFonts w:cs="Times New Roman" w:ascii="Times New Roman" w:hAnsi="Times New Roman"/>
        </w:rPr>
        <w:t>Расчет финансового результата по кросс курсам происходит несколько иначе. Как мы обсуждали в соответствующей главе, кросс курсы – это курсы валют по отношению друг к другу, исключая доллар США. Любой кросс курс может быть представлен двумя долларовыми котировками. Например, кросс курс EUR/JPY может быть рассчитан через котировку EUR/USD и котировку USD/JPY. Расчет прибыли и убытков в таком случае происходит следующим образом. Сначала подсчитывается финансовый результат по котировке EUR/USD, а затем подсчитывает финансовый результат по котировке USD/JPY. Эти финансовые результаты складываются для получения общего финансового результата.</w:t>
      </w:r>
    </w:p>
    <w:p>
      <w:pPr>
        <w:pStyle w:val="Normal"/>
        <w:jc w:val="both"/>
        <w:rPr>
          <w:rFonts w:ascii="Times New Roman" w:hAnsi="Times New Roman" w:cs="Times New Roman"/>
        </w:rPr>
      </w:pPr>
      <w:r>
        <w:rPr>
          <w:rFonts w:cs="Times New Roman" w:ascii="Times New Roman" w:hAnsi="Times New Roman"/>
        </w:rPr>
        <w:t>Как мы знаем, курсы валют на Форекс изменяются в пунктах. В разных котировках размер пункта различен. При открытии позиции важно знать, какой торговый результат приносит нам изменение курса на один пункт в долларовом эквиваленте. Это позволит оценить свои текущие прибыли или убытки и вовремя закрыть позицию. Используя приведенные выше формулы это значение легко рассчитывается и зависит от типа котировки (прямая или обратная), размера одного лота, валюты в котором выражается лот и размера одного пункта.</w:t>
      </w:r>
    </w:p>
    <w:p>
      <w:pPr>
        <w:pStyle w:val="Normal"/>
        <w:jc w:val="both"/>
        <w:rPr>
          <w:rFonts w:ascii="Times New Roman" w:hAnsi="Times New Roman" w:cs="Times New Roman"/>
        </w:rPr>
      </w:pPr>
      <w:r>
        <w:rPr>
          <w:rFonts w:cs="Times New Roman" w:ascii="Times New Roman" w:hAnsi="Times New Roman"/>
        </w:rPr>
        <w:t>Рассмотрим прямую котировку GBP/USD с размером одного лота 70 000 английских фунтов стерлингов и размером пункта 0.0001. Так как котировка прямая, мы используем первую формулу для расчета торгового результата. Минимальная разница между ценой покупки и ценой продажи всегда составляет один пункт, и в данном случае равна 0.0001. Значит, торговый результат от изменения курса GBP/USD по одному лоту на один пункт равен 0.0001 * 70 000 = 7 долларов США.</w:t>
      </w:r>
    </w:p>
    <w:p>
      <w:pPr>
        <w:pStyle w:val="Normal"/>
        <w:jc w:val="both"/>
        <w:rPr>
          <w:rFonts w:ascii="Times New Roman" w:hAnsi="Times New Roman" w:cs="Times New Roman"/>
        </w:rPr>
      </w:pPr>
      <w:r>
        <w:rPr>
          <w:rFonts w:cs="Times New Roman" w:ascii="Times New Roman" w:hAnsi="Times New Roman"/>
        </w:rPr>
        <w:t>Рассмотрим обратную котировку USD/JPY с размером одного лота 12  500 000 японских Йен и размером пункта 0.01. Так как котировка обратная, мы используем вторую формулу для расчета торгового результата. Знать значение одного пункта в случае обратной котировки недостаточно, так как торговый результат зависит также и от значений самих цен покупки и продажи. Предположим, что текущее значение курса равно 104.75 японских Йен за доллар. Тогда торговый результат от изменения курса USD/JPY по одному лоту на один пункт равен (1/104.75 – 1/104.76) * 12 500 000 = 11.39 долларов США. Стоит заметить, что при разных ценах покупки и продажи мы получаем разный торговый результат. Если бы размер лота выражался в долларах, то его предварительно необходимо было бы перевести в Йены по соответствующему курсу на момент открытия позиции. Причем если бы открывалась длинная позиция (покупка долларов за Йены), то для расчетов использовался бы курс продажи, а если короткая (продажа долларов за Йены), то – курс покупки.</w:t>
      </w:r>
    </w:p>
    <w:p>
      <w:pPr>
        <w:pStyle w:val="Normal"/>
        <w:jc w:val="both"/>
        <w:rPr>
          <w:rFonts w:ascii="Times New Roman" w:hAnsi="Times New Roman" w:cs="Times New Roman"/>
        </w:rPr>
      </w:pPr>
      <w:r>
        <w:rPr>
          <w:rFonts w:cs="Times New Roman" w:ascii="Times New Roman" w:hAnsi="Times New Roman"/>
        </w:rPr>
        <w:t>Как мы можем наблюдать, изменение курса на один пункт в разных котировках дает разный торговый результат. В котировке GBP/USD он меньше, чем в котировке USD/JPY. Чем меньше торговый результат от изменения курса на один пункт, тем меньшие убытки вы понесете в случае неблагоприятного изменения курса. Но с другой стороны, тем меньше будет и ваша прибыль, если курс изменится в нужную вам сторону. Начинающим Интернет трейдерам рекомендуется работать с менее «агрессивными» котировками, такими как GBP/USD и USD/CHF.</w:t>
      </w:r>
    </w:p>
    <w:p>
      <w:pPr>
        <w:pStyle w:val="Normal"/>
        <w:jc w:val="both"/>
        <w:rPr>
          <w:rFonts w:ascii="Times New Roman" w:hAnsi="Times New Roman" w:cs="Times New Roman"/>
        </w:rPr>
      </w:pPr>
      <w:r>
        <w:rPr>
          <w:rFonts w:cs="Times New Roman" w:ascii="Times New Roman" w:hAnsi="Times New Roman"/>
        </w:rPr>
        <w:t>На первый взгляд рассмотренные в данной главе методы расчета могут показаться чересчур сложными. Но вам нет смысла переживать по этому поводу, так как все расчеты, связанные с прибылями и убытками, выполняются торговой платформой автоматически. Различные дилинговые компании используют различные торговые платформы, но принцип расчетов от этого не меняется. Вам же важно понимать из чего складываются ваши прибыли и убытки, чтобы не закрыть позицию с убытками по ошибке!</w:t>
      </w:r>
    </w:p>
    <w:p>
      <w:pPr>
        <w:pStyle w:val="Heading1"/>
        <w:rPr/>
      </w:pPr>
      <w:bookmarkStart w:id="14" w:name="__RefHeading___Toc233972270"/>
      <w:bookmarkEnd w:id="14"/>
      <w:r>
        <w:rPr/>
        <w:t>Детский сад Форекс / Глава 15. Сравнение Форекс и Казино</w:t>
      </w:r>
    </w:p>
    <w:p>
      <w:pPr>
        <w:pStyle w:val="Normal"/>
        <w:jc w:val="both"/>
        <w:rPr>
          <w:rFonts w:ascii="Times New Roman" w:hAnsi="Times New Roman" w:cs="Times New Roman"/>
        </w:rPr>
      </w:pPr>
      <w:r>
        <w:rPr>
          <w:rFonts w:cs="Times New Roman" w:ascii="Times New Roman" w:hAnsi="Times New Roman"/>
        </w:rPr>
        <w:t>В Интернете можно встретить много статей, где работу на Форекс отождествляют с игрой в Казино, в частности в рулетку. Авторы статей высказывают самые различные доводы, приводят математические выкладки из теории вероятностей, часто в них и вовсе не разбираясь. В этой главе мы постараемся развеять миф о принадлежности Форекс к азартным играм.</w:t>
      </w:r>
    </w:p>
    <w:p>
      <w:pPr>
        <w:pStyle w:val="Normal"/>
        <w:jc w:val="both"/>
        <w:rPr>
          <w:rFonts w:ascii="Times New Roman" w:hAnsi="Times New Roman" w:cs="Times New Roman"/>
        </w:rPr>
      </w:pPr>
      <w:r>
        <w:rPr>
          <w:rFonts w:cs="Times New Roman" w:ascii="Times New Roman" w:hAnsi="Times New Roman"/>
        </w:rPr>
        <w:t>Игра в рулетку стара как мир. Ее можно смело назвать одним из гениальных изобретений человечества. Устройство рулетки и правила игры в нее очень просты. Но за видимой простотой выигрыша скрываются математические законы, приносящие миллиарды долларов в год прибыли игорным заведениям и разоряющие ежегодно миллионы охотников за удачей. Постараемся разобраться в устройстве рулетки и понять почему играя в нее невозможно получать стабильный доход.</w:t>
      </w:r>
    </w:p>
    <w:p>
      <w:pPr>
        <w:pStyle w:val="Normal"/>
        <w:jc w:val="both"/>
        <w:rPr>
          <w:rFonts w:ascii="Times New Roman" w:hAnsi="Times New Roman" w:cs="Times New Roman"/>
        </w:rPr>
      </w:pPr>
      <w:r>
        <w:rPr>
          <w:rFonts w:cs="Times New Roman" w:ascii="Times New Roman" w:hAnsi="Times New Roman"/>
        </w:rPr>
        <w:t>В теории вероятностей основополагающими являются два понятия: событие и вероятность наступления события. Под событием можно понимать все что угодно. Солнечный день после череды пасмурных дней, забастовка рабочих на заводе, случайная встреча со старым другом на улице, авария на дороге, задержка авиарейса по причине технической неисправности самолета – все это события, которые происходят с определенной долей вероятности.</w:t>
      </w:r>
    </w:p>
    <w:p>
      <w:pPr>
        <w:pStyle w:val="Normal"/>
        <w:jc w:val="both"/>
        <w:rPr>
          <w:rFonts w:ascii="Times New Roman" w:hAnsi="Times New Roman" w:cs="Times New Roman"/>
        </w:rPr>
      </w:pPr>
      <w:r>
        <w:rPr>
          <w:rFonts w:cs="Times New Roman" w:ascii="Times New Roman" w:hAnsi="Times New Roman"/>
        </w:rPr>
        <w:t>Среди бесчисленного множества событий есть те, которые могут наступить одновременно (тогда речь идет о сложном событии), а есть те, которые взаимно исключаемы и одновременно никогда наступить не могут. Например, вы можете выйти на улицу, встретить вашего старого друга недалеко от завода, где проходит забастовка рабочих в теплый солнечный день. В данном примере три события наступили одновременно. А такие события как, например, солнечный день и дождливый день взаимно исключаемы и одновременно никогда не наступят. Легко понять, что вероятность наступления сложного события намного меньше, чем отдельно взятого простого события, входящего в сложное, ведь для наступления сложного события должны совпасть сразу несколько факторов.</w:t>
      </w:r>
    </w:p>
    <w:p>
      <w:pPr>
        <w:pStyle w:val="Normal"/>
        <w:jc w:val="both"/>
        <w:rPr>
          <w:rFonts w:ascii="Times New Roman" w:hAnsi="Times New Roman" w:cs="Times New Roman"/>
        </w:rPr>
      </w:pPr>
      <w:r>
        <w:rPr>
          <w:rFonts w:cs="Times New Roman" w:ascii="Times New Roman" w:hAnsi="Times New Roman"/>
        </w:rPr>
        <w:t>Рассмотрим другой, классический пример – игральный кубик. На игральном кубике шесть граней, на каждой из которых точками нанесена цифра (от 1 до 6). Выпадение одного из чисел при бросании кубика является событием. Одновременно за один бросок может выпасть только одно число. Таким образом, вариантов событий при бросании кубика всего 6, и все они взаимно исключаемы.</w:t>
      </w:r>
    </w:p>
    <w:p>
      <w:pPr>
        <w:pStyle w:val="Normal"/>
        <w:jc w:val="both"/>
        <w:rPr>
          <w:rFonts w:ascii="Times New Roman" w:hAnsi="Times New Roman" w:cs="Times New Roman"/>
        </w:rPr>
      </w:pPr>
      <w:r>
        <w:rPr>
          <w:rFonts w:cs="Times New Roman" w:ascii="Times New Roman" w:hAnsi="Times New Roman"/>
        </w:rPr>
        <w:t>Ясно, что при бросании кубика нам всегда выпадет какое-нибудь число. То есть, вероятность выпадения какого-нибудь числа можно смело взять за единицу или 100%. Какова же вероятность выпадения отдельно взятого числа, например 1 или 5? Одинаковы ли эти вероятности? Постараемся с этим разобраться.</w:t>
      </w:r>
    </w:p>
    <w:p>
      <w:pPr>
        <w:pStyle w:val="Normal"/>
        <w:jc w:val="both"/>
        <w:rPr>
          <w:rFonts w:ascii="Times New Roman" w:hAnsi="Times New Roman" w:cs="Times New Roman"/>
        </w:rPr>
      </w:pPr>
      <w:r>
        <w:rPr>
          <w:rFonts w:cs="Times New Roman" w:ascii="Times New Roman" w:hAnsi="Times New Roman"/>
        </w:rPr>
        <w:t>В теории вероятностей есть понятие распределения вероятностей. Оно представляет из себя функцию вероятности наступления события от самого события. Мы не будем вдаваться в подробности, а скажем лишь, что выпадение чисел на игральном кубике имеет равномерное распределение вероятностей, т.е. вероятность выпадения различных чисел одинакова. Это происходит потому, что игральный кубик имеет правильную форму и равномерную плотность. Так как чисел на кубике всего 6, то вероятность выпадения каждого числа в отдельности равна 100 / 6 = 16.6666…%.</w:t>
      </w:r>
    </w:p>
    <w:p>
      <w:pPr>
        <w:pStyle w:val="Normal"/>
        <w:jc w:val="both"/>
        <w:rPr>
          <w:rFonts w:ascii="Times New Roman" w:hAnsi="Times New Roman" w:cs="Times New Roman"/>
        </w:rPr>
      </w:pPr>
      <w:r>
        <w:rPr>
          <w:rFonts w:cs="Times New Roman" w:ascii="Times New Roman" w:hAnsi="Times New Roman"/>
        </w:rPr>
        <w:t>Следующий важный этап в освоении теории вероятностей – теория больших чисел. В нашем примере с игральным кубиком ее смысл заключается в том, что если мы подбросим наш кубик очень много раз, то каждое отдельно взятое число выпадет пропорционально вероятности наступления своего события. А так как у всех шести цифр вероятности выпадения одинаковы, каждое число выпадет одинаковое число раз . Причем чем больше раз бросить кубик, тем меньше погрешность этого утверждения. Погрешность приближается к нулю при количестве бросков приближающихся к бесконечности. Таким образом, если мы подбросим кубик 1 000 000 раз, то каждое число выпадет примерно 166 667 раз с определенной погрешностью.</w:t>
      </w:r>
    </w:p>
    <w:p>
      <w:pPr>
        <w:pStyle w:val="Normal"/>
        <w:jc w:val="both"/>
        <w:rPr>
          <w:rFonts w:ascii="Times New Roman" w:hAnsi="Times New Roman" w:cs="Times New Roman"/>
        </w:rPr>
      </w:pPr>
      <w:r>
        <w:rPr>
          <w:rFonts w:cs="Times New Roman" w:ascii="Times New Roman" w:hAnsi="Times New Roman"/>
        </w:rPr>
        <w:t xml:space="preserve">Что если распределение вероятностей неравномерное? Предположим мы покрыли свинцом одну из граней игрального кубика, изменив таким образом распределение его плотности. Вероятность выпадение числа 1 стала равняться 50%, а вероятность выпадения оставшихся 5 чисел осталась одинаковой, по 12.5%. Теперь, если мы подбросим кубик 1 000 000 раз, то число 1 выпадет примерно 500 000 раз, а остальные числа примерно по 125 000 раз каждое. </w:t>
      </w:r>
    </w:p>
    <w:p>
      <w:pPr>
        <w:pStyle w:val="Normal"/>
        <w:jc w:val="both"/>
        <w:rPr>
          <w:rFonts w:ascii="Times New Roman" w:hAnsi="Times New Roman" w:cs="Times New Roman"/>
        </w:rPr>
      </w:pPr>
      <w:r>
        <w:rPr>
          <w:rFonts w:cs="Times New Roman" w:ascii="Times New Roman" w:hAnsi="Times New Roman"/>
        </w:rPr>
        <w:t>Вернемся к рулетке. На поле 37 ячеек: числа от 1 до 36 и одно зеро (0). Распределение вероятностей выпадения чисел в рулетке также как и у кубика равномерное. Значит, вероятность выпадения каждого отдельно взятого числа на рулетке одинаковое и равняется 1/37. Выплачиваемый казино выигрыш в случае угадывания (выпадения) отдельно взятого числа равняется 1:36. Получается, что на каждый поставленный нами рубль с вероятностью 1/37 мы получим 36 рублей. По закону больших чисел, если мы будем играть в рулетку X раз, ставя каждый раз по рублю на одно число, то наш выигрыш составит:</w:t>
      </w:r>
    </w:p>
    <w:p>
      <w:pPr>
        <w:pStyle w:val="Normal"/>
        <w:jc w:val="center"/>
        <w:rPr/>
      </w:pPr>
      <w:r>
        <w:rPr>
          <w:rFonts w:cs="Times New Roman" w:ascii="Times New Roman" w:hAnsi="Times New Roman"/>
        </w:rPr>
        <w:t>36/37 * X – X = X *  (36/37  –  1)  = –1/37  *  X</w:t>
      </w:r>
    </w:p>
    <w:p>
      <w:pPr>
        <w:pStyle w:val="Normal"/>
        <w:jc w:val="both"/>
        <w:rPr>
          <w:rFonts w:ascii="Times New Roman" w:hAnsi="Times New Roman" w:cs="Times New Roman"/>
        </w:rPr>
      </w:pPr>
      <w:r>
        <w:rPr>
          <w:rFonts w:cs="Times New Roman" w:ascii="Times New Roman" w:hAnsi="Times New Roman"/>
        </w:rPr>
        <w:t>Вы все правильно поняли – знак минус в полученной формуле как раз и означает ваш проигрыш и выигрыш казино. Не важно на какие числа вы будете ставить. Постоянно на одно и то же или все время на разные – формула от этого не меняется. И опять же, чем больше X, тем меньше погрешность формулы. При маленьком значении X погрешность может оказаться большая, поэтому если вы пришли в казино, сделали несколько ставок, выиграли, ушли и больше никогда не вернулись обратно – казино на вас понесло убытки. Но, однажды выиграв, мало кто может остановиться – игра в рулетку становится стилем жизни. В надежде выиграть снова человек возвращается, начинает играть постоянно и часто. Увеличивается число сыгранных игр, уменьшается погрешность формулы, в конце концов человек проигрывает. Даже если конкретно взятый человек после большого выигрыша в казино никогда не вернется, то все равно придут другие, новые охотники за удачей, и игорный бизнес будет процветать.</w:t>
      </w:r>
    </w:p>
    <w:p>
      <w:pPr>
        <w:pStyle w:val="Normal"/>
        <w:jc w:val="both"/>
        <w:rPr>
          <w:rFonts w:ascii="Times New Roman" w:hAnsi="Times New Roman" w:cs="Times New Roman"/>
        </w:rPr>
      </w:pPr>
      <w:r>
        <w:rPr>
          <w:rFonts w:cs="Times New Roman" w:ascii="Times New Roman" w:hAnsi="Times New Roman"/>
        </w:rPr>
        <w:t xml:space="preserve">Следует сделать одно примечание. Судя по формуле получается, что сыграв тысячу игр по рублю, игрок проигрывает только 1/37 часть, т.е. примерно 27 рублей. С такой скоростью можно долго оставаться на плаву получая удовольствие от игры. На деле же, мало кто играет в рулетку по рублю, человека губит его собственный азарт. Делая рискованные большие ставки человек приходит к тому, что его капитала не хватает, чтобы отыграться. Именно это и приводит к разорению – нехватка средств на дальнейшую игру (отыгрыш). Если бы все игроки были миллиардерами, то они могли бы долго играть проигрывая лишь 1/37 часть своих ставок. </w:t>
      </w:r>
    </w:p>
    <w:p>
      <w:pPr>
        <w:pStyle w:val="Normal"/>
        <w:jc w:val="both"/>
        <w:rPr>
          <w:rFonts w:ascii="Times New Roman" w:hAnsi="Times New Roman" w:cs="Times New Roman"/>
        </w:rPr>
      </w:pPr>
      <w:r>
        <w:rPr>
          <w:rFonts w:cs="Times New Roman" w:ascii="Times New Roman" w:hAnsi="Times New Roman"/>
        </w:rPr>
        <w:t xml:space="preserve">1/37 – это примерно 2.73%. Это как раз и есть преимущество казино перед игроком. В американском варианте рулетки (в отличии от европейского) на поле два зеро (0 и 00). В такой рулетке преимущество казино перед игроком 2/38 – это примерно 5.26%, что еще больше ужесточает условия игры. </w:t>
      </w:r>
    </w:p>
    <w:p>
      <w:pPr>
        <w:pStyle w:val="Normal"/>
        <w:jc w:val="both"/>
        <w:rPr/>
      </w:pPr>
      <w:r>
        <w:rPr>
          <w:rFonts w:cs="Times New Roman" w:ascii="Times New Roman" w:hAnsi="Times New Roman"/>
        </w:rPr>
        <w:t>Конечно, в рулетке можно ставить не только на одно число, но также одновременно на 2, на 4 или сразу на целый ряд чисел. Но при таких ставках пропорционально снижается и выплачиваемый выигрыш, т.е. формула не меняется. Казино всегда выигрывает, и его ожидаемую прибыль можно рассчитать математически. На европейской рулетке это 2.73% от всех ставок всех игроков, в американской рулетке это 5.26%. Для других игр также существуют свои формулы расчета вероятностей, а соответственно и ожидаемой прибыли игорного дома. Реальная же прибыль казино отличается от ожидаемой за счет того, что у людей просто не хватает средст на отыгрыш – они проигрывают все.</w:t>
      </w:r>
    </w:p>
    <w:p>
      <w:pPr>
        <w:pStyle w:val="Normal"/>
        <w:jc w:val="both"/>
        <w:rPr>
          <w:rFonts w:ascii="Times New Roman" w:hAnsi="Times New Roman" w:cs="Times New Roman"/>
        </w:rPr>
      </w:pPr>
      <w:r>
        <w:rPr>
          <w:rFonts w:cs="Times New Roman" w:ascii="Times New Roman" w:hAnsi="Times New Roman"/>
        </w:rPr>
        <w:t>Вот почему в казино нельзя получать стабильный доход. С Форекс же дела обстоят абсолютно по другому. Здесь мы также имеем события (снижение или повышение курсов валют по отношению друг к другу) и вероятности их наступления. Но распределение этих вероятностей неравномерное – четкой математической формулы вывести нельзя. Более того, эти вероятности прогнозируются, и если надлежащим образом использовать инструменты прогнозирования (анализа), такие как технический анализ и фундаментальный анализ, то на Форекс можно получать стабильный доход.</w:t>
      </w:r>
    </w:p>
    <w:p>
      <w:pPr>
        <w:pStyle w:val="Normal"/>
        <w:jc w:val="both"/>
        <w:rPr/>
      </w:pPr>
      <w:r>
        <w:rPr>
          <w:rFonts w:cs="Times New Roman" w:ascii="Times New Roman" w:hAnsi="Times New Roman"/>
        </w:rPr>
        <w:t>Почему на первый взгляд хаотическое поведение курсов валют поддается прогнозированию мы подробно поговорим в последующих разделах статьи. Сейчас же лишь скажем, что движение курсов валют создают сами люди (брокеры, дилеры, Интернет трейдеры). Если большинство из них покупают валюту (преобладает бычье настроение), ее курс повышается. Если же большинство из них продает валюту (преобладает медвежье настроение), то ее курс падает. Если вы сможете вовремя определять настроение рынка и вставать на сторону большинства, вы будете получать стабильную прибыль. Так как большинство трейдеров на Форекс для определения настроения рынка используют схожие инструменты анализа, все, что вам необходимо делать – это повторять за большинством, делать как все.</w:t>
      </w:r>
    </w:p>
    <w:p>
      <w:pPr>
        <w:pStyle w:val="Normal"/>
        <w:jc w:val="both"/>
        <w:rPr>
          <w:rFonts w:ascii="Times New Roman" w:hAnsi="Times New Roman" w:cs="Times New Roman"/>
        </w:rPr>
      </w:pPr>
      <w:r>
        <w:rPr>
          <w:rFonts w:cs="Times New Roman" w:ascii="Times New Roman" w:hAnsi="Times New Roman"/>
        </w:rPr>
        <w:t>Здесь необходимо сделать одну важную оговорку. Большинство на Форекс в данной формулировке определяется не количеством трейдеров, а объемами производимых ими операций. Крупные сделки на валютном рынке заключают только опытные трейдеры – дилеры крупных инвестиционных компаний, инвестиционных фондов, банков. Это – люди со специальным образованием, многолетним опытом работы, огромным багажом знаний. Чтобы успешно торговать на Форекс вам надо скопировать модель поведения таких людей на валютном рынке, а это невозможно без соответствующего обучения.</w:t>
      </w:r>
    </w:p>
    <w:p>
      <w:pPr>
        <w:pStyle w:val="Normal"/>
        <w:jc w:val="both"/>
        <w:rPr>
          <w:rFonts w:ascii="Times New Roman" w:hAnsi="Times New Roman" w:cs="Times New Roman"/>
        </w:rPr>
      </w:pPr>
      <w:r>
        <w:rPr>
          <w:rFonts w:cs="Times New Roman" w:ascii="Times New Roman" w:hAnsi="Times New Roman"/>
        </w:rPr>
        <w:t>Поэтому, прежде чем начать работу на Форекс, необходимо как следует изучить этот рынок, а также инструменты, которые используют для прогнозирования его поведения профессионалы. Это – единственный возможный путь к успеху!</w:t>
      </w:r>
    </w:p>
    <w:p>
      <w:pPr>
        <w:pStyle w:val="Normal"/>
        <w:jc w:val="both"/>
        <w:rPr/>
      </w:pPr>
      <w:r>
        <w:rPr>
          <w:rFonts w:cs="Times New Roman" w:ascii="Times New Roman" w:hAnsi="Times New Roman"/>
        </w:rPr>
        <w:t>Итак, как вы видите, работа на Форекс имеет с игрой в рулетку мало общего. Продолжайте изучать материал статьи, и вы многому научитесь, а значит со временем будете получать на Форекс стабильный доход. Величина этого дохода будет зависеть исключительно от вас. Ваш успех только в ваших руках!</w:t>
      </w:r>
    </w:p>
    <w:p>
      <w:pPr>
        <w:pStyle w:val="Heading1"/>
        <w:rPr/>
      </w:pPr>
      <w:bookmarkStart w:id="15" w:name="__RefHeading___Toc233972271"/>
      <w:bookmarkEnd w:id="15"/>
      <w:r>
        <w:rPr/>
        <w:t>Детский сад Форекс / Глава 16. Сравнение Форекс и фондового рынка</w:t>
      </w:r>
    </w:p>
    <w:p>
      <w:pPr>
        <w:pStyle w:val="Normal"/>
        <w:jc w:val="both"/>
        <w:rPr>
          <w:rFonts w:ascii="Times New Roman" w:hAnsi="Times New Roman" w:cs="Times New Roman"/>
        </w:rPr>
      </w:pPr>
      <w:r>
        <w:rPr>
          <w:rFonts w:cs="Times New Roman" w:ascii="Times New Roman" w:hAnsi="Times New Roman"/>
        </w:rPr>
        <w:t>В торговле на финансовых рынках, как и в любом деле, есть сторонники и противники отдельно взятых направлений. К финансовым рынкам относятся рынок золота, фондовый рынок (рынок ценных бумаг), Форекс (валютный рынок), различные товарные рынки. Рассматривать тот или иной финансовый рынок нельзя в изоляции от других, так как все процессы в мировой экономике тем или иным образом взаимосвязаны. Ситуация на рынке акций может существенным образом повлиять на курсы валют на Форекс (валютном рынке), что, в свою очередь, может оказать влияние на рынок золота. Могут быть справедливы также и обратные утверждения. В этой главе мы ограничимся сравнением валютного рынка Форекс и фондового рынка, выясним преимущества и недостатки каждого из них для своих участников (брокеров, дилеров, Интернет трейдеров).</w:t>
      </w:r>
    </w:p>
    <w:p>
      <w:pPr>
        <w:pStyle w:val="Normal"/>
        <w:jc w:val="both"/>
        <w:rPr>
          <w:rFonts w:ascii="Times New Roman" w:hAnsi="Times New Roman" w:cs="Times New Roman"/>
        </w:rPr>
      </w:pPr>
      <w:r>
        <w:rPr>
          <w:rFonts w:cs="Times New Roman" w:ascii="Times New Roman" w:hAnsi="Times New Roman"/>
        </w:rPr>
        <w:t>До настоящей главы мы уже основательно изучили основы валютного рынка Форекс. Теперь познакомимся с фондовыми рынками. На фондовых рынках торгуются фондовые инструменты, или, как их еще называют, ценные бумаги. Ценная бумага – это некое свидетельство собственности на капитал, право распоряжения которым передано на постоянной или временной основе другим лицам за право участия в прибыли, производимой данным капиталом. Другими словами, приобретая ценную бумагу мы вкладываем наши деньги во что-то, что по нашим ожиданиям должно приносить прибыль. Таким образом, фондовые инструменты – это документы, содержащие какие-либо права собственности, реализация которых возможна при из предъявлении. Принято выделять следующие основные разновидности ценных бумаг: акции, облигации, производные ценные бумаги (варранты, фьючерсы, опционы), сберегательные и депозитные сертификаты и векселя. Скажем несколько слов по каждой из разновидностей перечисленных ценных бумаг.</w:t>
      </w:r>
    </w:p>
    <w:p>
      <w:pPr>
        <w:pStyle w:val="Normal"/>
        <w:jc w:val="both"/>
        <w:rPr/>
      </w:pPr>
      <w:r>
        <w:rPr>
          <w:rFonts w:cs="Times New Roman" w:ascii="Times New Roman" w:hAnsi="Times New Roman"/>
          <w:b/>
          <w:i/>
        </w:rPr>
        <w:t>Акции</w:t>
      </w:r>
      <w:r>
        <w:rPr>
          <w:rFonts w:cs="Times New Roman" w:ascii="Times New Roman" w:hAnsi="Times New Roman"/>
        </w:rPr>
        <w:t xml:space="preserve"> являются основным видом ценных бумаг и определяют права собственности их держателя на часть прибыли акционерного общества. Держатель акции, по сути, имеет долю в капитале акционерного общества. Различают именные акции, акции на предъявителя, обыкновенные акции и привилегированные акции. Первые две разновидности говорят сами за себя. Обыкновенные акции дают право голоса на общем собрании акционеров, а размер выплачиваемых дивидендов определяется годовым финансовым результатом акционерного общества. По привилегированным акциям выплачиваются фиксированные дивиденды, но права голоса на собрании акционеров они не дают. Как можно видеть, акции предоставляют своим владельцам не только право на капитал, но и право на получение дохода в виде дивидендов.</w:t>
      </w:r>
    </w:p>
    <w:p>
      <w:pPr>
        <w:pStyle w:val="Normal"/>
        <w:jc w:val="both"/>
        <w:rPr/>
      </w:pPr>
      <w:r>
        <w:rPr>
          <w:rFonts w:cs="Times New Roman" w:ascii="Times New Roman" w:hAnsi="Times New Roman"/>
          <w:b/>
          <w:i/>
        </w:rPr>
        <w:t>Облигация</w:t>
      </w:r>
      <w:r>
        <w:rPr>
          <w:rFonts w:cs="Times New Roman" w:ascii="Times New Roman" w:hAnsi="Times New Roman"/>
        </w:rPr>
        <w:t xml:space="preserve"> является долговой ценной бумагой. Она подтверждает факт ссуды эмитенту (тому, кто выпускает облигации в обращение) денежных средств взамен на право получать прибыль особо оговоренным способом. Как правило, прибыль получается в виде фиксированного ежегодного процента от стоимости выпуска или от номинальной стоимости облигации. Различают государственные и корпоративные облигации. Государственные облигации более надежны, но менее доходны. Корпоративные облигации, наоборот, более доходны, но менее надежны. Как и в любом другом деле доходность и риск от владения облигациями взаимосвязаны прямой зависимостью – чем выше риск, тем выше доходность.</w:t>
      </w:r>
    </w:p>
    <w:p>
      <w:pPr>
        <w:pStyle w:val="Normal"/>
        <w:jc w:val="both"/>
        <w:rPr/>
      </w:pPr>
      <w:r>
        <w:rPr>
          <w:rFonts w:cs="Times New Roman" w:ascii="Times New Roman" w:hAnsi="Times New Roman"/>
        </w:rPr>
        <w:t xml:space="preserve">Как и на Форекс, на фондовом рынке есть производные финансовые инструменты. Производные инструменты на Форекс уже обсуждались в соответствующей главе, сейчас же поговорим о производных фондовых инструментах. </w:t>
      </w:r>
      <w:r>
        <w:rPr>
          <w:rFonts w:cs="Times New Roman" w:ascii="Times New Roman" w:hAnsi="Times New Roman"/>
          <w:b/>
          <w:i/>
        </w:rPr>
        <w:t>Варрант</w:t>
      </w:r>
      <w:r>
        <w:rPr>
          <w:rFonts w:cs="Times New Roman" w:ascii="Times New Roman" w:hAnsi="Times New Roman"/>
        </w:rPr>
        <w:t xml:space="preserve"> – это ценная бумага, определяющая права на куплю/продажу акций на определенных условиях или обмена на акции. </w:t>
      </w:r>
      <w:r>
        <w:rPr>
          <w:rFonts w:cs="Times New Roman" w:ascii="Times New Roman" w:hAnsi="Times New Roman"/>
          <w:b/>
          <w:i/>
        </w:rPr>
        <w:t>Фьючерс</w:t>
      </w:r>
      <w:r>
        <w:rPr>
          <w:rFonts w:cs="Times New Roman" w:ascii="Times New Roman" w:hAnsi="Times New Roman"/>
        </w:rPr>
        <w:t xml:space="preserve"> – это ценная бумага, являющаяся стандартным контрактом на куплю/продажу определенного количества акций в будущем по цене, фиксированной на момент заключения фьючерса. Как покупатель так и продавец акции обязаны выполнить условия фьючерса. Для гарантирования выполнения условий фьючерса обе стороны должны внести залог, размер которого устанавливается биржей, и хранится на бирже, на которой совершается сделка. </w:t>
      </w:r>
      <w:r>
        <w:rPr>
          <w:rFonts w:cs="Times New Roman" w:ascii="Times New Roman" w:hAnsi="Times New Roman"/>
          <w:b/>
          <w:i/>
        </w:rPr>
        <w:t>Опцион</w:t>
      </w:r>
      <w:r>
        <w:rPr>
          <w:rFonts w:cs="Times New Roman" w:ascii="Times New Roman" w:hAnsi="Times New Roman"/>
        </w:rPr>
        <w:t xml:space="preserve"> – это ценная бумага аналогичная фьючерсу за исключением того, что не налагает обязательств на своего покупателя, а лишь дает право на их исполнение. Американский тип опциона дает такое право в течении определенного срока. Европейский тип опциона дает такое право по истечению определенного срока. Продавец же опциона обязан выполнить условия контракта, поэтому несет определенный риск. За такой риск покупатель опциона уплачивает продавцу опциона премию. Если покупатель опциона в итоге отказывается от исполнений условий сделки, эту премию он теряет. Продавец для гарантирования выполнения условий сделки по опциону вносит залог, который, как и в случае фьючерса, устанавливается биржей и хранится на бирже. Фактически предметом торгов по опционам является уплачиваемая покупателем сумма премии.</w:t>
      </w:r>
    </w:p>
    <w:p>
      <w:pPr>
        <w:pStyle w:val="Normal"/>
        <w:jc w:val="both"/>
        <w:rPr/>
      </w:pPr>
      <w:r>
        <w:rPr>
          <w:rFonts w:cs="Times New Roman" w:ascii="Times New Roman" w:hAnsi="Times New Roman"/>
        </w:rPr>
        <w:t xml:space="preserve">К ценным бумагам также относятся сертификаты. </w:t>
      </w:r>
      <w:r>
        <w:rPr>
          <w:rFonts w:cs="Times New Roman" w:ascii="Times New Roman" w:hAnsi="Times New Roman"/>
          <w:b/>
          <w:i/>
        </w:rPr>
        <w:t>Сертификат</w:t>
      </w:r>
      <w:r>
        <w:rPr>
          <w:rFonts w:cs="Times New Roman" w:ascii="Times New Roman" w:hAnsi="Times New Roman"/>
        </w:rPr>
        <w:t xml:space="preserve"> – это письменное свидетельство банка о вкладе денежных средств, которые дают вкладчику право на получение по истечении определенного срока суммы вклада и начисленных процентов по нему. </w:t>
      </w:r>
      <w:r>
        <w:rPr>
          <w:rFonts w:cs="Times New Roman" w:ascii="Times New Roman" w:hAnsi="Times New Roman"/>
          <w:i/>
        </w:rPr>
        <w:t>Депозитный сертификат</w:t>
      </w:r>
      <w:r>
        <w:rPr>
          <w:rFonts w:cs="Times New Roman" w:ascii="Times New Roman" w:hAnsi="Times New Roman"/>
        </w:rPr>
        <w:t xml:space="preserve"> выдается, если вкладчиком является юридическое лицо. </w:t>
      </w:r>
      <w:r>
        <w:rPr>
          <w:rFonts w:cs="Times New Roman" w:ascii="Times New Roman" w:hAnsi="Times New Roman"/>
          <w:i/>
        </w:rPr>
        <w:t>Сберегательный сертификат</w:t>
      </w:r>
      <w:r>
        <w:rPr>
          <w:rFonts w:cs="Times New Roman" w:ascii="Times New Roman" w:hAnsi="Times New Roman"/>
        </w:rPr>
        <w:t xml:space="preserve"> выдается, если вкладчиком является физическое лицо.</w:t>
      </w:r>
    </w:p>
    <w:p>
      <w:pPr>
        <w:pStyle w:val="Normal"/>
        <w:jc w:val="both"/>
        <w:rPr>
          <w:rFonts w:ascii="Times New Roman" w:hAnsi="Times New Roman" w:cs="Times New Roman"/>
        </w:rPr>
      </w:pPr>
      <w:r>
        <w:rPr>
          <w:rFonts w:cs="Times New Roman" w:ascii="Times New Roman" w:hAnsi="Times New Roman"/>
          <w:b/>
          <w:i/>
        </w:rPr>
        <w:t>Вексель</w:t>
      </w:r>
      <w:r>
        <w:rPr>
          <w:rFonts w:cs="Times New Roman" w:ascii="Times New Roman" w:hAnsi="Times New Roman"/>
        </w:rPr>
        <w:t xml:space="preserve"> – это разновидность долгового обязательства, дающее право требовать уплаты обозначенной в нем суммы по истечении срока, на который он выписан. Различают простые и переводные векселя. Простой вексель – это обещание уплатить определенную сумму, которое выписывается должником и передается кредитору. Переводной вексель (тратта) – напротив, выписывается кредитором и должен быть либо акцептован, либо опротестован должником. В случае акцепта должник соглашается выплатить определенную векселем сумму.</w:t>
      </w:r>
    </w:p>
    <w:p>
      <w:pPr>
        <w:pStyle w:val="Normal"/>
        <w:jc w:val="both"/>
        <w:rPr>
          <w:rFonts w:ascii="Times New Roman" w:hAnsi="Times New Roman" w:cs="Times New Roman"/>
        </w:rPr>
      </w:pPr>
      <w:r>
        <w:rPr>
          <w:rFonts w:cs="Times New Roman" w:ascii="Times New Roman" w:hAnsi="Times New Roman"/>
        </w:rPr>
        <w:t>Теперь, когда мы разобрались, какими финансовыми инструментами торгуют на фондовом рынке, разберемся в особенностях таких торгов. В отличии от Форекс, фондовый рынок имеет пространственное ограничение – местом проведения торгов является фондовая биржа. Фондовые биржи располагаются в крупных финансовых центрах мира, и разновидность и котировки акций на различных фондовых биржах могут различаться. Однако, с развитием телекоммуникаций и сети Интернет фондовые биржи получили возможность оперативно обмениваться котировками, чтобы свести на минимум проведение арбитражных операций. Арбитражные операции предполагают покупку акций на одной фондовой бирже с их последующей продажей на другой по более выгодному курсу. На Форекс же проведение арбитражных операций невозможно по причине того, что валютный рынок не имеет централизованных мест торгов.</w:t>
      </w:r>
    </w:p>
    <w:p>
      <w:pPr>
        <w:pStyle w:val="Normal"/>
        <w:jc w:val="both"/>
        <w:rPr>
          <w:rFonts w:ascii="Times New Roman" w:hAnsi="Times New Roman" w:cs="Times New Roman"/>
        </w:rPr>
      </w:pPr>
      <w:r>
        <w:rPr>
          <w:rFonts w:cs="Times New Roman" w:ascii="Times New Roman" w:hAnsi="Times New Roman"/>
        </w:rPr>
        <w:t>Для осуществления операций купли/продажи на фондовом рынке необходимо, чтобы покупатель и продавец нашли друг друга. Из-за того, что количество участников одной фондовой биржи ограничено, ликвидность операций по акциям намного ниже, чем с валютными операциями на Форекс. На фондовой бирже вы можете и не найти покупателя на свои акции, и понести значительные убытки, если ваши акции сильно упадут в цене. В отличии от Форекс, на фондовом рынке получить прибыль по спекулятивным операциям можно только ориентируясь на повышение курса. Другими словами, необходимо сначала купить акции по более дешевой цене, чтобы затем продать их по более дорогой. Невозможно сначала продать акции, которых у вас нет. Правда, существуют механизмы обхода этого ограничения, когда можно осуществить фиктивную продажу ценных бумаг, не имея их в наличии, с обязательством произвести обратную операцию – такая услуга предоставляется биржевыми посредниками частным трейдерам фондового рынка.</w:t>
      </w:r>
    </w:p>
    <w:p>
      <w:pPr>
        <w:pStyle w:val="Normal"/>
        <w:jc w:val="both"/>
        <w:rPr>
          <w:rFonts w:ascii="Times New Roman" w:hAnsi="Times New Roman" w:cs="Times New Roman"/>
        </w:rPr>
      </w:pPr>
      <w:r>
        <w:rPr>
          <w:rFonts w:cs="Times New Roman" w:ascii="Times New Roman" w:hAnsi="Times New Roman"/>
        </w:rPr>
        <w:t>На фондовом рынке вы не можете пользоваться преимуществами маржинальной торговли, как это имеет место на валютным рынке Форекс. Вы можете купить акции только на имеющиеся у вас денежные средства. Ведь акции могут приобретаться не только с целью спекуляций. Как уже говорилось выше, акции дают право на капитал организации, позволяют участвовать в голосовании на общем собрании акционеров, по ним выплачиваются дивиденды. Поэтому, вы можете купить акции и не с целью их последующей продажи. В таком случае понятие открытая и закрытая позиция теряет свой смысл, ровно как и кредитование вас как трейдера с предоставлением кредитного плеча.</w:t>
      </w:r>
    </w:p>
    <w:p>
      <w:pPr>
        <w:pStyle w:val="Normal"/>
        <w:jc w:val="both"/>
        <w:rPr>
          <w:rFonts w:ascii="Times New Roman" w:hAnsi="Times New Roman" w:cs="Times New Roman"/>
        </w:rPr>
      </w:pPr>
      <w:r>
        <w:rPr>
          <w:rFonts w:cs="Times New Roman" w:ascii="Times New Roman" w:hAnsi="Times New Roman"/>
        </w:rPr>
        <w:t>В отличии от валютного рынка Форекс, который функционирует круглосуточно у фондового рынка есть определенные часы открытия и закрытия. Эти часы определяются временем работы соответствующей фондовой биржи (как правило, 8 часов в будние дни), на которой осуществляются торги. Если вы используете Интернет для торгов на фондовой бирже, и не находитесь с ней в одном часовом поясе, то это вносит определенные неудобства в торги. Часы работы фондовой биржи могут выпадать на ночное время в вашем регионе, что заставляет вас вести ночной образ жизни. Поэтому на валютном рынке Форекс, за счет круглосуточной работы, у вас имеется больше возможностей для ведения торгов.</w:t>
      </w:r>
    </w:p>
    <w:p>
      <w:pPr>
        <w:pStyle w:val="Normal"/>
        <w:jc w:val="both"/>
        <w:rPr>
          <w:rFonts w:ascii="Times New Roman" w:hAnsi="Times New Roman" w:cs="Times New Roman"/>
        </w:rPr>
      </w:pPr>
      <w:r>
        <w:rPr>
          <w:rFonts w:cs="Times New Roman" w:ascii="Times New Roman" w:hAnsi="Times New Roman"/>
        </w:rPr>
        <w:t>Для успешной работы на фондовом рынке не достаточно использование механизмов анализа, свойственных для валютного рынка Форекс. Технический анализ и фундаментальный анализ может использоваться для прогнозирования изменения котировок по акциям, но микроэкономические факторы, влияющие на деятельность компании также имеют большое значение. Для принятия правильного решения купли/продажи акций необходим доступ к финансовой отчетности, информации о кадровых перестановках в компании, государственных заказов на ее продукцию. Если речь идет об иностранных компаниях, то такая информация доступна только из зарубежных источников: телевидения, газет, журналов, самой публикуемой финансовой отчетности. Естественно, что публикуется такая информация на иностранном языке, что вносит существенные трудности в ее изучение и понимание.</w:t>
      </w:r>
    </w:p>
    <w:p>
      <w:pPr>
        <w:pStyle w:val="Normal"/>
        <w:jc w:val="both"/>
        <w:rPr>
          <w:rFonts w:ascii="Times New Roman" w:hAnsi="Times New Roman" w:cs="Times New Roman"/>
        </w:rPr>
      </w:pPr>
      <w:r>
        <w:rPr>
          <w:rFonts w:cs="Times New Roman" w:ascii="Times New Roman" w:hAnsi="Times New Roman"/>
        </w:rPr>
        <w:t>Следует сказать, что в отличии от финансовых инструментов на Форекс, у рассмотренных финансовых инструментов фондового рынка есть и свои преимущества. Это получение дивидендов по акциям и возможность участия в управлении компанией, погашение государственных ценных бумаг, купонные выплаты по облигациям. Эти преимущества частично уменьшают риск потерь при работе на фондовом рынке.</w:t>
      </w:r>
    </w:p>
    <w:p>
      <w:pPr>
        <w:pStyle w:val="Normal"/>
        <w:jc w:val="both"/>
        <w:rPr>
          <w:rFonts w:ascii="Times New Roman" w:hAnsi="Times New Roman" w:cs="Times New Roman"/>
        </w:rPr>
      </w:pPr>
      <w:r>
        <w:rPr>
          <w:rFonts w:cs="Times New Roman" w:ascii="Times New Roman" w:hAnsi="Times New Roman"/>
        </w:rPr>
        <w:t>В этой главе мы постарались провести сравнение валютного рынка Форекс и фондового рынка. Мы выяснили, что у каждого есть свои преимущества и недостатки, каждый по-своему привлекателен для инвесторов. В следующей главе мы рассмотрим корреляцию (взаимосвязь) этих рынков и поймем, как прогнозирование одного рынка может помочь в принятии решения купли/продажи на другом.</w:t>
      </w:r>
    </w:p>
    <w:p>
      <w:pPr>
        <w:pStyle w:val="Heading1"/>
        <w:rPr/>
      </w:pPr>
      <w:bookmarkStart w:id="16" w:name="__RefHeading___Toc233972272"/>
      <w:bookmarkEnd w:id="16"/>
      <w:r>
        <w:rPr/>
        <w:t>Детский сад Форекс / Глава 17. Фондовые биржи и фондовые индексы</w:t>
      </w:r>
    </w:p>
    <w:p>
      <w:pPr>
        <w:pStyle w:val="Normal"/>
        <w:jc w:val="both"/>
        <w:rPr>
          <w:rFonts w:ascii="Times New Roman" w:hAnsi="Times New Roman" w:cs="Times New Roman"/>
        </w:rPr>
      </w:pPr>
      <w:r>
        <w:rPr>
          <w:rFonts w:cs="Times New Roman" w:ascii="Times New Roman" w:hAnsi="Times New Roman"/>
        </w:rPr>
        <w:t>Несмотря на то, что тематикой статьи является обучение Форекс, в данной главе мы рассмотрим фондовые биржи и фондовые индексы. На первый взгляд может показаться, что материал главы никак не связан с Форекс, но на самом деле это не так. Курсы валют на мировом валютном рынке имеют корреляцию (взаимосвязь) с фондовыми индексами, поэтому изучение последних может стать хорошим инструментом в вашем арсенале средств анализа и прогнозирования на Форекс.</w:t>
      </w:r>
    </w:p>
    <w:p>
      <w:pPr>
        <w:pStyle w:val="Normal"/>
        <w:jc w:val="both"/>
        <w:rPr>
          <w:rFonts w:ascii="Times New Roman" w:hAnsi="Times New Roman" w:cs="Times New Roman"/>
        </w:rPr>
      </w:pPr>
      <w:r>
        <w:rPr>
          <w:rFonts w:cs="Times New Roman" w:ascii="Times New Roman" w:hAnsi="Times New Roman"/>
        </w:rPr>
        <w:t>Прежде чем познакомиться с основными фондовыми биржами, мы рассмотрим участников фондового рынка, чтобы лучше понимать его организацию. В предыдущей главе мы уже выяснили, что на фондовом рынке происходит торговля ценными бумагами. Ценные бумаги выпускают эмитенты – предприятия и организации, привлекающие денежные средства для организации своих бизнес-процессов. Обладающие свободными денежными средствами инвесторы вкладывают их в ценные бумаги с целью получения прибыли в будущем. Брокеры являются профессиональными финансовыми посредниками, обладающие лицензией на данный вид деятельности – они помогают покупателям и продавцам ценных бумаг найти друг друга для заключения взаимовыгодных сделок. Брокеры осуществляют свою деятельность за счет своих клиентов и по их поручению, получая вознаграждение в виде комиссионных при заключении сделки. Местом проведения торгов ценными бумагами является фондовые площадки. К ним относятся фондовые биржи и внебиржевые торговые системы, позволяющие осуществлять торги с использованием электронных торговых терминалов. Учет ценных бумаг эмитента и их текущих владельцев ведет специальная организация – регистратор. Учет портфеля ценных бумаг отдельно взятого инвестора ведется в депозитарии, котором он обслуживается. Как и в любом другом виде бизнеса, на фондовом рынке существуют органы государственного регулирования и контроля, консультационные и информационные фирмы.</w:t>
      </w:r>
    </w:p>
    <w:p>
      <w:pPr>
        <w:pStyle w:val="Normal"/>
        <w:jc w:val="both"/>
        <w:rPr>
          <w:rFonts w:ascii="Times New Roman" w:hAnsi="Times New Roman" w:cs="Times New Roman"/>
        </w:rPr>
      </w:pPr>
      <w:r>
        <w:rPr>
          <w:rFonts w:cs="Times New Roman" w:ascii="Times New Roman" w:hAnsi="Times New Roman"/>
        </w:rPr>
        <w:t>Итак, торги ценными бумагами ведутся на фондовых площадках (биржах и внебиржевых торговых системах). Основные объемы торгов акциями в мировом масштабе сконцентрированы на двух торговых площадках:</w:t>
      </w:r>
    </w:p>
    <w:p>
      <w:pPr>
        <w:pStyle w:val="Normal"/>
        <w:jc w:val="both"/>
        <w:rPr/>
      </w:pPr>
      <w:r>
        <w:rPr>
          <w:rFonts w:cs="Times New Roman" w:ascii="Times New Roman" w:hAnsi="Times New Roman"/>
          <w:lang w:val="en-US"/>
        </w:rPr>
        <w:t>o</w:t>
        <w:tab/>
        <w:t xml:space="preserve">NYSE (New York Stock Exchange) – </w:t>
      </w:r>
      <w:r>
        <w:rPr>
          <w:rFonts w:cs="Times New Roman" w:ascii="Times New Roman" w:hAnsi="Times New Roman"/>
        </w:rPr>
        <w:t>Нью</w:t>
      </w:r>
      <w:r>
        <w:rPr>
          <w:rFonts w:cs="Times New Roman" w:ascii="Times New Roman" w:hAnsi="Times New Roman"/>
          <w:lang w:val="en-US"/>
        </w:rPr>
        <w:t xml:space="preserve"> -</w:t>
      </w:r>
      <w:r>
        <w:rPr>
          <w:rFonts w:cs="Times New Roman" w:ascii="Times New Roman" w:hAnsi="Times New Roman"/>
        </w:rPr>
        <w:t>Йоркская</w:t>
      </w:r>
      <w:r>
        <w:rPr>
          <w:rFonts w:cs="Times New Roman" w:ascii="Times New Roman" w:hAnsi="Times New Roman"/>
          <w:lang w:val="en-US"/>
        </w:rPr>
        <w:t xml:space="preserve"> </w:t>
      </w:r>
      <w:r>
        <w:rPr>
          <w:rFonts w:cs="Times New Roman" w:ascii="Times New Roman" w:hAnsi="Times New Roman"/>
        </w:rPr>
        <w:t>фондовая</w:t>
      </w:r>
      <w:r>
        <w:rPr>
          <w:rFonts w:cs="Times New Roman" w:ascii="Times New Roman" w:hAnsi="Times New Roman"/>
          <w:lang w:val="en-US"/>
        </w:rPr>
        <w:t xml:space="preserve"> </w:t>
      </w:r>
      <w:r>
        <w:rPr>
          <w:rFonts w:cs="Times New Roman" w:ascii="Times New Roman" w:hAnsi="Times New Roman"/>
        </w:rPr>
        <w:t>биржа</w:t>
      </w:r>
      <w:r>
        <w:rPr>
          <w:rFonts w:cs="Times New Roman" w:ascii="Times New Roman" w:hAnsi="Times New Roman"/>
          <w:lang w:val="en-US"/>
        </w:rPr>
        <w:t xml:space="preserve">; </w:t>
      </w:r>
    </w:p>
    <w:p>
      <w:pPr>
        <w:pStyle w:val="Normal"/>
        <w:ind w:left="709" w:hanging="709"/>
        <w:jc w:val="both"/>
        <w:rPr/>
      </w:pPr>
      <w:r>
        <w:rPr>
          <w:rFonts w:cs="Times New Roman" w:ascii="Times New Roman" w:hAnsi="Times New Roman"/>
          <w:lang w:val="en-US"/>
        </w:rPr>
        <w:t>o</w:t>
        <w:tab/>
        <w:t xml:space="preserve">NASDAQ-AMEX – </w:t>
      </w:r>
      <w:r>
        <w:rPr>
          <w:rFonts w:cs="Times New Roman" w:ascii="Times New Roman" w:hAnsi="Times New Roman"/>
        </w:rPr>
        <w:t>объединение</w:t>
      </w:r>
      <w:r>
        <w:rPr>
          <w:rFonts w:cs="Times New Roman" w:ascii="Times New Roman" w:hAnsi="Times New Roman"/>
          <w:lang w:val="en-US"/>
        </w:rPr>
        <w:t xml:space="preserve"> </w:t>
      </w:r>
      <w:r>
        <w:rPr>
          <w:rFonts w:cs="Times New Roman" w:ascii="Times New Roman" w:hAnsi="Times New Roman"/>
        </w:rPr>
        <w:t>внебиржевой</w:t>
      </w:r>
      <w:r>
        <w:rPr>
          <w:rFonts w:cs="Times New Roman" w:ascii="Times New Roman" w:hAnsi="Times New Roman"/>
          <w:lang w:val="en-US"/>
        </w:rPr>
        <w:t xml:space="preserve"> </w:t>
      </w:r>
      <w:r>
        <w:rPr>
          <w:rFonts w:cs="Times New Roman" w:ascii="Times New Roman" w:hAnsi="Times New Roman"/>
        </w:rPr>
        <w:t>площадки</w:t>
      </w:r>
      <w:r>
        <w:rPr>
          <w:rFonts w:cs="Times New Roman" w:ascii="Times New Roman" w:hAnsi="Times New Roman"/>
          <w:lang w:val="en-US"/>
        </w:rPr>
        <w:t xml:space="preserve"> NASDAQ (National Association of Securities Dealers Automated Quotations)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фондовой</w:t>
      </w:r>
      <w:r>
        <w:rPr>
          <w:rFonts w:cs="Times New Roman" w:ascii="Times New Roman" w:hAnsi="Times New Roman"/>
          <w:lang w:val="en-US"/>
        </w:rPr>
        <w:t xml:space="preserve"> </w:t>
      </w:r>
      <w:r>
        <w:rPr>
          <w:rFonts w:cs="Times New Roman" w:ascii="Times New Roman" w:hAnsi="Times New Roman"/>
        </w:rPr>
        <w:t>биржи</w:t>
      </w:r>
      <w:r>
        <w:rPr>
          <w:rFonts w:cs="Times New Roman" w:ascii="Times New Roman" w:hAnsi="Times New Roman"/>
          <w:lang w:val="en-US"/>
        </w:rPr>
        <w:t xml:space="preserve"> AMEX (American Stock Exchange). </w:t>
      </w:r>
    </w:p>
    <w:p>
      <w:pPr>
        <w:pStyle w:val="Normal"/>
        <w:jc w:val="both"/>
        <w:rPr>
          <w:rFonts w:ascii="Times New Roman" w:hAnsi="Times New Roman" w:cs="Times New Roman"/>
        </w:rPr>
      </w:pPr>
      <w:r>
        <w:rPr>
          <w:rFonts w:cs="Times New Roman" w:ascii="Times New Roman" w:hAnsi="Times New Roman"/>
        </w:rPr>
        <w:t>Помимо перечисленных выше торговых площадок особого внимания также заслуживают:</w:t>
      </w:r>
    </w:p>
    <w:p>
      <w:pPr>
        <w:pStyle w:val="Normal"/>
        <w:jc w:val="both"/>
        <w:rPr/>
      </w:pPr>
      <w:r>
        <w:rPr>
          <w:rFonts w:cs="Times New Roman" w:ascii="Times New Roman" w:hAnsi="Times New Roman"/>
          <w:lang w:val="en-US"/>
        </w:rPr>
        <w:t>o</w:t>
        <w:tab/>
        <w:t xml:space="preserve">LSE (London Stock Exchange) – </w:t>
      </w:r>
      <w:r>
        <w:rPr>
          <w:rFonts w:cs="Times New Roman" w:ascii="Times New Roman" w:hAnsi="Times New Roman"/>
        </w:rPr>
        <w:t>Лондонская</w:t>
      </w:r>
      <w:r>
        <w:rPr>
          <w:rFonts w:cs="Times New Roman" w:ascii="Times New Roman" w:hAnsi="Times New Roman"/>
          <w:lang w:val="en-US"/>
        </w:rPr>
        <w:t xml:space="preserve"> </w:t>
      </w:r>
      <w:r>
        <w:rPr>
          <w:rFonts w:cs="Times New Roman" w:ascii="Times New Roman" w:hAnsi="Times New Roman"/>
        </w:rPr>
        <w:t>фондовая</w:t>
      </w:r>
      <w:r>
        <w:rPr>
          <w:rFonts w:cs="Times New Roman" w:ascii="Times New Roman" w:hAnsi="Times New Roman"/>
          <w:lang w:val="en-US"/>
        </w:rPr>
        <w:t xml:space="preserve"> </w:t>
      </w:r>
      <w:r>
        <w:rPr>
          <w:rFonts w:cs="Times New Roman" w:ascii="Times New Roman" w:hAnsi="Times New Roman"/>
        </w:rPr>
        <w:t>биржа</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o</w:t>
        <w:tab/>
        <w:t xml:space="preserve">TSE (Tokyo Stock Exchange) – </w:t>
      </w:r>
      <w:r>
        <w:rPr>
          <w:rFonts w:cs="Times New Roman" w:ascii="Times New Roman" w:hAnsi="Times New Roman"/>
        </w:rPr>
        <w:t>Токийская</w:t>
      </w:r>
      <w:r>
        <w:rPr>
          <w:rFonts w:cs="Times New Roman" w:ascii="Times New Roman" w:hAnsi="Times New Roman"/>
          <w:lang w:val="en-US"/>
        </w:rPr>
        <w:t xml:space="preserve"> </w:t>
      </w:r>
      <w:r>
        <w:rPr>
          <w:rFonts w:cs="Times New Roman" w:ascii="Times New Roman" w:hAnsi="Times New Roman"/>
        </w:rPr>
        <w:t>фондовая</w:t>
      </w:r>
      <w:r>
        <w:rPr>
          <w:rFonts w:cs="Times New Roman" w:ascii="Times New Roman" w:hAnsi="Times New Roman"/>
          <w:lang w:val="en-US"/>
        </w:rPr>
        <w:t xml:space="preserve"> </w:t>
      </w:r>
      <w:r>
        <w:rPr>
          <w:rFonts w:cs="Times New Roman" w:ascii="Times New Roman" w:hAnsi="Times New Roman"/>
        </w:rPr>
        <w:t>биржа</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o</w:t>
        <w:tab/>
        <w:t xml:space="preserve">DB (Deutsche Boerse) – </w:t>
      </w:r>
      <w:r>
        <w:rPr>
          <w:rFonts w:cs="Times New Roman" w:ascii="Times New Roman" w:hAnsi="Times New Roman"/>
        </w:rPr>
        <w:t>Франкфуртская</w:t>
      </w:r>
      <w:r>
        <w:rPr>
          <w:rFonts w:cs="Times New Roman" w:ascii="Times New Roman" w:hAnsi="Times New Roman"/>
          <w:lang w:val="en-US"/>
        </w:rPr>
        <w:t xml:space="preserve"> </w:t>
      </w:r>
      <w:r>
        <w:rPr>
          <w:rFonts w:cs="Times New Roman" w:ascii="Times New Roman" w:hAnsi="Times New Roman"/>
        </w:rPr>
        <w:t>фондовая</w:t>
      </w:r>
      <w:r>
        <w:rPr>
          <w:rFonts w:cs="Times New Roman" w:ascii="Times New Roman" w:hAnsi="Times New Roman"/>
          <w:lang w:val="en-US"/>
        </w:rPr>
        <w:t xml:space="preserve"> </w:t>
      </w:r>
      <w:r>
        <w:rPr>
          <w:rFonts w:cs="Times New Roman" w:ascii="Times New Roman" w:hAnsi="Times New Roman"/>
        </w:rPr>
        <w:t>биржа</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o</w:t>
        <w:tab/>
        <w:t xml:space="preserve">SEHK (Stock Exchange Hong Kong) – </w:t>
      </w:r>
      <w:r>
        <w:rPr>
          <w:rFonts w:cs="Times New Roman" w:ascii="Times New Roman" w:hAnsi="Times New Roman"/>
        </w:rPr>
        <w:t>Гонконгская</w:t>
      </w:r>
      <w:r>
        <w:rPr>
          <w:rFonts w:cs="Times New Roman" w:ascii="Times New Roman" w:hAnsi="Times New Roman"/>
          <w:lang w:val="en-US"/>
        </w:rPr>
        <w:t xml:space="preserve"> </w:t>
      </w:r>
      <w:r>
        <w:rPr>
          <w:rFonts w:cs="Times New Roman" w:ascii="Times New Roman" w:hAnsi="Times New Roman"/>
        </w:rPr>
        <w:t>фондовая</w:t>
      </w:r>
      <w:r>
        <w:rPr>
          <w:rFonts w:cs="Times New Roman" w:ascii="Times New Roman" w:hAnsi="Times New Roman"/>
          <w:lang w:val="en-US"/>
        </w:rPr>
        <w:t xml:space="preserve"> </w:t>
      </w:r>
      <w:r>
        <w:rPr>
          <w:rFonts w:cs="Times New Roman" w:ascii="Times New Roman" w:hAnsi="Times New Roman"/>
        </w:rPr>
        <w:t>биржа</w:t>
      </w:r>
      <w:r>
        <w:rPr>
          <w:rFonts w:cs="Times New Roman" w:ascii="Times New Roman" w:hAnsi="Times New Roman"/>
          <w:lang w:val="en-US"/>
        </w:rPr>
        <w:t xml:space="preserve">. </w:t>
      </w:r>
    </w:p>
    <w:p>
      <w:pPr>
        <w:pStyle w:val="Normal"/>
        <w:jc w:val="both"/>
        <w:rPr>
          <w:rFonts w:ascii="Times New Roman" w:hAnsi="Times New Roman" w:cs="Times New Roman"/>
        </w:rPr>
      </w:pPr>
      <w:r>
        <w:rPr>
          <w:rFonts w:cs="Times New Roman" w:ascii="Times New Roman" w:hAnsi="Times New Roman"/>
        </w:rPr>
        <w:t>Мы не будем останавливаться на том, что влияет на курсы акций в долгосрочной перспективе, так как рассмотрение этого вопроса может занять много времени. Мы также не будем подробно рассматривать классификацию акций компаний по отраслям их деятельности. Скажем только, что существует несколько отраслей, каждая из которых по своему привлекательна для инвесторов. При вложении денежных средств в акции компании той или иной отрасли неизменным остается факт, что большая доходность означает больший риск потерь для инвестора. Тема анализа финансовой деятельности компании с целью принятия решения инвестиций также выходит за рамки тематики сайта. Но необходимо знать, что существует количественный анализ показателей финансовой отчетности (квартальной, годовой) и качественный анализ политики, проводимой руководством компании.</w:t>
      </w:r>
    </w:p>
    <w:p>
      <w:pPr>
        <w:pStyle w:val="Normal"/>
        <w:jc w:val="both"/>
        <w:rPr>
          <w:rFonts w:ascii="Times New Roman" w:hAnsi="Times New Roman" w:cs="Times New Roman"/>
        </w:rPr>
      </w:pPr>
      <w:r>
        <w:rPr>
          <w:rFonts w:cs="Times New Roman" w:ascii="Times New Roman" w:hAnsi="Times New Roman"/>
        </w:rPr>
        <w:t>Теперь сосредоточимся на том, какая корреляция (взаимосвязь) существует между валютным рынком Форекс и фондовым рынком. Мы уже знаем, что курс валюты напрямую зависит от состояния экономики ее страны. Само же состояние экономики страны зависит от многих факторов. Обобщающим показателем этих факторов является валовый внутренний продукт – ВВП. Существует несколько методов расчета ВНП. В рамках рассматриваемого нами материала необходимо лишь понимать, что чем лучше финансовое положение компаний, представляющих ключевые отрасли государства (чем выше цены на акции таких компаний на фондовом рынке), тем выше ВНП и тем более стабильна валюта. Это означает, что если акции компаний, представляющих ключевые отрасли государства растут в цене, растет в цене и валюта этого государства на валютном рынке Форекс.</w:t>
      </w:r>
    </w:p>
    <w:p>
      <w:pPr>
        <w:pStyle w:val="Normal"/>
        <w:jc w:val="both"/>
        <w:rPr>
          <w:rFonts w:ascii="Times New Roman" w:hAnsi="Times New Roman" w:cs="Times New Roman"/>
        </w:rPr>
      </w:pPr>
      <w:r>
        <w:rPr>
          <w:rFonts w:cs="Times New Roman" w:ascii="Times New Roman" w:hAnsi="Times New Roman"/>
        </w:rPr>
        <w:t>Таким образом, остается открытым вопрос – как количественно определить состояние фондового рынка отдельно взятой страны. Как раз для этой цели и были введены специальные показатели – фондовые индексы. На каждой фондовой площадке используются свои фондовые индексы, которые характеризуют состояние фондового рынка своей страны. Значение фондовых индексов рассчитывается на основании стоимости акций компаний (в определенной пропорции), входящих в расчетную базу индекса. Несмотря на то, что существует многообразие фондовых индексов, на каждой торговой площадке принято выделять лишь наиболее важные, которые наиболее приближенно отражают состояние фондового рынка и экономики своей страны. Перечислим основные фондовые индексы:</w:t>
      </w:r>
    </w:p>
    <w:p>
      <w:pPr>
        <w:pStyle w:val="Normal"/>
        <w:jc w:val="both"/>
        <w:rPr>
          <w:rFonts w:ascii="Times New Roman" w:hAnsi="Times New Roman" w:cs="Times New Roman"/>
        </w:rPr>
      </w:pPr>
      <w:r>
        <w:rPr>
          <w:rFonts w:cs="Times New Roman" w:ascii="Times New Roman" w:hAnsi="Times New Roman"/>
        </w:rPr>
        <w:t>o</w:t>
        <w:tab/>
        <w:t xml:space="preserve">DJIA (Dow Jones Industrial Average – the Dow) в США; </w:t>
      </w:r>
    </w:p>
    <w:p>
      <w:pPr>
        <w:pStyle w:val="Normal"/>
        <w:jc w:val="both"/>
        <w:rPr/>
      </w:pPr>
      <w:r>
        <w:rPr>
          <w:rFonts w:cs="Times New Roman" w:ascii="Times New Roman" w:hAnsi="Times New Roman"/>
          <w:lang w:val="en-US"/>
        </w:rPr>
        <w:t>o</w:t>
        <w:tab/>
        <w:t xml:space="preserve">NASDAQ Composite (National Association of Securities Dealers Automated Quotations)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ША</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o</w:t>
        <w:tab/>
        <w:t xml:space="preserve">S&amp;P 500 (Standard and Poor’s 500 Index)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ША</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o</w:t>
        <w:tab/>
        <w:t xml:space="preserve">FTSE-100 (Financial Times Stock Exchange 100 Index)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еликобритании</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o</w:t>
        <w:tab/>
        <w:t xml:space="preserve">DAX (Deutscher Aktienindex)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ермании</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o</w:t>
        <w:tab/>
        <w:t xml:space="preserve">CAC 40 (Compagnie des Agent de Change 40 Index) </w:t>
      </w:r>
      <w:r>
        <w:rPr>
          <w:rFonts w:cs="Times New Roman" w:ascii="Times New Roman" w:hAnsi="Times New Roman"/>
        </w:rPr>
        <w:t>во</w:t>
      </w:r>
      <w:r>
        <w:rPr>
          <w:rFonts w:cs="Times New Roman" w:ascii="Times New Roman" w:hAnsi="Times New Roman"/>
          <w:lang w:val="en-US"/>
        </w:rPr>
        <w:t xml:space="preserve"> </w:t>
      </w:r>
      <w:r>
        <w:rPr>
          <w:rFonts w:cs="Times New Roman" w:ascii="Times New Roman" w:hAnsi="Times New Roman"/>
        </w:rPr>
        <w:t>Франции</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o</w:t>
        <w:tab/>
        <w:t xml:space="preserve">Nikkei 225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Японии</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o</w:t>
        <w:tab/>
        <w:t xml:space="preserve">SMI (Swiss Market Index)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Швейцарии</w:t>
      </w:r>
      <w:r>
        <w:rPr>
          <w:rFonts w:cs="Times New Roman" w:ascii="Times New Roman" w:hAnsi="Times New Roman"/>
          <w:lang w:val="en-US"/>
        </w:rPr>
        <w:t xml:space="preserve">; </w:t>
      </w:r>
    </w:p>
    <w:p>
      <w:pPr>
        <w:pStyle w:val="Normal"/>
        <w:jc w:val="both"/>
        <w:rPr>
          <w:rFonts w:ascii="Times New Roman" w:hAnsi="Times New Roman" w:cs="Times New Roman"/>
        </w:rPr>
      </w:pPr>
      <w:r>
        <w:rPr>
          <w:rFonts w:cs="Times New Roman" w:ascii="Times New Roman" w:hAnsi="Times New Roman"/>
        </w:rPr>
        <w:t>o</w:t>
        <w:tab/>
        <w:t xml:space="preserve">RTSI (RTS Index) в России. </w:t>
      </w:r>
    </w:p>
    <w:p>
      <w:pPr>
        <w:pStyle w:val="Normal"/>
        <w:jc w:val="both"/>
        <w:rPr>
          <w:rFonts w:ascii="Times New Roman" w:hAnsi="Times New Roman" w:cs="Times New Roman"/>
        </w:rPr>
      </w:pPr>
      <w:r>
        <w:rPr>
          <w:rFonts w:cs="Times New Roman" w:ascii="Times New Roman" w:hAnsi="Times New Roman"/>
        </w:rPr>
        <w:t>Значение фондового индекса находится в прямой зависимости от цен на акции, входящих в расчетную базу индекса. Поэтому, например, изменение значения индекса DJIA в сторону увеличения свидетельствует об укреплении состояния экономики США. Справедливо и обратное утверждение, когда падение индекса DJIA свидетельствует о спаде экономики США.</w:t>
      </w:r>
    </w:p>
    <w:p>
      <w:pPr>
        <w:pStyle w:val="Normal"/>
        <w:jc w:val="both"/>
        <w:rPr>
          <w:rFonts w:ascii="Times New Roman" w:hAnsi="Times New Roman" w:cs="Times New Roman"/>
        </w:rPr>
      </w:pPr>
      <w:r>
        <w:rPr>
          <w:rFonts w:cs="Times New Roman" w:ascii="Times New Roman" w:hAnsi="Times New Roman"/>
        </w:rPr>
        <w:t>Изменение фондовых индексов находят свое отражение и на валютном рынке Форекс. Так как на Форекс одна валюта продается и покупается за другую валюту, для изучения влияния фондовых индексов на отдельно взятую котировку необходимо изучать динамику изменения двух фондовых индексов. Например, в случае котировки USD/CHF нам необходимо изучить динамику изменения фондовых индексов DJIA и SMI. Если на фондовом рынке DJIA уверенно растет, а SMI уверенно снижается, то с определенной долей погрешности мы может утверждать, что такая тенденция неизбежно отразится и на валютном рынке Форекс, и курс доллара США вырастет по отношению к швейцарскому франку. Если же оба фондовых индекса имеют динамику роста, то необходимо рассматривать насколько динамика роста одного индекса опережает динамику роста другого, и однозначно говорить о влиянии на валютный рынок Форекс уже не приходится.</w:t>
      </w:r>
    </w:p>
    <w:p>
      <w:pPr>
        <w:pStyle w:val="Normal"/>
        <w:jc w:val="both"/>
        <w:rPr/>
      </w:pPr>
      <w:r>
        <w:rPr>
          <w:rFonts w:cs="Times New Roman" w:ascii="Times New Roman" w:hAnsi="Times New Roman"/>
        </w:rPr>
        <w:t>Подводя итог главы, скажем, что прогнозирование – это творческий процесс. Вы можете использовать фондовые индикаторы в своем арсенале средств прогнозирования изменения валютных курсов на Форекс, а можете ими пренебрегать. Очевидно, что ваше решение будет зависеть от того, как вы ведете торги на Форекс. Применение фондовых индикаторов для прогнозирования изменения курсов имеет смысл только в среднесрочных и долгосрочных перспективах. Более того, влияние фондового рынка на валютный рынок имеет определенную инерцию и сказывается не сразу. В некоторых случаях происходит обратное влияние, когда изменения курсов на валютном рынке приводят к росту или падению акций. Поэтому важно научиться понимать, какое влияние первично, а это не всегда является тривиальной задачей. В конечном итоге, применять полученные в данной главе знания или нет – ваш выбор. Но понимать, что все экономические процессы в мире взаимосвязаны необходимо!</w:t>
      </w:r>
    </w:p>
    <w:p>
      <w:pPr>
        <w:pStyle w:val="Heading1"/>
        <w:rPr/>
      </w:pPr>
      <w:bookmarkStart w:id="17" w:name="__RefHeading___Toc233972273"/>
      <w:bookmarkEnd w:id="17"/>
      <w:r>
        <w:rPr/>
        <w:t>Детский сад Форекс / Глава 18. Товарные валюты на Форекс (Commodity currencies)</w:t>
      </w:r>
    </w:p>
    <w:p>
      <w:pPr>
        <w:pStyle w:val="Normal"/>
        <w:jc w:val="both"/>
        <w:rPr>
          <w:rFonts w:ascii="Times New Roman" w:hAnsi="Times New Roman" w:cs="Times New Roman"/>
        </w:rPr>
      </w:pPr>
      <w:r>
        <w:rPr>
          <w:rFonts w:cs="Times New Roman" w:ascii="Times New Roman" w:hAnsi="Times New Roman"/>
        </w:rPr>
        <w:t>Как мы уже выяснили из предыдущих глав, цена валюты определяется множеством факторов, в числе которых экономические, политические, психологические и ряд других. Все перечисленные факторы в отношении каждой отдельно взятой страны в той или иной мере влияют на курс ее валюты – какие-то факторы в большей, а какие-то в меньшей степени. Но на валютном рынке Форекс существуют валюты, цена которых практически полностью определяется единственным фактором – экспортом ее страны. Такие валюты на Форекс носят название товарные валюты (commodity currencies).</w:t>
      </w:r>
    </w:p>
    <w:p>
      <w:pPr>
        <w:pStyle w:val="Normal"/>
        <w:jc w:val="both"/>
        <w:rPr>
          <w:rFonts w:ascii="Times New Roman" w:hAnsi="Times New Roman" w:cs="Times New Roman"/>
        </w:rPr>
      </w:pPr>
      <w:r>
        <w:rPr>
          <w:rFonts w:cs="Times New Roman" w:ascii="Times New Roman" w:hAnsi="Times New Roman"/>
        </w:rPr>
        <w:t>Специфика товарных валют в том, что экономика их стран практически полностью держится на экспорте определенного вида сырья – нефти, газа, драгоценных металлов, сельскохозяйственных продуктов. Стран, которые попадают под такое определение, много, но основными из них являются Канада, Австралия и Новая Зеландия. Так как валютой перечисленных стран является доллар (в каждой стране свой), то в данном контексте на Форекс их принято называть товарные доллары (commodity dollars, comdolls). Тот факт, что экспорт сырья является определяющим фактором здоровья экономики указанных стран, повышение цены на соответствующее сырье на мировом рынке приводит в росту национальной валюты, и наоборот. Поэтому, принято говорить о корреляции (взаимосвязи) стоимости сырья на мировом рынке с ценой товарной валюты.</w:t>
      </w:r>
    </w:p>
    <w:p>
      <w:pPr>
        <w:pStyle w:val="Normal"/>
        <w:jc w:val="both"/>
        <w:rPr>
          <w:rFonts w:ascii="Times New Roman" w:hAnsi="Times New Roman" w:cs="Times New Roman"/>
        </w:rPr>
      </w:pPr>
      <w:r>
        <w:rPr>
          <w:rFonts w:cs="Times New Roman" w:ascii="Times New Roman" w:hAnsi="Times New Roman"/>
        </w:rPr>
        <w:t>Канадский доллар (CAD), австралийский доллар (AUD) и новозеландский доллар (NZD) входят в основные торгуемые валютные пары (major currency pairs) на Форекс, поэтому изучение их особенности как товарных валют является неотъемлемой частью успешной работы на валютном рынке. Далее мы рассмотрим каждую товарную валюту в отдельности и дадим комментарии по каждой из них.</w:t>
      </w:r>
    </w:p>
    <w:p>
      <w:pPr>
        <w:pStyle w:val="Normal"/>
        <w:jc w:val="both"/>
        <w:rPr>
          <w:rFonts w:ascii="Times New Roman" w:hAnsi="Times New Roman" w:cs="Times New Roman"/>
        </w:rPr>
      </w:pPr>
      <w:r>
        <w:rPr>
          <w:rFonts w:cs="Times New Roman" w:ascii="Times New Roman" w:hAnsi="Times New Roman"/>
        </w:rPr>
        <w:t>Канада славится своими запасами нефти, которые по своей величине уступают лишь запасам нефти Саудовской Аравии. Нефть принято называть «черным золотом», что говорит о высоком спросе на этот ресурс на мировой арене. Таким образом, благодаря своему выгодному географическому положению, Канада является крупнейшим экспортером нефти в мире. США наоборот, испытывает нехватку этого ресурса и является крупнейшим его импортером. Поэтому изменения цен на нефть отражаются на валютном курсе USD/CAD в обратной пропорции. Повышение цен на нефть приводит к падению USD/CAD (удешевлению доллара США). Падение цен на нефть, наоборот, приводит в повышению USD/CAD (удорожанию доллара). Поэтому, принято говорить об обратной корреляции между ценой на нефть и валютным курсом USD/CAD. С января 1988 года, цена на нефть и валютный курс USD/CAD имели более 68% обратной корреляции – это достаточно прочная взаимосвязь! Знание этого факта может стать хорошим дополнительным инструментом в прогнозировании изменения валютного курса USD/CAD на валютном рынке Форекс. Ниже приведен график, на котором можно наблюдать корреляцию цены на нефть и валютного курса USD/CAD с января 1988 по январь 2006 гг.</w:t>
      </w:r>
    </w:p>
    <w:p>
      <w:pPr>
        <w:pStyle w:val="Normal"/>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4762500" cy="3333750"/>
            <wp:effectExtent l="0" t="0" r="0" b="0"/>
            <wp:docPr id="42"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5" descr=""/>
                    <pic:cNvPicPr>
                      <a:picLocks noChangeAspect="1" noChangeArrowheads="1"/>
                    </pic:cNvPicPr>
                  </pic:nvPicPr>
                  <pic:blipFill>
                    <a:blip r:embed="rId60"/>
                    <a:srcRect l="-8" t="-11" r="-8" b="-11"/>
                    <a:stretch>
                      <a:fillRect/>
                    </a:stretch>
                  </pic:blipFill>
                  <pic:spPr bwMode="auto">
                    <a:xfrm>
                      <a:off x="0" y="0"/>
                      <a:ext cx="4762500" cy="33337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Экономика Австралии в большой степени зависит от экспорта золотых изделий и украшений, который составляет более 50% от всего экспорта страны. Это происходит благодаря золотым месторождениям, которым Австралия наделена в силу своего выгодного географического положения. Мировая цена на золото и валютный курс AUD/USD имеют еще большую корреляцию, чем мировая цена на нефть и валютный курс USD/CAD. С января 1980 до 2006 гг. колебания валютных курсов AUD/USD и цены на золото были практически идентичными, как можно видеть на приведенном ниже графике. Причем, существовала тенденция, что разворот курсов золота несколько предшествовал соответствующему развороту валютного курса AUD/USD – звездочками на графике отмечены точки разворота курсов, которые наглядно это показывают. В 2005-2006 гг. корреляция изменилась, когда золото значительно поднялось в цене, а соответствующего роста курса австралийского доллара (AUD) по отношению к доллару США (USD) не последовало. Тем не менее, в долгосрочной перспективе корреляция все еще сохраняется и может быть использована как дополнительный инструмент прогнозирования на Форекс. Следует знать, что мировая цена на золото и валютная котировка AUD/USD имеют прямую корреляцию.</w:t>
      </w:r>
    </w:p>
    <w:p>
      <w:pPr>
        <w:pStyle w:val="Normal"/>
        <w:jc w:val="center"/>
        <w:rPr>
          <w:rFonts w:ascii="Times New Roman" w:hAnsi="Times New Roman" w:eastAsia="Times New Roman" w:cs="Times New Roman"/>
          <w:color w:val="28201C"/>
          <w:sz w:val="8"/>
          <w:szCs w:val="8"/>
          <w:lang w:val="en-US" w:eastAsia="en-US"/>
        </w:rPr>
      </w:pPr>
      <w:r>
        <w:rPr>
          <w:rFonts w:eastAsia="Times New Roman" w:cs="Times New Roman" w:ascii="Times New Roman" w:hAnsi="Times New Roman"/>
          <w:color w:val="28201C"/>
          <w:sz w:val="8"/>
          <w:szCs w:val="8"/>
          <w:lang w:val="en-US" w:eastAsia="en-US"/>
        </w:rPr>
        <w:drawing>
          <wp:inline distT="0" distB="0" distL="0" distR="0">
            <wp:extent cx="4762500" cy="3333750"/>
            <wp:effectExtent l="0" t="0" r="0" b="0"/>
            <wp:docPr id="43"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99" descr=""/>
                    <pic:cNvPicPr>
                      <a:picLocks noChangeAspect="1" noChangeArrowheads="1"/>
                    </pic:cNvPicPr>
                  </pic:nvPicPr>
                  <pic:blipFill>
                    <a:blip r:embed="rId61"/>
                    <a:srcRect l="-8" t="-11" r="-8" b="-11"/>
                    <a:stretch>
                      <a:fillRect/>
                    </a:stretch>
                  </pic:blipFill>
                  <pic:spPr bwMode="auto">
                    <a:xfrm>
                      <a:off x="0" y="0"/>
                      <a:ext cx="4762500" cy="33337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Экономика Новой Зеландии так же как и экономика ее западного соседа в большой степени зависит от экспорта. Но, в отличии от Австралии и Канады, в экспорте Новой Зеландии нет преобладания какого-либо одного вида сырья. Страна экспортирует молочные продукты, мясо, рыбу, древесину, шерсть и др. Из-за такого многообразия продаваемого страной сырья для определения корреляции стоимости экспортных товаров с курсом национальной валюты по отношению к доллару США используется индекс Бюро по изучению товарных рынков (Commodity Research Bureau Index, CRB Index). Этот индекс представлен корзиной ведущих мировых сырьевых товаров и также является индикатором роста инфляции в мире. Величина CRB Index и валютный курс NZD/USD имеют прямую корреляцию. Ниже приведен график, на котором порядка 60% такой корреляции наблюдается с января 1990 по январь 2006 гг. Как можно видеть, валютный курс NZD/USD сильно зависит от мировых цен на сырье. Знание этого факта может послужить дополнительным инструментов в арсенале средств анализа и прогнозирования на Форекс.</w:t>
      </w:r>
    </w:p>
    <w:p>
      <w:pPr>
        <w:pStyle w:val="Normal"/>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4762500" cy="3333750"/>
            <wp:effectExtent l="0" t="0" r="0" b="0"/>
            <wp:docPr id="4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0" descr=""/>
                    <pic:cNvPicPr>
                      <a:picLocks noChangeAspect="1" noChangeArrowheads="1"/>
                    </pic:cNvPicPr>
                  </pic:nvPicPr>
                  <pic:blipFill>
                    <a:blip r:embed="rId62"/>
                    <a:srcRect l="-8" t="-11" r="-8" b="-11"/>
                    <a:stretch>
                      <a:fillRect/>
                    </a:stretch>
                  </pic:blipFill>
                  <pic:spPr bwMode="auto">
                    <a:xfrm>
                      <a:off x="0" y="0"/>
                      <a:ext cx="4762500" cy="33337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Подводя итог главы стоит отметить, что принимать во внимание корреляцию цен на сырье с курсами товарных валют при торговле на Форекс следует лишь в среднесрочной и долгосрочной перспективе. Не следует также забывать, что экспорт – это лишь часть экономики страны. В процессе принятия решения об открытии или закрытии позиции по товарным валютам на Форекс необходимо принимать во внимание и другие влияющие на экономику страны факторы как, например, ставка рефинансирования, политическая ситуация в стране и т.п.</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8" w:name="__RefHeading___Toc233972274"/>
      <w:bookmarkEnd w:id="18"/>
      <w:r>
        <w:rPr/>
        <w:t>Детский сад Форекс / Глава 19. Джордж Сорос – история одного трейдера</w:t>
      </w:r>
    </w:p>
    <w:p>
      <w:pPr>
        <w:pStyle w:val="Normal"/>
        <w:jc w:val="both"/>
        <w:rPr>
          <w:rFonts w:ascii="Times New Roman" w:hAnsi="Times New Roman" w:cs="Times New Roman"/>
        </w:rPr>
      </w:pPr>
      <w:r>
        <w:rPr>
          <w:rFonts w:cs="Times New Roman" w:ascii="Times New Roman" w:hAnsi="Times New Roman"/>
        </w:rPr>
        <w:t>К и в любом другом деле, в торговле на Форекс есть свои выдающиеся личности, имена которых попали в историю. На валютном рынке одним из самых успешных трейдеров в истории считается Джордж Сорос. Карьера Джорджа Сороса началась с основания в 1969 г. фонда Quantum на Кюрасао (остров в архипелаге Малых Антильских островов в Вест-Индии). За время своего существования фонд Quantum провел большое число успешных спекулятивных операций на валютном рынке Форекс. Для примера, только на спотовом рынке в 1996 г. фонд Quantum заработал доход, соизмеримый по своим размерам с годовым доходом всей корпорации McDonald’s. Однако, самой успешной сделкой Джорджа Сороса считается сделка на валютных спекуляциях с английским фунтом стерлингов в 1992 г., благодаря которой за месяц было получено около 2 миллиардов долларов США чистой прибыли. Благодаря такому успеху и фактами, которыми он был обусловлен, Джордж Сорос приобрел репутацию человека, который «сломал банк Англии».</w:t>
      </w:r>
    </w:p>
    <w:p>
      <w:pPr>
        <w:pStyle w:val="Normal"/>
        <w:jc w:val="both"/>
        <w:rPr/>
      </w:pPr>
      <w:r>
        <w:rPr>
          <w:rFonts w:cs="Times New Roman" w:ascii="Times New Roman" w:hAnsi="Times New Roman"/>
        </w:rPr>
        <w:t>Столь успешным валютным спекуляциям Джордж Сорос обязан сложившейся в начале 90-х годов ситуации на мировой арене. В 1979 г. по инициативе Германии и Франции была создана Европейская валютная система (ЕВС). Целью ЕВС было поддержание стабильности курсов валют европейских стран, входящих в систему, а также подготовка к валютной интеграции. Первоначально в ЕВС входили Германия, Франция, Италия, Нидерланды, Бельгия, Дания, Ирландия и Люксембург. Механизм удержания валютных курсов, являющийся стережнем ЕВС, основывался на введении европейской валютной единицы ЭКЮ (European Currency Unit, ECU), которая являлась прототипом сегодняшнего Евро (EUR). Для каждой страны, входившей в Европейскую валютную систему, устанавливался центральный курс по отношению к ЭКЮ и валютный коридор, в пределах которого допускалось изменение валютного курса. Страны-участницы ЕВС обязаны были любыми способами поддерживать курс своей национальной валюты на данных условиях или выйти из системы. Центральные курсы стран, входящих в ЕВС, по условиям соглашения могли корректироваться, и за период с 1979 по 1987 гг. это происходило девять раз.</w:t>
      </w:r>
    </w:p>
    <w:p>
      <w:pPr>
        <w:pStyle w:val="Normal"/>
        <w:jc w:val="both"/>
        <w:rPr>
          <w:rFonts w:ascii="Times New Roman" w:hAnsi="Times New Roman" w:cs="Times New Roman"/>
        </w:rPr>
      </w:pPr>
      <w:r>
        <w:rPr>
          <w:rFonts w:cs="Times New Roman" w:ascii="Times New Roman" w:hAnsi="Times New Roman"/>
        </w:rPr>
        <w:t>В 1990 г. Великобритания вошла в ЕВС, и курс фунта стерлингов (GBP) был зафиксирован на уровне 2,95 немецких марок (DEM) с допустимым валютным коридором ± 6%. К середине 1992 г., благодаря механизму удержания валютных курсов, удалось добиться существенного снижения темпов инфляции в европейских странах-участницах ЕВС. Однако, искусственное поддержание валютных курсов в рамках валютного коридора вызывало все больше недоверия среди инвесторов. Ситуация усугубилась после воссоединения Западной и Восточной Германии в 1989 г. Слабость экономики Восточной Германии привели к повышению государственных расходов, что вынудило Центральный банк Германии (Бундесбанк) выпустить в обращение больше денег. Такая политика привела к инфляции, на что Бундесбанк отреагировал повышением процентной ставки. Высокая процентная ставка привлекла иностранных инвесторов, что вызвало повышенный спрос на немецкую марку, а следовательно и повышение ее курса. Великобритания, связанная соглашением по ЕВС обязана была поддерживать курс своей национальной валюты в пределах установленного по отношению к немецкой марке валютного коридора. Экономика Великобритании на то время была ослаблена, в стране был высокий уровень безработицы. Повышение процентной ставки вслед за Германией в таких условиях могло только усугубить ситуацию. Других же возможностей укрепить курс национальной валюты в краткосрочной перспективе у Великобритании не было. В таких условиях Джордж Сорос и многие другие инвесторы сделали ставку на то, что Великобритания не сможет долго удерживать курс своей национальной валюты на необходимом уровне, и ей придется либо объявить о ее девальвации (обесценивании), либо отказаться от механизма удержания валютных курсов.</w:t>
      </w:r>
    </w:p>
    <w:p>
      <w:pPr>
        <w:pStyle w:val="Normal"/>
        <w:jc w:val="both"/>
        <w:rPr>
          <w:rFonts w:ascii="Times New Roman" w:hAnsi="Times New Roman" w:cs="Times New Roman"/>
        </w:rPr>
      </w:pPr>
      <w:r>
        <w:rPr>
          <w:rFonts w:cs="Times New Roman" w:ascii="Times New Roman" w:hAnsi="Times New Roman"/>
        </w:rPr>
        <w:t>Джорджом Соросом было принято решение брать в долг фунты стерлингов (GBP), продавать их за немецкие марки (DEM), которые вкладывать в немецкие активы. В результате было продано порядка 10 миллиардов фунтов стерлингов. Джордж Сорос не был одинок в своих рассуждениях, и многие инвесторы последовали его примеру. В результате таких спекуляций и без того шаткое экономическое положение Великобритании еще более усугубилось. Центральный банк Великобритании в попытке исправить ситуацию и поднять курс национальной валюты выкупил за счет своих резервов порядка 15 миллиардов фунтов стерлингов. Но ожидаемого результата это не принесло. Тогда 16 сентября 1992 г., в день который позже назовут «черной средой», Центральный банк Великобритании объявил о повышении процентной ставки с 10% до 12% в попытке нейтрализовать сложившийся ажиотаж. Но ожидания английских политиков не оправдались.</w:t>
      </w:r>
    </w:p>
    <w:p>
      <w:pPr>
        <w:pStyle w:val="Normal"/>
        <w:jc w:val="both"/>
        <w:rPr>
          <w:rFonts w:ascii="Times New Roman" w:hAnsi="Times New Roman" w:cs="Times New Roman"/>
        </w:rPr>
      </w:pPr>
      <w:r>
        <w:rPr>
          <w:rFonts w:cs="Times New Roman" w:ascii="Times New Roman" w:hAnsi="Times New Roman"/>
        </w:rPr>
        <w:t>Инвесторы, продававшие фунты стерлингов были уверены в том, что получат огромную прибыль после будущего обвального падения его курса. Несколько часов спустя Центральный банк Великобритании пообещал, что процентная ставка будет поднята до 15%, но трейдеры все равно продолжали продавать фунты стерлингов в большом количестве. Это продолжалось до 19:00 того же дня, после чего генеральный казначей Норман Леймонт объявил о том, что Великобритания выходит из механизма удержания валютных курсов, и процентная ставка будет снижена до прежнего уровня в 10%. С этого дня началось падение курса фунта стерлингов, который за последующие пять недель упал почти на 15% по отношению к немецкой марке и на 25% по отношению к доллару США. Это принесло колоссальную прибыль фонду Quantum – в течении месяца Джордж Сорос заработал порядка 2 миллиардов долларов, покупая на немецкие активы уже значительно подешевевшие фунты стерлингов. Падение курса фунта стерлингов по отношению к доллару США после описанных выше событий показано на рисунке. Как можно заметить за один только сентябрь 1992 г. фунт стерлингов упал на порядка 3 000 пунктов!</w:t>
      </w:r>
    </w:p>
    <w:p>
      <w:pPr>
        <w:pStyle w:val="Normal"/>
        <w:jc w:val="center"/>
        <w:rPr>
          <w:rFonts w:ascii="Times New Roman" w:hAnsi="Times New Roman" w:cs="Times New Roman"/>
        </w:rPr>
      </w:pPr>
      <w:r>
        <w:rPr>
          <w:rFonts w:eastAsia="Times New Roman" w:cs="Times New Roman" w:ascii="Times New Roman" w:hAnsi="Times New Roman"/>
          <w:color w:val="28201C"/>
          <w:sz w:val="8"/>
          <w:szCs w:val="8"/>
          <w:lang w:val="en-US" w:eastAsia="en-US"/>
        </w:rPr>
        <w:drawing>
          <wp:inline distT="0" distB="0" distL="0" distR="0">
            <wp:extent cx="4762500" cy="2476500"/>
            <wp:effectExtent l="0" t="0" r="0" b="0"/>
            <wp:docPr id="45"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2" descr=""/>
                    <pic:cNvPicPr>
                      <a:picLocks noChangeAspect="1" noChangeArrowheads="1"/>
                    </pic:cNvPicPr>
                  </pic:nvPicPr>
                  <pic:blipFill>
                    <a:blip r:embed="rId63"/>
                    <a:srcRect l="-8" t="-15" r="-8" b="-15"/>
                    <a:stretch>
                      <a:fillRect/>
                    </a:stretch>
                  </pic:blipFill>
                  <pic:spPr bwMode="auto">
                    <a:xfrm>
                      <a:off x="0" y="0"/>
                      <a:ext cx="4762500" cy="2476500"/>
                    </a:xfrm>
                    <a:prstGeom prst="rect">
                      <a:avLst/>
                    </a:prstGeom>
                  </pic:spPr>
                </pic:pic>
              </a:graphicData>
            </a:graphic>
          </wp:inline>
        </w:drawing>
      </w:r>
    </w:p>
    <w:p>
      <w:pPr>
        <w:pStyle w:val="Normal"/>
        <w:spacing w:before="0" w:after="200"/>
        <w:jc w:val="both"/>
        <w:rPr>
          <w:rFonts w:ascii="Times New Roman" w:hAnsi="Times New Roman" w:cs="Times New Roman"/>
        </w:rPr>
      </w:pPr>
      <w:r>
        <w:rPr>
          <w:rFonts w:cs="Times New Roman" w:ascii="Times New Roman" w:hAnsi="Times New Roman"/>
        </w:rPr>
        <w:t>Таким образом Джордж Сорос – человек, который «сломал Банк Англии» – показал насколько центральные банки могут быть уязвимыми перед валютными спекуляциями крупных инвесторов в условиях искусственно удерживаемых курсов валют. Использование заемных средств позволило Джорджу Соросу сколотить огромное состояние всего за несколько недель, что, и положило начало его благотворительной деятельности. Как мы увидели, с целью предотвращения негативного влияния валютных спекуляций на экономику страны центральные банки создают резервы в виде иностранных активов. Но, как показала практика, такие резервы могут оказаться неэффективными, если им противостоят огромные капиталы крупных инвесторов, объединенных общей целью. Сегодня валютный рынок Форекс гораздо более ликвидный чем в начале 90-х годов. Поэтому ни один инвестор, даже обладающий миллиардным капиталом, навряд ли сможет единолично длительное время оказывать влияние на курс какой-либо валюты. «Черная среда» сентября 1992 г. осталась далеко в прошлом, но историческими фактами все равно нельзя пренебрегать, так как история имеет свойство повторяться.</w:t>
      </w:r>
    </w:p>
    <w:sectPr>
      <w:footerReference w:type="default" r:id="rId64"/>
      <w:type w:val="nextPage"/>
      <w:pgSz w:w="11906" w:h="16838"/>
      <w:pgMar w:left="1134" w:right="567" w:gutter="0" w:header="0" w:top="567" w:footer="1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u w:val="single"/>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sz w:val="22"/>
      <w:szCs w:val="22"/>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аголовок оглавления"/>
    <w:basedOn w:val="Heading1"/>
    <w:next w:val="Normal"/>
    <w:qFormat/>
    <w:pPr>
      <w:keepNext w:val="true"/>
      <w:keepLines/>
      <w:numPr>
        <w:ilvl w:val="0"/>
        <w:numId w:val="0"/>
      </w:numPr>
      <w:spacing w:before="480" w:after="0"/>
      <w:jc w:val="left"/>
      <w:outlineLvl w:val="9"/>
    </w:pPr>
    <w:rPr>
      <w:rFonts w:ascii="Cambria" w:hAnsi="Cambria" w:eastAsia="Times New Roman" w:cs="Times New Roman"/>
      <w:bCs/>
      <w:color w:val="365F91"/>
      <w:sz w:val="28"/>
      <w:szCs w:val="28"/>
      <w:u w:val="none"/>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3.png"/><Relationship Id="rId27" Type="http://schemas.openxmlformats.org/officeDocument/2006/relationships/hyperlink" Target="http://www.federalreserve.gov/" TargetMode="External"/><Relationship Id="rId28" Type="http://schemas.openxmlformats.org/officeDocument/2006/relationships/image" Target="media/image4.png"/><Relationship Id="rId29" Type="http://schemas.openxmlformats.org/officeDocument/2006/relationships/hyperlink" Target="http://www.ecb.eu/" TargetMode="External"/><Relationship Id="rId30" Type="http://schemas.openxmlformats.org/officeDocument/2006/relationships/image" Target="media/image5.png"/><Relationship Id="rId31" Type="http://schemas.openxmlformats.org/officeDocument/2006/relationships/hyperlink" Target="http://www.boj.or.jp/" TargetMode="External"/><Relationship Id="rId32" Type="http://schemas.openxmlformats.org/officeDocument/2006/relationships/image" Target="media/image6.png"/><Relationship Id="rId33" Type="http://schemas.openxmlformats.org/officeDocument/2006/relationships/hyperlink" Target="http://www.bankofengland.co.uk/" TargetMode="External"/><Relationship Id="rId34" Type="http://schemas.openxmlformats.org/officeDocument/2006/relationships/image" Target="media/image7.png"/><Relationship Id="rId35" Type="http://schemas.openxmlformats.org/officeDocument/2006/relationships/hyperlink" Target="http://www.snb.ch/" TargetMode="External"/><Relationship Id="rId36" Type="http://schemas.openxmlformats.org/officeDocument/2006/relationships/image" Target="media/image8.png"/><Relationship Id="rId37" Type="http://schemas.openxmlformats.org/officeDocument/2006/relationships/hyperlink" Target="http://www.rba.gov.au/" TargetMode="External"/><Relationship Id="rId38" Type="http://schemas.openxmlformats.org/officeDocument/2006/relationships/image" Target="media/image9.png"/><Relationship Id="rId39" Type="http://schemas.openxmlformats.org/officeDocument/2006/relationships/hyperlink" Target="http://www.bankofcanada.ca/" TargetMode="External"/><Relationship Id="rId40" Type="http://schemas.openxmlformats.org/officeDocument/2006/relationships/image" Target="media/image10.png"/><Relationship Id="rId41" Type="http://schemas.openxmlformats.org/officeDocument/2006/relationships/hyperlink" Target="http://www.riksbanken.se/" TargetMode="External"/><Relationship Id="rId42" Type="http://schemas.openxmlformats.org/officeDocument/2006/relationships/image" Target="media/image11.png"/><Relationship Id="rId43" Type="http://schemas.openxmlformats.org/officeDocument/2006/relationships/hyperlink" Target="http://www.info.gov.hk/hkma" TargetMode="External"/><Relationship Id="rId44" Type="http://schemas.openxmlformats.org/officeDocument/2006/relationships/image" Target="media/image12.png"/><Relationship Id="rId45" Type="http://schemas.openxmlformats.org/officeDocument/2006/relationships/hyperlink" Target="http://www.norges-bank.no/" TargetMode="External"/><Relationship Id="rId46" Type="http://schemas.openxmlformats.org/officeDocument/2006/relationships/image" Target="media/image13.png"/><Relationship Id="rId47" Type="http://schemas.openxmlformats.org/officeDocument/2006/relationships/hyperlink" Target="http://www.rbnz.govt.nz/" TargetMode="External"/><Relationship Id="rId48" Type="http://schemas.openxmlformats.org/officeDocument/2006/relationships/image" Target="media/image14.png"/><Relationship Id="rId49" Type="http://schemas.openxmlformats.org/officeDocument/2006/relationships/hyperlink" Target="http://www.banxico.org.mx/" TargetMode="External"/><Relationship Id="rId50" Type="http://schemas.openxmlformats.org/officeDocument/2006/relationships/image" Target="media/image15.png"/><Relationship Id="rId51" Type="http://schemas.openxmlformats.org/officeDocument/2006/relationships/hyperlink" Target="http://www.mas.gov.sg/" TargetMode="External"/><Relationship Id="rId52" Type="http://schemas.openxmlformats.org/officeDocument/2006/relationships/image" Target="media/image16.png"/><Relationship Id="rId53" Type="http://schemas.openxmlformats.org/officeDocument/2006/relationships/hyperlink" Target="http://www.bok.or.kr/" TargetMode="External"/><Relationship Id="rId54" Type="http://schemas.openxmlformats.org/officeDocument/2006/relationships/image" Target="media/image17.png"/><Relationship Id="rId55" Type="http://schemas.openxmlformats.org/officeDocument/2006/relationships/hyperlink" Target="http://www.reservebank.co.za/" TargetMode="External"/><Relationship Id="rId56" Type="http://schemas.openxmlformats.org/officeDocument/2006/relationships/image" Target="media/image18.png"/><Relationship Id="rId57" Type="http://schemas.openxmlformats.org/officeDocument/2006/relationships/hyperlink" Target="http://www.nationalbanken.dk/" TargetMode="External"/><Relationship Id="rId58" Type="http://schemas.openxmlformats.org/officeDocument/2006/relationships/image" Target="media/image19.png"/><Relationship Id="rId59" Type="http://schemas.openxmlformats.org/officeDocument/2006/relationships/hyperlink" Target="http://www.cbr.ru/" TargetMode="External"/><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31:00Z</dcterms:created>
  <dc:creator>Олесиюк Павел</dc:creator>
  <dc:description/>
  <cp:keywords/>
  <dc:language>en-US</dc:language>
  <cp:lastModifiedBy>Олесиюк Павел</cp:lastModifiedBy>
  <cp:lastPrinted>2009-06-28T17:20:00Z</cp:lastPrinted>
  <dcterms:modified xsi:type="dcterms:W3CDTF">2009-06-28T11:29:00Z</dcterms:modified>
  <cp:revision>13</cp:revision>
  <dc:subject/>
  <dc:title/>
</cp:coreProperties>
</file>